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篇文章第一與通訊作者均非本校院人員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1:00Z</dcterms:created>
  <dc:creator>rywang</dc:creator>
  <dc:description/>
  <dc:language>en-US</dc:language>
  <cp:lastModifiedBy>rywang</cp:lastModifiedBy>
  <dcterms:modified xsi:type="dcterms:W3CDTF">2013-03-05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