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422265</wp:posOffset>
                </wp:positionH>
                <wp:positionV relativeFrom="margin">
                  <wp:posOffset>538480</wp:posOffset>
                </wp:positionV>
                <wp:extent cx="2075815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J Epidemiol 2012;22(6):537-5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doi:10.2188/jea.JE201200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5pt;height:21.8pt;mso-wrap-distance-left:0pt;mso-wrap-distance-right:0pt;mso-wrap-distance-top:0pt;mso-wrap-distance-bottom:0pt;margin-top:42.4pt;mso-position-vertical-relative:margin;margin-left:42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J Epidemiol 2012;22(6):537-5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doi:10.2188/jea.JE20120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1495</wp:posOffset>
                </wp:positionH>
                <wp:positionV relativeFrom="margin">
                  <wp:posOffset>1006475</wp:posOffset>
                </wp:positionV>
                <wp:extent cx="1607185" cy="216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Original Artic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5pt;height:17.05pt;mso-wrap-distance-left:0pt;mso-wrap-distance-right:0pt;mso-wrap-distance-top:0pt;mso-wrap-distance-bottom:0pt;margin-top:79.2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Original 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08660</wp:posOffset>
                </wp:positionH>
                <wp:positionV relativeFrom="margin">
                  <wp:posOffset>1347470</wp:posOffset>
                </wp:positionV>
                <wp:extent cx="6294755" cy="725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he APE1 Asp/Asp Genotype and the Combi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f APE1 Asp/Asp and hOGG1-Cys Variants Are Asso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ith Increased p53 Mutation in Non–Small Cell Lung Can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65pt;height:57.15pt;mso-wrap-distance-left:0pt;mso-wrap-distance-right:0pt;mso-wrap-distance-top:0pt;mso-wrap-distance-bottom:0pt;margin-top:106.1pt;mso-position-vertical-relative:margin;margin-left: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The APE1 Asp/Asp Genotype and the Combi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of APE1 Asp/Asp and hOGG1-Cys Variants Are Asso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With Increased p53 Mutation in Non–Small Cell Lung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08660</wp:posOffset>
                </wp:positionH>
                <wp:positionV relativeFrom="margin">
                  <wp:posOffset>2083435</wp:posOffset>
                </wp:positionV>
                <wp:extent cx="668401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un-Hsuan Lin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, Po-Ming Chen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, Ya-Wen Cheng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, Chih-Yi Chen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, Chiun-Jye Yuan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, and Huei Lee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3pt;height:13.65pt;mso-wrap-distance-left:0pt;mso-wrap-distance-right:0pt;mso-wrap-distance-top:0pt;mso-wrap-distance-bottom:0pt;margin-top:164.05pt;mso-position-vertical-relative:margin;margin-left: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un-Hsuan Lin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, Po-Ming Chen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, Ya-Wen Cheng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, Chih-Yi Chen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, Chiun-Jye Yuan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, and Huei Lee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08660</wp:posOffset>
                </wp:positionH>
                <wp:positionV relativeFrom="margin">
                  <wp:posOffset>2384425</wp:posOffset>
                </wp:positionV>
                <wp:extent cx="492760" cy="86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6.8pt;mso-wrap-distance-left:0pt;mso-wrap-distance-right:0pt;mso-wrap-distance-top:0pt;mso-wrap-distance-bottom:0pt;margin-top:187.75pt;mso-position-vertical-relative:margin;margin-left: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08660</wp:posOffset>
                </wp:positionH>
                <wp:positionV relativeFrom="margin">
                  <wp:posOffset>2511425</wp:posOffset>
                </wp:positionV>
                <wp:extent cx="492760" cy="863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6.8pt;mso-wrap-distance-left:0pt;mso-wrap-distance-right:0pt;mso-wrap-distance-top:0pt;mso-wrap-distance-bottom:0pt;margin-top:197.75pt;mso-position-vertical-relative:margin;margin-left: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08660</wp:posOffset>
                </wp:positionH>
                <wp:positionV relativeFrom="margin">
                  <wp:posOffset>2400935</wp:posOffset>
                </wp:positionV>
                <wp:extent cx="4938395" cy="485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partment of Biological Science and Technology, National Chiao Tung University, Hsinchu, Taiwan, R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e of Medicine, Chung Shan Medical University, Taichung, Taiwan, R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raduate Institute of Cancer Biology and Drug Discovery, Taipei Medical University, Taipei, Taiwan, R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partment of Surgery, China Medical University Hospital, Taichung, Taiwan, RO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38.2pt;mso-wrap-distance-left:0pt;mso-wrap-distance-right:0pt;mso-wrap-distance-top:0pt;mso-wrap-distance-bottom:0pt;margin-top:189.05pt;mso-position-vertical-relative:margin;margin-left: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partment of Biological Science and Technology, National Chiao Tung University, Hsinchu, Taiwan, R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e of Medicine, Chung Shan Medical University, Taichung, Taiwan, R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3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raduate Institute of Cancer Biology and Drug Discovery, Taipei Medical University, Taipei, Taiwan, R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4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partment of Surgery, China Medical University Hospital, Taichung, Taiwan, R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08660</wp:posOffset>
                </wp:positionH>
                <wp:positionV relativeFrom="margin">
                  <wp:posOffset>3032760</wp:posOffset>
                </wp:positionV>
                <wp:extent cx="4073525" cy="1212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ceived March 16, 2012; accepted June 27, 2012; released online September 29,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75pt;height:9.55pt;mso-wrap-distance-left:0pt;mso-wrap-distance-right:0pt;mso-wrap-distance-top:0pt;mso-wrap-distance-bottom:0pt;margin-top:238.8pt;mso-position-vertical-relative:margin;margin-left: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ceived March 16, 2012; accepted June 27, 2012; released online September 29,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08660</wp:posOffset>
                </wp:positionH>
                <wp:positionV relativeFrom="margin">
                  <wp:posOffset>3377565</wp:posOffset>
                </wp:positionV>
                <wp:extent cx="1254760" cy="1733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pt;height:13.65pt;mso-wrap-distance-left:0pt;mso-wrap-distance-right:0pt;mso-wrap-distance-top:0pt;mso-wrap-distance-bottom:0pt;margin-top:265.95pt;mso-position-vertical-relative:margin;margin-left: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35660</wp:posOffset>
                </wp:positionH>
                <wp:positionV relativeFrom="margin">
                  <wp:posOffset>3618865</wp:posOffset>
                </wp:positionV>
                <wp:extent cx="6358890" cy="24892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48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ackground: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hOGG1 Ser326Cys polymorphism is associated with lung cancer risk, but there are limited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garding an association between the APE1 Asp148Glu polymorphism and lung cancer. Biological evidence sh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the hOGG1-Cys allele results in less DNA repair activity; however, this is not associated with p53 mut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ung cancer. Therefore, we investigated whether an interaction between hOGG1 and APE1 is associat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equency of p53 mutation in lung can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ethods: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 studied 217 Taiwanese adults with primary lung cancer. DNA polymorphisms of hOGG1 and 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re determined by polymerase chain reaction (PCR)-based restriction fragment length polymorphism. Mutati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53 exons 5–8 were detected by direct sequencing. Multiple logistic regression was used to estimate odds rat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ORs) and 95% CIs for the risk of p53 mutation associated with polymorphisms of hOGG1 and APE1 in lung can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s: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expected, no association between hOGG1 polymorphism and p53 mutation was observed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pulation. However, a higher risk of p53 mutation was found in participants with the APE1 Asp/Asp genotyp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 those with the APE1-Glu allele (OR, 2.15; 95% CI, 1.19–3.87;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11). The risk of p53 mutation wa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gher in participants with APE1 Asp/Asp plus hOGG1-Cys than in those with APE1-Glu plus hOGG1 Ser/Ser (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.72; 95% CI, 1.33–10.40;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12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nclusions: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se results suggest that the APE1 Asp/Asp genotype and the combination of the APE1 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hOGG1-Cys variants are associated with increased risk of p53 mutation in non–small cell lung can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pt;height:196pt;mso-wrap-distance-left:0pt;mso-wrap-distance-right:0pt;mso-wrap-distance-top:0pt;mso-wrap-distance-bottom:0pt;margin-top:284.95pt;mso-position-vertical-relative:margin;margin-left:6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ackground: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hOGG1 Ser326Cys polymorphism is associated with lung cancer risk, but there are limited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garding an association between the APE1 Asp148Glu polymorphism and lung cancer. Biological evidence sh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 the hOGG1-Cys allele results in less DNA repair activity; however, this is not associated with p53 mut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ung cancer. Therefore, we investigated whether an interaction between hOGG1 and APE1 is associat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equency of p53 mutation in lung can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ethods: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 studied 217 Taiwanese adults with primary lung cancer. DNA polymorphisms of hOGG1 and 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re determined by polymerase chain reaction (PCR)-based restriction fragment length polymorphism. Mutati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53 exons 5–8 were detected by direct sequencing. Multiple logistic regression was used to estimate odds rat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ORs) and 95% CIs for the risk of p53 mutation associated with polymorphisms of hOGG1 and APE1 in lung can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s: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expected, no association between hOGG1 polymorphism and p53 mutation was observed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pulation. However, a higher risk of p53 mutation was found in participants with the APE1 Asp/Asp genotyp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 those with the APE1-Glu allele (OR, 2.15; 95% CI, 1.19–3.87;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11). The risk of p53 mutation wa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gher in participants with APE1 Asp/Asp plus hOGG1-Cys than in those with APE1-Glu plus hOGG1 Ser/Ser (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.72; 95% CI, 1.33–10.40;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12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nclusions: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se results suggest that the APE1 Asp/Asp genotype and the combination of the APE1 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hOGG1-Cys variants are associated with increased risk of p53 mutation in non–small cell lung can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35660</wp:posOffset>
                </wp:positionH>
                <wp:positionV relativeFrom="margin">
                  <wp:posOffset>6412230</wp:posOffset>
                </wp:positionV>
                <wp:extent cx="4326890" cy="1555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12dd343.BI" w:hAnsi="AdvTT212dd343.B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Key words: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GG1 Ser326Cys; APE1 Asp148Glu; p53 mutation; NSCL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7pt;height:12.25pt;mso-wrap-distance-left:0pt;mso-wrap-distance-right:0pt;mso-wrap-distance-top:0pt;mso-wrap-distance-bottom:0pt;margin-top:504.9pt;mso-position-vertical-relative:margin;margin-left:6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12dd343.BI" w:hAnsi="AdvTT212dd343.B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Key words: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GG1 Ser326Cys; APE1 Asp148Glu; p53 mutation; NSC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31495</wp:posOffset>
                </wp:positionH>
                <wp:positionV relativeFrom="margin">
                  <wp:posOffset>7026275</wp:posOffset>
                </wp:positionV>
                <wp:extent cx="1565275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5pt;height:13.65pt;mso-wrap-distance-left:0pt;mso-wrap-distance-right:0pt;mso-wrap-distance-top:0pt;mso-wrap-distance-bottom:0pt;margin-top:553.2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31495</wp:posOffset>
                </wp:positionH>
                <wp:positionV relativeFrom="margin">
                  <wp:posOffset>7282815</wp:posOffset>
                </wp:positionV>
                <wp:extent cx="3598545" cy="18669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Taiwan, lung cancer is the leading cause of cancer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mong women and the second leading cause among men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igarette smoking is considered to be the primary ca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ung cancer; however, less than 20% of smokers devel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ung cancer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,3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us, it is possible that different individu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e different capacities for detoxiﬁcation and DNA re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posure to tobacco smoke might induce oxidative D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mage that, when combined with impaired DNA repair,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rease lung cancer risk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–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ctive oxygen species (ROS) are linked to chr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ﬂammation and lung cancer development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8,9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xid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ctions due to ROS give rise to DNA modiﬁcati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5pt;height:147pt;mso-wrap-distance-left:0pt;mso-wrap-distance-right:0pt;mso-wrap-distance-top:0pt;mso-wrap-distance-bottom:0pt;margin-top:573.4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Taiwan, lung cancer is the leading cause of cancer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mong women and the second leading cause among men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igarette smoking is considered to be the primary ca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ung cancer; however, less than 20% of smokers devel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ung cancer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,3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us, it is possible that different individu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e different capacities for detoxiﬁcation and DNA re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xposure to tobacco smoke might induce oxidative D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mage that, when combined with impaired DNA repair,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rease lung cancer risk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–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ctive oxygen species (ROS) are linked to chr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ﬂammation and lung cancer development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8,9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xid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ctions due to ROS give rise to DNA modiﬁcati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900805</wp:posOffset>
                </wp:positionH>
                <wp:positionV relativeFrom="margin">
                  <wp:posOffset>6953885</wp:posOffset>
                </wp:positionV>
                <wp:extent cx="3597910" cy="2178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17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ch are then primarily repaired via a DNA base exc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pair pathway. DNA repair is initiated by exci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maged bases by speciﬁc DNA glycosylases,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uman 8-oxoguanine-DNA glycosylase (hOGG1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purinic/apyrimidinic endonuclease 1 (APE1)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0–12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s shown that the product of the Ser326 allele of hOGG1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 increased capacity for removing 8-hydroxyguanin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gh binding afﬁnity for DNA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3,14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contrast, a biochem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ay showed that the product of the APE1 Asp148Glu alle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d similar endonuclease and DNA binding activit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ld-type allele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association of the base excision repair genes hOGG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APE1 with lung cancer risk had been extens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vestigated. Most of these studies were case-control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171.5pt;mso-wrap-distance-left:0pt;mso-wrap-distance-right:0pt;mso-wrap-distance-top:0pt;mso-wrap-distance-bottom:0pt;margin-top:547.55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ch are then primarily repaired via a DNA base exc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pair pathway. DNA repair is initiated by exci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maged bases by speciﬁc DNA glycosylases,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uman 8-oxoguanine-DNA glycosylase (hOGG1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purinic/apyrimidinic endonuclease 1 (APE1)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0–12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s shown that the product of the Ser326 allele of hOGG1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 increased capacity for removing 8-hydroxyguanin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gh binding afﬁnity for DNA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3,14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contrast, a biochem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ay showed that the product of the APE1 Asp148Glu alle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d similar endonuclease and DNA binding activit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ld-type allele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association of the base excision repair genes hOGG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APE1 with lung cancer risk had been extens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vestigated. Most of these studies were case-control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31495</wp:posOffset>
                </wp:positionH>
                <wp:positionV relativeFrom="margin">
                  <wp:posOffset>9389745</wp:posOffset>
                </wp:positionV>
                <wp:extent cx="6967855" cy="4851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dress for correspondence. Huei Lee, PhD, Professor, Graduate Institute of Cancer Biology and Drug Discovery, Taipei Medical University, 250 Wu-H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treet, Taipei City, Taiwan 110 (e-mail: hl@tmu.edu.tw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-H Lin and P-M Chen contributed equally to t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opyright © 2012 by the Japan Epidemiological Associ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65pt;height:38.2pt;mso-wrap-distance-left:0pt;mso-wrap-distance-right:0pt;mso-wrap-distance-top:0pt;mso-wrap-distance-bottom:0pt;margin-top:739.3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dress for correspondence. Huei Lee, PhD, Professor, Graduate Institute of Cancer Biology and Drug Discovery, Taipei Medical University, 250 Wu-H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treet, Taipei City, Taiwan 110 (e-mail: hl@tmu.edu.tw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-H Lin and P-M Chen contributed equally to t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opyright © 2012 by the Japan Epidemiolog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686810</wp:posOffset>
                </wp:positionH>
                <wp:positionV relativeFrom="margin">
                  <wp:posOffset>10248265</wp:posOffset>
                </wp:positionV>
                <wp:extent cx="656590" cy="14732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6pt;mso-wrap-distance-left:0pt;mso-wrap-distance-right:0pt;mso-wrap-distance-top:0pt;mso-wrap-distance-bottom:0pt;margin-top:806.9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31495</wp:posOffset>
                </wp:positionH>
                <wp:positionV relativeFrom="margin">
                  <wp:posOffset>538480</wp:posOffset>
                </wp:positionV>
                <wp:extent cx="645795" cy="1384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10.9pt;mso-wrap-distance-left:0pt;mso-wrap-distance-right:0pt;mso-wrap-distance-top:0pt;mso-wrap-distance-bottom:0pt;margin-top:42.4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136775</wp:posOffset>
                </wp:positionH>
                <wp:positionV relativeFrom="margin">
                  <wp:posOffset>538480</wp:posOffset>
                </wp:positionV>
                <wp:extent cx="3757295" cy="13843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igher p53 Mutation Risk in APE1-Asp and hOGG1-Cys Carri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85pt;height:10.9pt;mso-wrap-distance-left:0pt;mso-wrap-distance-right:0pt;mso-wrap-distance-top:0pt;mso-wrap-distance-bottom:0pt;margin-top:42.4pt;mso-position-vertical-relative:margin;margin-left:1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igher p53 Mutation Risk in APE1-Asp and hOGG1-Cys Carr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31495</wp:posOffset>
                </wp:positionH>
                <wp:positionV relativeFrom="margin">
                  <wp:posOffset>1026160</wp:posOffset>
                </wp:positionV>
                <wp:extent cx="3598545" cy="45116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51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found an association between hOGG1 Ser326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 and increased lung cancer risk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6–20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;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st found no association between APE1 Asp148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 and lung cancer risk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6,21–23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exce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s 1 report that showed that APE1 Asp148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 was associated with lung cancer risk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justing for age, sex, and smoking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4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teresting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GG1 and APE1 genetic polymorphisms were signiﬁc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ociated with lung cancer risk in heavy smokers but n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ght smokers or nonsmokers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6–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53 mutation, which is induced by carcinogens in cigaret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moke, frequently occurs in exons 5–8. This is the princip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nown carcinogenic pathway involved in lung cancer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mokers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5,26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t this time, there is no molecular evide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icate any similar association of hOGG1 Ser326Cy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PE1Asp148Glu with lung cancer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the present study, we obtained tissue sampl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ung tumors and adjacent normal lung from 217 Taiwa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tients with lung cancer. We examined p53 mutation in 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mors by direct sequencing and used polymerase ch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ction-restriction fragment length polymorphism (PC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FLP) to determine the existing genetic polymorphis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GG1 and APE1 in the normal lung tissue. Geno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alysis of both genes was conﬁrmed in control subj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n = 206) and accorded with the Hardy–Weinberg equilibr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(eTable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8"/>
                              </w:rPr>
                              <w:t xml:space="preserve">1)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aim of this study was to determ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ther the hOGG1 Ser326Cys and APE1Asp148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netic polymorphisms were associated with increased p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tation in lung can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5pt;height:355.25pt;mso-wrap-distance-left:0pt;mso-wrap-distance-right:0pt;mso-wrap-distance-top:0pt;mso-wrap-distance-bottom:0pt;margin-top:80.8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 found an association between hOGG1 Ser326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 and increased lung cancer risk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6–20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;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st found no association between APE1 Asp148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 and lung cancer risk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6,21–23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exce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s 1 report that showed that APE1 Asp148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 was associated with lung cancer risk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justing for age, sex, and smoking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4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teresting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GG1 and APE1 genetic polymorphisms were signiﬁc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ociated with lung cancer risk in heavy smokers but n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ght smokers or nonsmokers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6–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53 mutation, which is induced by carcinogens in cigaret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moke, frequently occurs in exons 5–8. This is the princip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nown carcinogenic pathway involved in lung cancer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mokers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5,26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t this time, there is no molecular evide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icate any similar association of hOGG1 Ser326Cy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PE1Asp148Glu with lung cancer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the present study, we obtained tissue sampl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ung tumors and adjacent normal lung from 217 Taiwa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tients with lung cancer. We examined p53 mutation in 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mors by direct sequencing and used polymerase ch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ction-restriction fragment length polymorphism (PC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FLP) to determine the existing genetic polymorphis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GG1 and APE1 in the normal lung tissue. Geno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alysis of both genes was conﬁrmed in control subj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n = 206) and accorded with the Hardy–Weinberg equilibr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(eTable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8"/>
                        </w:rPr>
                        <w:t xml:space="preserve">1)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aim of this study was to determ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ther the hOGG1 Ser326Cys and APE1Asp148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netic polymorphisms were associated with increased p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tation in lung can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900805</wp:posOffset>
                </wp:positionH>
                <wp:positionV relativeFrom="margin">
                  <wp:posOffset>1023620</wp:posOffset>
                </wp:positionV>
                <wp:extent cx="3597910" cy="9334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rect sequencing of the p53 g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identify mutations in exons 5–8 of the p53 gene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osequencer (ABI 3100-Avant Genetic Analyzer; Ap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iosystems, Foster City, CA, USA) was used for 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quencing of PCR products ampliﬁed from lung tu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ssues as described previously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7,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73.5pt;mso-wrap-distance-left:0pt;mso-wrap-distance-right:0pt;mso-wrap-distance-top:0pt;mso-wrap-distance-bottom:0pt;margin-top:80.6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rect sequencing of the p53 g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identify mutations in exons 5–8 of the p53 gene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osequencer (ABI 3100-Avant Genetic Analyzer; Ap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iosystems, Foster City, CA, USA) was used for 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quencing of PCR products ampliﬁed from lung tu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ssues as described previously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7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900805</wp:posOffset>
                </wp:positionH>
                <wp:positionV relativeFrom="margin">
                  <wp:posOffset>2176145</wp:posOffset>
                </wp:positionV>
                <wp:extent cx="3597910" cy="108902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tistical ana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tistical analysis was performed using SPSS statis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ftware (Version 13.0 SPSS Inc., Chicago, IL, USA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ltiple logistic regression was also used to estimate od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tio (ORs) and 95% CIs for the risk of increased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53, as compared with the wild type, in lung cancer. A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ss than 0.05 was considered statistically signiﬁca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85.75pt;mso-wrap-distance-left:0pt;mso-wrap-distance-right:0pt;mso-wrap-distance-top:0pt;mso-wrap-distance-bottom:0pt;margin-top:171.35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tistical ana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tistical analysis was performed using SPSS statis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ftware (Version 13.0 SPSS Inc., Chicago, IL, USA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ltiple logistic regression was also used to estimate od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tio (ORs) and 95% CIs for the risk of increased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53, as compared with the wild type, in lung cancer. A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a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ss than 0.05 was considered statistically signiﬁc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900805</wp:posOffset>
                </wp:positionH>
                <wp:positionV relativeFrom="margin">
                  <wp:posOffset>3568065</wp:posOffset>
                </wp:positionV>
                <wp:extent cx="1123315" cy="17335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65pt;mso-wrap-distance-left:0pt;mso-wrap-distance-right:0pt;mso-wrap-distance-top:0pt;mso-wrap-distance-bottom:0pt;margin-top:280.95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900805</wp:posOffset>
                </wp:positionH>
                <wp:positionV relativeFrom="margin">
                  <wp:posOffset>3822700</wp:posOffset>
                </wp:positionV>
                <wp:extent cx="3597910" cy="575627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575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ociation of hOGG1 Ser326Cys and 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p148Glu with p53 mutation in lung can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CR-RFLP analysis was used to examine the hOGG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326Cys and APE1 Asp148Glu polymorphism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ociation of the hOGG1 and APE1 polymorphism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nicopathologic parameters in Taiwanese with lung canc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own in Table 1. No association with clinical parameter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en for either gene polymorphism, except that men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what higher frequency than women of the APE1 Asp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p genotype (P = 0.049). Direct sequencing ana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owed that 97 of 217 (44.7%) lung tumor sampl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53 mutations. The frequencies of p53 mutation in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mokers, and in squamous cell carcinomas were signiﬁc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gher than in women (P = 0.003), nonsmokers (P = 0.004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adenocarcinomas (P = 0.001; Table 2), respectively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dition, the frequency of p53 mutation was hig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ticipants with late-stage tumors (II and III) than in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early-stage tumors (I) (57% for stage II, 49% for stage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s 34% for stage I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 therefore examined whether p53 mutation wa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equent in participants with high-risk genotypes of hOGG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APE1 than in those with low-risk genotypes. p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tation in lung tumors of this study populat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t associated with hOGG1 polymorphisms.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ticipants with the APE1 Asp/Asp genotype had an 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.15 (95% CI, 1.19–3.87;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11) for the risk of p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tation as compared with those with the APE1 Asp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lu + Glu/Glu genotype after adjusting for covaria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luding sex, smoking status, and tumor hist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ge (Table 3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 next examined the combined effects of hOGG1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PE1 on p53 mutation in lung tumors after adjustmen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variates such as sex, smoking status, and tumor hist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stage. Participants with the Ser/Cys + Cys/Cys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p/Asp had an OR of 3.72 (95% CI, 1.33–10.40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12) for p53 mutation as compared with particip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the Ser/Ser plus Asp/Glu + Glu/Glu (Table 3)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453.25pt;mso-wrap-distance-left:0pt;mso-wrap-distance-right:0pt;mso-wrap-distance-top:0pt;mso-wrap-distance-bottom:0pt;margin-top:301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ociation of hOGG1 Ser326Cys and 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p148Glu with p53 mutation in lung can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CR-RFLP analysis was used to examine the hOGG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326Cys and APE1 Asp148Glu polymorphism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ociation of the hOGG1 and APE1 polymorphism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nicopathologic parameters in Taiwanese with lung canc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hown in Table 1. No association with clinical parameter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en for either gene polymorphism, except that men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what higher frequency than women of the APE1 Asp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p genotype (P = 0.049). Direct sequencing ana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howed that 97 of 217 (44.7%) lung tumor sampl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53 mutations. The frequencies of p53 mutation in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mokers, and in squamous cell carcinomas were signiﬁc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gher than in women (P = 0.003), nonsmokers (P = 0.004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adenocarcinomas (P = 0.001; Table 2), respectively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dition, the frequency of p53 mutation was hig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ticipants with late-stage tumors (II and III) than in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early-stage tumors (I) (57% for stage II, 49% for stage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s 34% for stage I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 therefore examined whether p53 mutation wa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equent in participants with high-risk genotypes of hOGG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APE1 than in those with low-risk genotypes. p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tation in lung tumors of this study populat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t associated with hOGG1 polymorphisms.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ticipants with the APE1 Asp/Asp genotype had an 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.15 (95% CI, 1.19–3.87;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11) for the risk of p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tation as compared with those with the APE1 Asp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lu + Glu/Glu genotype after adjusting for covaria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luding sex, smoking status, and tumor hist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ge (Table 3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 next examined the combined effects of hOGG1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PE1 on p53 mutation in lung tumors after adjustmen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variates such as sex, smoking status, and tumor hist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stage. Participants with the Ser/Cys + Cys/Cys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p/Asp had an OR of 3.72 (95% CI, 1.33–10.40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12) for p53 mutation as compared with particip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the Ser/Ser plus Asp/Glu + Glu/Glu (Table 3)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31495</wp:posOffset>
                </wp:positionH>
                <wp:positionV relativeFrom="margin">
                  <wp:posOffset>6038215</wp:posOffset>
                </wp:positionV>
                <wp:extent cx="1180465" cy="17335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3.65pt;mso-wrap-distance-left:0pt;mso-wrap-distance-right:0pt;mso-wrap-distance-top:0pt;mso-wrap-distance-bottom:0pt;margin-top:475.4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31495</wp:posOffset>
                </wp:positionH>
                <wp:positionV relativeFrom="margin">
                  <wp:posOffset>6292215</wp:posOffset>
                </wp:positionV>
                <wp:extent cx="3598545" cy="24892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om 1993 to 2005, surgical specimens were obtai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17 patients at Taichung Veterans General Hospital, Taichu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iwan, ROC who had histologically or cytolog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ﬁrmed primary non–small cell lung cancer (NSCLC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l participants were older than 18 years and had inc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imary lung cancer. Age ranged from 38 to 84 years. Wri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ed consent for the use of tumor specimens was ob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om each participant before surgery, as requir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stitutional Review Board at Taichung Veteran’s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spital. Demographic data for each individual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ge, sex, tumor type and stage, and smoking status,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llected by interview and a review of hospital ch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mokers were deﬁned as current or previous smok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nsmokers were deﬁned as individuals who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mo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5pt;height:196pt;mso-wrap-distance-left:0pt;mso-wrap-distance-right:0pt;mso-wrap-distance-top:0pt;mso-wrap-distance-bottom:0pt;margin-top:495.4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ticip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om 1993 to 2005, surgical specimens were obtai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17 patients at Taichung Veterans General Hospital, Taichu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iwan, ROC who had histologically or cytolog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ﬁrmed primary non–small cell lung cancer (NSCLC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l participants were older than 18 years and had inc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imary lung cancer. Age ranged from 38 to 84 years. Wri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ed consent for the use of tumor specimens was ob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om each participant before surgery, as requir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stitutional Review Board at Taichung Veteran’s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spital. Demographic data for each individual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ge, sex, tumor type and stage, and smoking status,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llected by interview and a review of hospital ch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mokers were deﬁned as current or previous smok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nsmokers were deﬁned as individuals who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mo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31495</wp:posOffset>
                </wp:positionH>
                <wp:positionV relativeFrom="margin">
                  <wp:posOffset>9090660</wp:posOffset>
                </wp:positionV>
                <wp:extent cx="3598545" cy="77787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notyping of the hOGG1 and APE1 polymorphis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notyping analysis of the hOGG1 Ser326Cys (C1245G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PE1 Asp148Glu (T1350G) polymorphism from geno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NA samples of adjacent normal lung tissue was condu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y PCR-RFLP as described previously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7,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5pt;height:61.25pt;mso-wrap-distance-left:0pt;mso-wrap-distance-right:0pt;mso-wrap-distance-top:0pt;mso-wrap-distance-bottom:0pt;margin-top:715.8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notyping of the hOGG1 and APE1 polymorphis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notyping analysis of the hOGG1 Ser326Cys (C1245G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PE1 Asp148Glu (T1350G) polymorphism from geno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NA samples of adjacent normal lung tissue was condu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y PCR-RFLP as described previously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7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31495</wp:posOffset>
                </wp:positionH>
                <wp:positionV relativeFrom="margin">
                  <wp:posOffset>10248265</wp:posOffset>
                </wp:positionV>
                <wp:extent cx="2165985" cy="14732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 Epidemiol 2012;22(6):537-5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1.6pt;mso-wrap-distance-left:0pt;mso-wrap-distance-right:0pt;mso-wrap-distance-top:0pt;mso-wrap-distance-bottom:0pt;margin-top:806.9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 Epidemiol 2012;22(6):537-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450590</wp:posOffset>
                </wp:positionH>
                <wp:positionV relativeFrom="margin">
                  <wp:posOffset>538480</wp:posOffset>
                </wp:positionV>
                <wp:extent cx="1129665" cy="13843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in CH,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5pt;height:10.9pt;mso-wrap-distance-left:0pt;mso-wrap-distance-right:0pt;mso-wrap-distance-top:0pt;mso-wrap-distance-bottom:0pt;margin-top:42.4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in CH,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852920</wp:posOffset>
                </wp:positionH>
                <wp:positionV relativeFrom="margin">
                  <wp:posOffset>538480</wp:posOffset>
                </wp:positionV>
                <wp:extent cx="645795" cy="13843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10.9pt;mso-wrap-distance-left:0pt;mso-wrap-distance-right:0pt;mso-wrap-distance-top:0pt;mso-wrap-distance-bottom:0pt;margin-top:42.4pt;mso-position-vertical-relative:margin;margin-left:53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31495</wp:posOffset>
                </wp:positionH>
                <wp:positionV relativeFrom="margin">
                  <wp:posOffset>999490</wp:posOffset>
                </wp:positionV>
                <wp:extent cx="3597910" cy="2590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able 1. Associations between clinical paramet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genotyp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20.4pt;mso-wrap-distance-left:0pt;mso-wrap-distance-right:0pt;mso-wrap-distance-top:0pt;mso-wrap-distance-bottom:0pt;margin-top:78.7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able 1. Associations between clinical paramet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geno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872615</wp:posOffset>
                </wp:positionH>
                <wp:positionV relativeFrom="margin">
                  <wp:posOffset>1375410</wp:posOffset>
                </wp:positionV>
                <wp:extent cx="716915" cy="9525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OGG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7.5pt;mso-wrap-distance-left:0pt;mso-wrap-distance-right:0pt;mso-wrap-distance-top:0pt;mso-wrap-distance-bottom:0pt;margin-top:108.3pt;mso-position-vertical-relative:margin;margin-left:14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OG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56895</wp:posOffset>
                </wp:positionH>
                <wp:positionV relativeFrom="margin">
                  <wp:posOffset>1567815</wp:posOffset>
                </wp:positionV>
                <wp:extent cx="955040" cy="9525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pt;height:7.5pt;mso-wrap-distance-left:0pt;mso-wrap-distance-right:0pt;mso-wrap-distance-top:0pt;mso-wrap-distance-bottom:0pt;margin-top:123.4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haracter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61135</wp:posOffset>
                </wp:positionH>
                <wp:positionV relativeFrom="margin">
                  <wp:posOffset>1567815</wp:posOffset>
                </wp:positionV>
                <wp:extent cx="574040" cy="9525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7.5pt;mso-wrap-distance-left:0pt;mso-wrap-distance-right:0pt;mso-wrap-distance-top:0pt;mso-wrap-distance-bottom:0pt;margin-top:123.45pt;mso-position-vertical-relative:margin;margin-left:11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664335</wp:posOffset>
                </wp:positionH>
                <wp:positionV relativeFrom="margin">
                  <wp:posOffset>1607820</wp:posOffset>
                </wp:positionV>
                <wp:extent cx="711835" cy="9525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7.5pt;mso-wrap-distance-left:0pt;mso-wrap-distance-right:0pt;mso-wrap-distance-top:0pt;mso-wrap-distance-bottom:0pt;margin-top:126.6pt;mso-position-vertical-relative:margin;margin-left:13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663065</wp:posOffset>
                </wp:positionH>
                <wp:positionV relativeFrom="margin">
                  <wp:posOffset>1760220</wp:posOffset>
                </wp:positionV>
                <wp:extent cx="715645" cy="9525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 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35pt;height:7.5pt;mso-wrap-distance-left:0pt;mso-wrap-distance-right:0pt;mso-wrap-distance-top:0pt;mso-wrap-distance-bottom:0pt;margin-top:138.6pt;mso-position-vertical-relative:margin;margin-left:1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 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56895</wp:posOffset>
                </wp:positionH>
                <wp:positionV relativeFrom="margin">
                  <wp:posOffset>1942465</wp:posOffset>
                </wp:positionV>
                <wp:extent cx="1266825" cy="152400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ge,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&lt;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+22" w:hAnsi="AdvTT153188ed+2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≥</w:t>
                            </w:r>
                            <w:r>
                              <w:rPr>
                                <w:rFonts w:ascii="AdvTT153188ed+22" w:hAnsi="AdvTT153188ed+2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moking stat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nsmo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mo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umor hist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deno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quamous 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0pt;mso-wrap-distance-left:0pt;mso-wrap-distance-right:0pt;mso-wrap-distance-top:0pt;mso-wrap-distance-bottom:0pt;margin-top:152.9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ge,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&lt;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+22" w:hAnsi="AdvTT153188ed+2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≥</w:t>
                      </w:r>
                      <w:r>
                        <w:rPr>
                          <w:rFonts w:ascii="AdvTT153188ed+22" w:hAnsi="AdvTT153188ed+2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Fe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moking stat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nsmo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mo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umor hist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deno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quamous 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001520</wp:posOffset>
                </wp:positionH>
                <wp:positionV relativeFrom="margin">
                  <wp:posOffset>1557655</wp:posOffset>
                </wp:positionV>
                <wp:extent cx="788670" cy="28575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 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22.5pt;mso-wrap-distance-left:0pt;mso-wrap-distance-right:0pt;mso-wrap-distance-top:0pt;mso-wrap-distance-bottom:0pt;margin-top:122.65pt;mso-position-vertical-relative:margin;margin-left:15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 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488565</wp:posOffset>
                </wp:positionH>
                <wp:positionV relativeFrom="margin">
                  <wp:posOffset>1567815</wp:posOffset>
                </wp:positionV>
                <wp:extent cx="508000" cy="9525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7.5pt;mso-wrap-distance-left:0pt;mso-wrap-distance-right:0pt;mso-wrap-distance-top:0pt;mso-wrap-distance-bottom:0pt;margin-top:123.45pt;mso-position-vertical-relative:margin;margin-left:19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931795</wp:posOffset>
                </wp:positionH>
                <wp:positionV relativeFrom="margin">
                  <wp:posOffset>1375410</wp:posOffset>
                </wp:positionV>
                <wp:extent cx="650875" cy="9525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PE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7.5pt;mso-wrap-distance-left:0pt;mso-wrap-distance-right:0pt;mso-wrap-distance-top:0pt;mso-wrap-distance-bottom:0pt;margin-top:108.3pt;mso-position-vertical-relative:margin;margin-left:2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P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679700</wp:posOffset>
                </wp:positionH>
                <wp:positionV relativeFrom="margin">
                  <wp:posOffset>1607820</wp:posOffset>
                </wp:positionV>
                <wp:extent cx="739140" cy="9525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As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7.5pt;mso-wrap-distance-left:0pt;mso-wrap-distance-right:0pt;mso-wrap-distance-top:0pt;mso-wrap-distance-bottom:0pt;margin-top:126.6pt;mso-position-vertical-relative:margin;margin-left:2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A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691765</wp:posOffset>
                </wp:positionH>
                <wp:positionV relativeFrom="margin">
                  <wp:posOffset>1760220</wp:posOffset>
                </wp:positionV>
                <wp:extent cx="715645" cy="9525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 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35pt;height:7.5pt;mso-wrap-distance-left:0pt;mso-wrap-distance-right:0pt;mso-wrap-distance-top:0pt;mso-wrap-distance-bottom:0pt;margin-top:138.6pt;mso-position-vertical-relative:margin;margin-left:21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 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034030</wp:posOffset>
                </wp:positionH>
                <wp:positionV relativeFrom="margin">
                  <wp:posOffset>1557655</wp:posOffset>
                </wp:positionV>
                <wp:extent cx="788670" cy="28575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Glu +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 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22.5pt;mso-wrap-distance-left:0pt;mso-wrap-distance-right:0pt;mso-wrap-distance-top:0pt;mso-wrap-distance-bottom:0pt;margin-top:122.65pt;mso-position-vertical-relative:margin;margin-left:23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Glu +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 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514725</wp:posOffset>
                </wp:positionH>
                <wp:positionV relativeFrom="margin">
                  <wp:posOffset>1567815</wp:posOffset>
                </wp:positionV>
                <wp:extent cx="508000" cy="9525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7.5pt;mso-wrap-distance-left:0pt;mso-wrap-distance-right:0pt;mso-wrap-distance-top:0pt;mso-wrap-distance-bottom:0pt;margin-top:123.45pt;mso-position-vertical-relative:margin;margin-left:27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900805</wp:posOffset>
                </wp:positionH>
                <wp:positionV relativeFrom="margin">
                  <wp:posOffset>999490</wp:posOffset>
                </wp:positionV>
                <wp:extent cx="3597910" cy="38862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able 3. CombinedeffectsofhOGG1and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polymorphisms on p53 mutation in patient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lung can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30.6pt;mso-wrap-distance-left:0pt;mso-wrap-distance-right:0pt;mso-wrap-distance-top:0pt;mso-wrap-distance-bottom:0pt;margin-top:78.7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able 3. CombinedeffectsofhOGG1and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polymorphisms on p53 mutation in patient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lung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926205</wp:posOffset>
                </wp:positionH>
                <wp:positionV relativeFrom="margin">
                  <wp:posOffset>1552575</wp:posOffset>
                </wp:positionV>
                <wp:extent cx="679450" cy="9525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Ge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7.5pt;mso-wrap-distance-left:0pt;mso-wrap-distance-right:0pt;mso-wrap-distance-top:0pt;mso-wrap-distance-bottom:0pt;margin-top:122.25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G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926205</wp:posOffset>
                </wp:positionH>
                <wp:positionV relativeFrom="margin">
                  <wp:posOffset>1785620</wp:posOffset>
                </wp:positionV>
                <wp:extent cx="1089025" cy="15240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OGG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OGG1 and 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20pt;mso-wrap-distance-left:0pt;mso-wrap-distance-right:0pt;mso-wrap-distance-top:0pt;mso-wrap-distance-bottom:0pt;margin-top:140.6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OGG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OGG1 and 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926205</wp:posOffset>
                </wp:positionH>
                <wp:positionV relativeFrom="margin">
                  <wp:posOffset>3460115</wp:posOffset>
                </wp:positionV>
                <wp:extent cx="496570" cy="8636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8pt;mso-wrap-distance-left:0pt;mso-wrap-distance-right:0pt;mso-wrap-distance-top:0pt;mso-wrap-distance-bottom:0pt;margin-top:272.45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351145</wp:posOffset>
                </wp:positionH>
                <wp:positionV relativeFrom="margin">
                  <wp:posOffset>1552575</wp:posOffset>
                </wp:positionV>
                <wp:extent cx="574040" cy="9525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7.5pt;mso-wrap-distance-left:0pt;mso-wrap-distance-right:0pt;mso-wrap-distance-top:0pt;mso-wrap-distance-bottom:0pt;margin-top:122.25pt;mso-position-vertical-relative:margin;margin-left:42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575935</wp:posOffset>
                </wp:positionH>
                <wp:positionV relativeFrom="margin">
                  <wp:posOffset>1501775</wp:posOffset>
                </wp:positionV>
                <wp:extent cx="895985" cy="19050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5pt;mso-wrap-distance-left:0pt;mso-wrap-distance-right:0pt;mso-wrap-distance-top:0pt;mso-wrap-distance-bottom:0pt;margin-top:118.25pt;mso-position-vertical-relative:margin;margin-left:43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200140</wp:posOffset>
                </wp:positionH>
                <wp:positionV relativeFrom="margin">
                  <wp:posOffset>1552575</wp:posOffset>
                </wp:positionV>
                <wp:extent cx="896620" cy="9525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pt;height:7.5pt;mso-wrap-distance-left:0pt;mso-wrap-distance-right:0pt;mso-wrap-distance-top:0pt;mso-wrap-distance-bottom:0pt;margin-top:122.25pt;mso-position-vertical-relative:margin;margin-left:48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863715</wp:posOffset>
                </wp:positionH>
                <wp:positionV relativeFrom="margin">
                  <wp:posOffset>1540510</wp:posOffset>
                </wp:positionV>
                <wp:extent cx="542290" cy="9525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7.5pt;mso-wrap-distance-left:0pt;mso-wrap-distance-right:0pt;mso-wrap-distance-top:0pt;mso-wrap-distance-bottom:0pt;margin-top:121.3pt;mso-position-vertical-relative:margin;margin-left:5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456690</wp:posOffset>
                </wp:positionH>
                <wp:positionV relativeFrom="margin">
                  <wp:posOffset>2044065</wp:posOffset>
                </wp:positionV>
                <wp:extent cx="582930" cy="19050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160.95pt;mso-position-vertical-relative:margin;margin-left:1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56690</wp:posOffset>
                </wp:positionH>
                <wp:positionV relativeFrom="margin">
                  <wp:posOffset>2348230</wp:posOffset>
                </wp:positionV>
                <wp:extent cx="582930" cy="1905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184.9pt;mso-position-vertical-relative:margin;margin-left:1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456690</wp:posOffset>
                </wp:positionH>
                <wp:positionV relativeFrom="margin">
                  <wp:posOffset>2651760</wp:posOffset>
                </wp:positionV>
                <wp:extent cx="582930" cy="1905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208.8pt;mso-position-vertical-relative:margin;margin-left:1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456690</wp:posOffset>
                </wp:positionH>
                <wp:positionV relativeFrom="margin">
                  <wp:posOffset>2955925</wp:posOffset>
                </wp:positionV>
                <wp:extent cx="582930" cy="19050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232.75pt;mso-position-vertical-relative:margin;margin-left:1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456690</wp:posOffset>
                </wp:positionH>
                <wp:positionV relativeFrom="margin">
                  <wp:posOffset>3260090</wp:posOffset>
                </wp:positionV>
                <wp:extent cx="582930" cy="28575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22.5pt;mso-wrap-distance-left:0pt;mso-wrap-distance-right:0pt;mso-wrap-distance-top:0pt;mso-wrap-distance-bottom:0pt;margin-top:256.7pt;mso-position-vertical-relative:margin;margin-left:1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670685</wp:posOffset>
                </wp:positionH>
                <wp:positionV relativeFrom="margin">
                  <wp:posOffset>2044065</wp:posOffset>
                </wp:positionV>
                <wp:extent cx="699135" cy="19050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8 (2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5 (2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160.95pt;mso-position-vertical-relative:margin;margin-left:13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8 (2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5 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670685</wp:posOffset>
                </wp:positionH>
                <wp:positionV relativeFrom="margin">
                  <wp:posOffset>2348230</wp:posOffset>
                </wp:positionV>
                <wp:extent cx="699135" cy="1905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4 (2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9 (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184.9pt;mso-position-vertical-relative:margin;margin-left:13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4 (2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9 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670685</wp:posOffset>
                </wp:positionH>
                <wp:positionV relativeFrom="margin">
                  <wp:posOffset>2651760</wp:posOffset>
                </wp:positionV>
                <wp:extent cx="699135" cy="1905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6 (2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7 (2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208.8pt;mso-position-vertical-relative:margin;margin-left:13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6 (2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7 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671320</wp:posOffset>
                </wp:positionH>
                <wp:positionV relativeFrom="margin">
                  <wp:posOffset>2955925</wp:posOffset>
                </wp:positionV>
                <wp:extent cx="699135" cy="19050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8 (2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5 (2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232.75pt;mso-position-vertical-relative:margin;margin-left:13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8 (2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5 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670685</wp:posOffset>
                </wp:positionH>
                <wp:positionV relativeFrom="margin">
                  <wp:posOffset>3260090</wp:posOffset>
                </wp:positionV>
                <wp:extent cx="699135" cy="28575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8 (2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 (1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9 (2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22.5pt;mso-wrap-distance-left:0pt;mso-wrap-distance-right:0pt;mso-wrap-distance-top:0pt;mso-wrap-distance-bottom:0pt;margin-top:256.7pt;mso-position-vertical-relative:margin;margin-left:13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8 (2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 (1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9 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064385</wp:posOffset>
                </wp:positionH>
                <wp:positionV relativeFrom="margin">
                  <wp:posOffset>2044065</wp:posOffset>
                </wp:positionV>
                <wp:extent cx="699770" cy="19050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0 (7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4 (7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15pt;mso-wrap-distance-left:0pt;mso-wrap-distance-right:0pt;mso-wrap-distance-top:0pt;mso-wrap-distance-bottom:0pt;margin-top:160.95pt;mso-position-vertical-relative:margin;margin-left:1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0 (7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4 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028190</wp:posOffset>
                </wp:positionH>
                <wp:positionV relativeFrom="margin">
                  <wp:posOffset>2348230</wp:posOffset>
                </wp:positionV>
                <wp:extent cx="735965" cy="19050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1 (7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3 (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5pt;height:15pt;mso-wrap-distance-left:0pt;mso-wrap-distance-right:0pt;mso-wrap-distance-top:0pt;mso-wrap-distance-bottom:0pt;margin-top:184.9pt;mso-position-vertical-relative:margin;margin-left:15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1 (7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3 (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064385</wp:posOffset>
                </wp:positionH>
                <wp:positionV relativeFrom="margin">
                  <wp:posOffset>2651760</wp:posOffset>
                </wp:positionV>
                <wp:extent cx="699770" cy="19050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8 (7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6 (7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15pt;mso-wrap-distance-left:0pt;mso-wrap-distance-right:0pt;mso-wrap-distance-top:0pt;mso-wrap-distance-bottom:0pt;margin-top:208.8pt;mso-position-vertical-relative:margin;margin-left:1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8 (7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6 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064385</wp:posOffset>
                </wp:positionH>
                <wp:positionV relativeFrom="margin">
                  <wp:posOffset>2955925</wp:posOffset>
                </wp:positionV>
                <wp:extent cx="699770" cy="19050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3 (7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1 (7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15pt;mso-wrap-distance-left:0pt;mso-wrap-distance-right:0pt;mso-wrap-distance-top:0pt;mso-wrap-distance-bottom:0pt;margin-top:232.75pt;mso-position-vertical-relative:margin;margin-left:1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3 (7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1 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064385</wp:posOffset>
                </wp:positionH>
                <wp:positionV relativeFrom="margin">
                  <wp:posOffset>3260090</wp:posOffset>
                </wp:positionV>
                <wp:extent cx="699770" cy="28575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2 (7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9 (8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3 (7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22.5pt;mso-wrap-distance-left:0pt;mso-wrap-distance-right:0pt;mso-wrap-distance-top:0pt;mso-wrap-distance-bottom:0pt;margin-top:256.7pt;mso-position-vertical-relative:margin;margin-left:1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2 (7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9 (8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3 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419985</wp:posOffset>
                </wp:positionH>
                <wp:positionV relativeFrom="margin">
                  <wp:posOffset>2044065</wp:posOffset>
                </wp:positionV>
                <wp:extent cx="645795" cy="9525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6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160.9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699385</wp:posOffset>
                </wp:positionH>
                <wp:positionV relativeFrom="margin">
                  <wp:posOffset>2044065</wp:posOffset>
                </wp:positionV>
                <wp:extent cx="699135" cy="19050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2 (39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0 (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160.95pt;mso-position-vertical-relative:margin;margin-left:21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2 (39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0 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699385</wp:posOffset>
                </wp:positionH>
                <wp:positionV relativeFrom="margin">
                  <wp:posOffset>2348230</wp:posOffset>
                </wp:positionV>
                <wp:extent cx="699135" cy="1905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1 (3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1 (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184.9pt;mso-position-vertical-relative:margin;margin-left:21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1 (3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1 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699385</wp:posOffset>
                </wp:positionH>
                <wp:positionV relativeFrom="margin">
                  <wp:posOffset>2651760</wp:posOffset>
                </wp:positionV>
                <wp:extent cx="699135" cy="19050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0 (3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2 (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208.8pt;mso-position-vertical-relative:margin;margin-left:21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0 (3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2 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699385</wp:posOffset>
                </wp:positionH>
                <wp:positionV relativeFrom="margin">
                  <wp:posOffset>2955925</wp:posOffset>
                </wp:positionV>
                <wp:extent cx="699135" cy="19050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8 (4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4 (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232.75pt;mso-position-vertical-relative:margin;margin-left:21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8 (4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4 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699385</wp:posOffset>
                </wp:positionH>
                <wp:positionV relativeFrom="margin">
                  <wp:posOffset>3260090</wp:posOffset>
                </wp:positionV>
                <wp:extent cx="699135" cy="28575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7 (4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3 (3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2 (4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22.5pt;mso-wrap-distance-left:0pt;mso-wrap-distance-right:0pt;mso-wrap-distance-top:0pt;mso-wrap-distance-bottom:0pt;margin-top:256.7pt;mso-position-vertical-relative:margin;margin-left:21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7 (4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3 (3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2 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078480</wp:posOffset>
                </wp:positionH>
                <wp:positionV relativeFrom="margin">
                  <wp:posOffset>2044065</wp:posOffset>
                </wp:positionV>
                <wp:extent cx="699770" cy="19050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6 (6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9 (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15pt;mso-wrap-distance-left:0pt;mso-wrap-distance-right:0pt;mso-wrap-distance-top:0pt;mso-wrap-distance-bottom:0pt;margin-top:160.95pt;mso-position-vertical-relative:margin;margin-left:24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6 (6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9 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078480</wp:posOffset>
                </wp:positionH>
                <wp:positionV relativeFrom="margin">
                  <wp:posOffset>2348230</wp:posOffset>
                </wp:positionV>
                <wp:extent cx="699770" cy="19050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4 (6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1 (5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15pt;mso-wrap-distance-left:0pt;mso-wrap-distance-right:0pt;mso-wrap-distance-top:0pt;mso-wrap-distance-bottom:0pt;margin-top:184.9pt;mso-position-vertical-relative:margin;margin-left:24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4 (6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1 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078480</wp:posOffset>
                </wp:positionH>
                <wp:positionV relativeFrom="margin">
                  <wp:posOffset>2651760</wp:posOffset>
                </wp:positionV>
                <wp:extent cx="699770" cy="1905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4 (6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1 (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15pt;mso-wrap-distance-left:0pt;mso-wrap-distance-right:0pt;mso-wrap-distance-top:0pt;mso-wrap-distance-bottom:0pt;margin-top:208.8pt;mso-position-vertical-relative:margin;margin-left:24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4 (6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1 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078480</wp:posOffset>
                </wp:positionH>
                <wp:positionV relativeFrom="margin">
                  <wp:posOffset>2955925</wp:posOffset>
                </wp:positionV>
                <wp:extent cx="699770" cy="19050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3 (5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2 (5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15pt;mso-wrap-distance-left:0pt;mso-wrap-distance-right:0pt;mso-wrap-distance-top:0pt;mso-wrap-distance-bottom:0pt;margin-top:232.75pt;mso-position-vertical-relative:margin;margin-left:24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3 (5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2 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078480</wp:posOffset>
                </wp:positionH>
                <wp:positionV relativeFrom="margin">
                  <wp:posOffset>3260090</wp:posOffset>
                </wp:positionV>
                <wp:extent cx="699770" cy="28575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3 (5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2 (6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0 (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22.5pt;mso-wrap-distance-left:0pt;mso-wrap-distance-right:0pt;mso-wrap-distance-top:0pt;mso-wrap-distance-bottom:0pt;margin-top:256.7pt;mso-position-vertical-relative:margin;margin-left:24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3 (5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2 (6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0 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446145</wp:posOffset>
                </wp:positionH>
                <wp:positionV relativeFrom="margin">
                  <wp:posOffset>2044065</wp:posOffset>
                </wp:positionV>
                <wp:extent cx="645795" cy="9525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2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160.95pt;mso-position-vertical-relative:margin;margin-left:2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346700</wp:posOffset>
                </wp:positionH>
                <wp:positionV relativeFrom="margin">
                  <wp:posOffset>1887220</wp:posOffset>
                </wp:positionV>
                <wp:extent cx="582930" cy="38100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30pt;mso-wrap-distance-left:0pt;mso-wrap-distance-right:0pt;mso-wrap-distance-top:0pt;mso-wrap-distance-bottom:0pt;margin-top:148.6pt;mso-position-vertical-relative:margin;margin-left:42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346700</wp:posOffset>
                </wp:positionH>
                <wp:positionV relativeFrom="margin">
                  <wp:posOffset>2393315</wp:posOffset>
                </wp:positionV>
                <wp:extent cx="582930" cy="47625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37.5pt;mso-wrap-distance-left:0pt;mso-wrap-distance-right:0pt;mso-wrap-distance-top:0pt;mso-wrap-distance-bottom:0pt;margin-top:188.45pt;mso-position-vertical-relative:margin;margin-left:42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9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4638675</wp:posOffset>
                </wp:positionH>
                <wp:positionV relativeFrom="margin">
                  <wp:posOffset>3001010</wp:posOffset>
                </wp:positionV>
                <wp:extent cx="1062355" cy="38100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sp/As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30pt;mso-wrap-distance-left:0pt;mso-wrap-distance-right:0pt;mso-wrap-distance-top:0pt;mso-wrap-distance-bottom:0pt;margin-top:236.3pt;mso-position-vertical-relative:margin;margin-left:36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sp/A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388610</wp:posOffset>
                </wp:positionH>
                <wp:positionV relativeFrom="margin">
                  <wp:posOffset>3001010</wp:posOffset>
                </wp:positionV>
                <wp:extent cx="541020" cy="38100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236.3pt;mso-position-vertical-relative:margin;margin-left:42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9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753100</wp:posOffset>
                </wp:positionH>
                <wp:positionV relativeFrom="margin">
                  <wp:posOffset>1887220</wp:posOffset>
                </wp:positionV>
                <wp:extent cx="541020" cy="38100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148.6pt;mso-position-vertical-relative:margin;margin-left:45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753100</wp:posOffset>
                </wp:positionH>
                <wp:positionV relativeFrom="margin">
                  <wp:posOffset>2393315</wp:posOffset>
                </wp:positionV>
                <wp:extent cx="541020" cy="47625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7.5pt;mso-wrap-distance-left:0pt;mso-wrap-distance-right:0pt;mso-wrap-distance-top:0pt;mso-wrap-distance-bottom:0pt;margin-top:188.45pt;mso-position-vertical-relative:margin;margin-left:45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753100</wp:posOffset>
                </wp:positionH>
                <wp:positionV relativeFrom="margin">
                  <wp:posOffset>3001010</wp:posOffset>
                </wp:positionV>
                <wp:extent cx="541020" cy="38100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236.3pt;mso-position-vertical-relative:margin;margin-left:45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6121400</wp:posOffset>
                </wp:positionH>
                <wp:positionV relativeFrom="margin">
                  <wp:posOffset>1887220</wp:posOffset>
                </wp:positionV>
                <wp:extent cx="1012190" cy="38100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33 (0.66–2.69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20 (0.81–4.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26 (0.65–2.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30pt;mso-wrap-distance-left:0pt;mso-wrap-distance-right:0pt;mso-wrap-distance-top:0pt;mso-wrap-distance-bottom:0pt;margin-top:148.6pt;mso-position-vertical-relative:margin;margin-left:4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33 (0.66–2.69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20 (0.81–4.3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26 (0.65–2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121400</wp:posOffset>
                </wp:positionH>
                <wp:positionV relativeFrom="margin">
                  <wp:posOffset>2393315</wp:posOffset>
                </wp:positionV>
                <wp:extent cx="1012190" cy="47625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97 (0.35–2.7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99 (0.69–5.7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.15 (1.19–3.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37.5pt;mso-wrap-distance-left:0pt;mso-wrap-distance-right:0pt;mso-wrap-distance-top:0pt;mso-wrap-distance-bottom:0pt;margin-top:188.45pt;mso-position-vertical-relative:margin;margin-left:4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97 (0.35–2.7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99 (0.69–5.7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.15 (1.19–3.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121400</wp:posOffset>
                </wp:positionH>
                <wp:positionV relativeFrom="margin">
                  <wp:posOffset>3001010</wp:posOffset>
                </wp:positionV>
                <wp:extent cx="1054100" cy="38100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.08 (0.77–5.6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.29 (0.94–11.5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.72 (1.33–10.4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30pt;mso-wrap-distance-left:0pt;mso-wrap-distance-right:0pt;mso-wrap-distance-top:0pt;mso-wrap-distance-bottom:0pt;margin-top:236.3pt;mso-position-vertical-relative:margin;margin-left:4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.08 (0.77–5.6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.29 (0.94–11.5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.72 (1.33–10.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811645</wp:posOffset>
                </wp:positionH>
                <wp:positionV relativeFrom="margin">
                  <wp:posOffset>1988820</wp:posOffset>
                </wp:positionV>
                <wp:extent cx="645795" cy="28575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4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6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4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22.5pt;mso-wrap-distance-left:0pt;mso-wrap-distance-right:0pt;mso-wrap-distance-top:0pt;mso-wrap-distance-bottom:0pt;margin-top:156.6pt;mso-position-vertical-relative:margin;margin-left:53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4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6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419985</wp:posOffset>
                </wp:positionH>
                <wp:positionV relativeFrom="margin">
                  <wp:posOffset>2348230</wp:posOffset>
                </wp:positionV>
                <wp:extent cx="645795" cy="9525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5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184.9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446145</wp:posOffset>
                </wp:positionH>
                <wp:positionV relativeFrom="margin">
                  <wp:posOffset>2348230</wp:posOffset>
                </wp:positionV>
                <wp:extent cx="645795" cy="9525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184.9pt;mso-position-vertical-relative:margin;margin-left:2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419985</wp:posOffset>
                </wp:positionH>
                <wp:positionV relativeFrom="margin">
                  <wp:posOffset>2651760</wp:posOffset>
                </wp:positionV>
                <wp:extent cx="645795" cy="9525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8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208.8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3446145</wp:posOffset>
                </wp:positionH>
                <wp:positionV relativeFrom="margin">
                  <wp:posOffset>2651760</wp:posOffset>
                </wp:positionV>
                <wp:extent cx="645795" cy="9525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2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208.8pt;mso-position-vertical-relative:margin;margin-left:2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6811645</wp:posOffset>
                </wp:positionH>
                <wp:positionV relativeFrom="margin">
                  <wp:posOffset>2494280</wp:posOffset>
                </wp:positionV>
                <wp:extent cx="645795" cy="19050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9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15pt;mso-wrap-distance-left:0pt;mso-wrap-distance-right:0pt;mso-wrap-distance-top:0pt;mso-wrap-distance-bottom:0pt;margin-top:196.4pt;mso-position-vertical-relative:margin;margin-left:53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9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814820</wp:posOffset>
                </wp:positionH>
                <wp:positionV relativeFrom="margin">
                  <wp:posOffset>2798445</wp:posOffset>
                </wp:positionV>
                <wp:extent cx="640080" cy="9525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7.5pt;mso-wrap-distance-left:0pt;mso-wrap-distance-right:0pt;mso-wrap-distance-top:0pt;mso-wrap-distance-bottom:0pt;margin-top:220.35pt;mso-position-vertical-relative:margin;margin-left:53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419985</wp:posOffset>
                </wp:positionH>
                <wp:positionV relativeFrom="margin">
                  <wp:posOffset>2955925</wp:posOffset>
                </wp:positionV>
                <wp:extent cx="645795" cy="9525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7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232.7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3446145</wp:posOffset>
                </wp:positionH>
                <wp:positionV relativeFrom="margin">
                  <wp:posOffset>2955925</wp:posOffset>
                </wp:positionV>
                <wp:extent cx="645795" cy="9525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7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232.75pt;mso-position-vertical-relative:margin;margin-left:2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419985</wp:posOffset>
                </wp:positionH>
                <wp:positionV relativeFrom="margin">
                  <wp:posOffset>3260090</wp:posOffset>
                </wp:positionV>
                <wp:extent cx="645795" cy="9525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3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256.7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3446145</wp:posOffset>
                </wp:positionH>
                <wp:positionV relativeFrom="margin">
                  <wp:posOffset>3260090</wp:posOffset>
                </wp:positionV>
                <wp:extent cx="645795" cy="9525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6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256.7pt;mso-position-vertical-relative:margin;margin-left:2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6811645</wp:posOffset>
                </wp:positionH>
                <wp:positionV relativeFrom="margin">
                  <wp:posOffset>3102610</wp:posOffset>
                </wp:positionV>
                <wp:extent cx="645795" cy="285750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1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22.5pt;mso-wrap-distance-left:0pt;mso-wrap-distance-right:0pt;mso-wrap-distance-top:0pt;mso-wrap-distance-bottom:0pt;margin-top:244.3pt;mso-position-vertical-relative:margin;margin-left:53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1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3964940</wp:posOffset>
                </wp:positionH>
                <wp:positionV relativeFrom="margin">
                  <wp:posOffset>3475990</wp:posOffset>
                </wp:positionV>
                <wp:extent cx="3378200" cy="121285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, smoking status, and tumor histology and st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pt;height:9.55pt;mso-wrap-distance-left:0pt;mso-wrap-distance-right:0pt;mso-wrap-distance-top:0pt;mso-wrap-distance-bottom:0pt;margin-top:273.7pt;mso-position-vertical-relative:margin;margin-left:31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, smoking status, and tumor histology and s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56895</wp:posOffset>
                </wp:positionH>
                <wp:positionV relativeFrom="margin">
                  <wp:posOffset>3632835</wp:posOffset>
                </wp:positionV>
                <wp:extent cx="2395855" cy="121285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values obtained from the chi-square t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9.55pt;mso-wrap-distance-left:0pt;mso-wrap-distance-right:0pt;mso-wrap-distance-top:0pt;mso-wrap-distance-bottom:0pt;margin-top:286.0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values obtained from the chi-square t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31495</wp:posOffset>
                </wp:positionH>
                <wp:positionV relativeFrom="margin">
                  <wp:posOffset>4127500</wp:posOffset>
                </wp:positionV>
                <wp:extent cx="3597910" cy="259080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able 2. Association of p53 mutation with clin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characteristics of patients with lung can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20.4pt;mso-wrap-distance-left:0pt;mso-wrap-distance-right:0pt;mso-wrap-distance-top:0pt;mso-wrap-distance-bottom:0pt;margin-top:32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able 2. Association of p53 mutation with clin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characteristics of patients with lung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56895</wp:posOffset>
                </wp:positionH>
                <wp:positionV relativeFrom="margin">
                  <wp:posOffset>4604385</wp:posOffset>
                </wp:positionV>
                <wp:extent cx="955040" cy="9525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pt;height:7.5pt;mso-wrap-distance-left:0pt;mso-wrap-distance-right:0pt;mso-wrap-distance-top:0pt;mso-wrap-distance-bottom:0pt;margin-top:362.5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haracter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687830</wp:posOffset>
                </wp:positionH>
                <wp:positionV relativeFrom="margin">
                  <wp:posOffset>4604385</wp:posOffset>
                </wp:positionV>
                <wp:extent cx="574040" cy="9525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7.5pt;mso-wrap-distance-left:0pt;mso-wrap-distance-right:0pt;mso-wrap-distance-top:0pt;mso-wrap-distance-bottom:0pt;margin-top:362.55pt;mso-position-vertical-relative:margin;margin-left:13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964055</wp:posOffset>
                </wp:positionH>
                <wp:positionV relativeFrom="margin">
                  <wp:posOffset>4504055</wp:posOffset>
                </wp:positionV>
                <wp:extent cx="1149985" cy="28575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 (%)No. 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22.5pt;mso-wrap-distance-left:0pt;mso-wrap-distance-right:0pt;mso-wrap-distance-top:0pt;mso-wrap-distance-bottom:0pt;margin-top:354.65pt;mso-position-vertical-relative:margin;margin-left:1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 (%)No. 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863215</wp:posOffset>
                </wp:positionH>
                <wp:positionV relativeFrom="margin">
                  <wp:posOffset>4604385</wp:posOffset>
                </wp:positionV>
                <wp:extent cx="896620" cy="9525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pt;height:7.5pt;mso-wrap-distance-left:0pt;mso-wrap-distance-right:0pt;mso-wrap-distance-top:0pt;mso-wrap-distance-bottom:0pt;margin-top:362.55pt;mso-position-vertical-relative:margin;margin-left:2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521075</wp:posOffset>
                </wp:positionH>
                <wp:positionV relativeFrom="margin">
                  <wp:posOffset>4604385</wp:posOffset>
                </wp:positionV>
                <wp:extent cx="508000" cy="9525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7.5pt;mso-wrap-distance-left:0pt;mso-wrap-distance-right:0pt;mso-wrap-distance-top:0pt;mso-wrap-distance-bottom:0pt;margin-top:362.55pt;mso-position-vertical-relative:margin;margin-left:27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3900805</wp:posOffset>
                </wp:positionH>
                <wp:positionV relativeFrom="margin">
                  <wp:posOffset>4001135</wp:posOffset>
                </wp:positionV>
                <wp:extent cx="3597910" cy="38862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able 4. Effect of hOGG1 polymorphism on 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n patients with lung cancer, according to se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smoking status, and tumor histolo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30.6pt;mso-wrap-distance-left:0pt;mso-wrap-distance-right:0pt;mso-wrap-distance-top:0pt;mso-wrap-distance-bottom:0pt;margin-top:315.05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able 4. Effect of hOGG1 polymorphism on 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n patients with lung cancer, according to se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smoking status, and tumor hist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951605</wp:posOffset>
                </wp:positionH>
                <wp:positionV relativeFrom="margin">
                  <wp:posOffset>4566920</wp:posOffset>
                </wp:positionV>
                <wp:extent cx="735330" cy="112395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Ge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8.85pt;mso-wrap-distance-left:0pt;mso-wrap-distance-right:0pt;mso-wrap-distance-top:0pt;mso-wrap-distance-bottom:0pt;margin-top:359.6pt;mso-position-vertical-relative:margin;margin-left:31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G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3951605</wp:posOffset>
                </wp:positionH>
                <wp:positionV relativeFrom="margin">
                  <wp:posOffset>4827905</wp:posOffset>
                </wp:positionV>
                <wp:extent cx="1343660" cy="2135505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Cys + 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Cys + 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Nonsm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Cys + 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m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Cys + 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Adeno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Cys + Cys/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quamous c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r/Cys + Cys/C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168.15pt;mso-wrap-distance-left:0pt;mso-wrap-distance-right:0pt;mso-wrap-distance-top:0pt;mso-wrap-distance-bottom:0pt;margin-top:380.15pt;mso-position-vertical-relative:margin;margin-left:31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Cys + 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Cys + 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Nonsm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Cys + 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m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Cys + 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Adeno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Cys + Cys/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quamous c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r/Cys + Cys/C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926205</wp:posOffset>
                </wp:positionH>
                <wp:positionV relativeFrom="margin">
                  <wp:posOffset>7164705</wp:posOffset>
                </wp:positionV>
                <wp:extent cx="496570" cy="8636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8pt;mso-wrap-distance-left:0pt;mso-wrap-distance-right:0pt;mso-wrap-distance-top:0pt;mso-wrap-distance-bottom:0pt;margin-top:564.15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3926205</wp:posOffset>
                </wp:positionH>
                <wp:positionV relativeFrom="margin">
                  <wp:posOffset>7291705</wp:posOffset>
                </wp:positionV>
                <wp:extent cx="496570" cy="86360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8pt;mso-wrap-distance-left:0pt;mso-wrap-distance-right:0pt;mso-wrap-distance-top:0pt;mso-wrap-distance-bottom:0pt;margin-top:574.15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979035</wp:posOffset>
                </wp:positionH>
                <wp:positionV relativeFrom="margin">
                  <wp:posOffset>4566920</wp:posOffset>
                </wp:positionV>
                <wp:extent cx="603885" cy="112395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8.85pt;mso-wrap-distance-left:0pt;mso-wrap-distance-right:0pt;mso-wrap-distance-top:0pt;mso-wrap-distance-bottom:0pt;margin-top:359.6pt;mso-position-vertical-relative:margin;margin-left:39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249545</wp:posOffset>
                </wp:positionH>
                <wp:positionV relativeFrom="margin">
                  <wp:posOffset>4506595</wp:posOffset>
                </wp:positionV>
                <wp:extent cx="1007110" cy="22479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pt;height:17.7pt;mso-wrap-distance-left:0pt;mso-wrap-distance-right:0pt;mso-wrap-distance-top:0pt;mso-wrap-distance-bottom:0pt;margin-top:354.85pt;mso-position-vertical-relative:margin;margin-left:4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471795</wp:posOffset>
                </wp:positionH>
                <wp:positionV relativeFrom="margin">
                  <wp:posOffset>4948555</wp:posOffset>
                </wp:positionV>
                <wp:extent cx="561975" cy="224790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389.65pt;mso-position-vertical-relative:margin;margin-left:4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5471795</wp:posOffset>
                </wp:positionH>
                <wp:positionV relativeFrom="margin">
                  <wp:posOffset>5309870</wp:posOffset>
                </wp:positionV>
                <wp:extent cx="561975" cy="224790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418.1pt;mso-position-vertical-relative:margin;margin-left:4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471795</wp:posOffset>
                </wp:positionH>
                <wp:positionV relativeFrom="margin">
                  <wp:posOffset>5670550</wp:posOffset>
                </wp:positionV>
                <wp:extent cx="561975" cy="224790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446.5pt;mso-position-vertical-relative:margin;margin-left:4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471795</wp:posOffset>
                </wp:positionH>
                <wp:positionV relativeFrom="margin">
                  <wp:posOffset>6031230</wp:posOffset>
                </wp:positionV>
                <wp:extent cx="561975" cy="224790"/>
                <wp:effectExtent l="0" t="0" r="0" b="0"/>
                <wp:wrapSquare wrapText="bothSides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474.9pt;mso-position-vertical-relative:margin;margin-left:4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471795</wp:posOffset>
                </wp:positionH>
                <wp:positionV relativeFrom="margin">
                  <wp:posOffset>6391910</wp:posOffset>
                </wp:positionV>
                <wp:extent cx="561975" cy="224790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503.3pt;mso-position-vertical-relative:margin;margin-left:4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6000115</wp:posOffset>
                </wp:positionH>
                <wp:positionV relativeFrom="margin">
                  <wp:posOffset>4566920</wp:posOffset>
                </wp:positionV>
                <wp:extent cx="1006475" cy="112395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8.85pt;mso-wrap-distance-left:0pt;mso-wrap-distance-right:0pt;mso-wrap-distance-top:0pt;mso-wrap-distance-bottom:0pt;margin-top:359.6pt;mso-position-vertical-relative:margin;margin-left:47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6827520</wp:posOffset>
                </wp:positionH>
                <wp:positionV relativeFrom="margin">
                  <wp:posOffset>4566920</wp:posOffset>
                </wp:positionV>
                <wp:extent cx="520700" cy="112395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8.85pt;mso-wrap-distance-left:0pt;mso-wrap-distance-right:0pt;mso-wrap-distance-top:0pt;mso-wrap-distance-bottom:0pt;margin-top:359.6pt;mso-position-vertical-relative:margin;margin-left:53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556895</wp:posOffset>
                </wp:positionH>
                <wp:positionV relativeFrom="margin">
                  <wp:posOffset>4888865</wp:posOffset>
                </wp:positionV>
                <wp:extent cx="1405255" cy="1524000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ge,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&lt;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+22" w:hAnsi="AdvTT153188ed+2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≥</w:t>
                            </w:r>
                            <w:r>
                              <w:rPr>
                                <w:rFonts w:ascii="AdvTT153188ed+22" w:hAnsi="AdvTT153188ed+2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moking stat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nsmo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mo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umor hist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deno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quamous cell 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120pt;mso-wrap-distance-left:0pt;mso-wrap-distance-right:0pt;mso-wrap-distance-top:0pt;mso-wrap-distance-bottom:0pt;margin-top:384.9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ge,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&lt;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+22" w:hAnsi="AdvTT153188ed+2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≥</w:t>
                      </w:r>
                      <w:r>
                        <w:rPr>
                          <w:rFonts w:ascii="AdvTT153188ed+22" w:hAnsi="AdvTT153188ed+2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Fe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moking stat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nsmo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mo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umor hist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deno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quamous cell 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683385</wp:posOffset>
                </wp:positionH>
                <wp:positionV relativeFrom="margin">
                  <wp:posOffset>4989830</wp:posOffset>
                </wp:positionV>
                <wp:extent cx="582930" cy="190500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392.9pt;mso-position-vertical-relative:margin;margin-left:1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683385</wp:posOffset>
                </wp:positionH>
                <wp:positionV relativeFrom="margin">
                  <wp:posOffset>5293995</wp:posOffset>
                </wp:positionV>
                <wp:extent cx="582930" cy="190500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416.85pt;mso-position-vertical-relative:margin;margin-left:1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683385</wp:posOffset>
                </wp:positionH>
                <wp:positionV relativeFrom="margin">
                  <wp:posOffset>5597525</wp:posOffset>
                </wp:positionV>
                <wp:extent cx="582930" cy="190500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440.75pt;mso-position-vertical-relative:margin;margin-left:1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683385</wp:posOffset>
                </wp:positionH>
                <wp:positionV relativeFrom="margin">
                  <wp:posOffset>5901690</wp:posOffset>
                </wp:positionV>
                <wp:extent cx="582930" cy="190500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15pt;mso-wrap-distance-left:0pt;mso-wrap-distance-right:0pt;mso-wrap-distance-top:0pt;mso-wrap-distance-bottom:0pt;margin-top:464.7pt;mso-position-vertical-relative:margin;margin-left:1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683385</wp:posOffset>
                </wp:positionH>
                <wp:positionV relativeFrom="margin">
                  <wp:posOffset>6205220</wp:posOffset>
                </wp:positionV>
                <wp:extent cx="582930" cy="285750"/>
                <wp:effectExtent l="0" t="0" r="0" b="0"/>
                <wp:wrapSquare wrapText="bothSides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22.5pt;mso-wrap-distance-left:0pt;mso-wrap-distance-right:0pt;mso-wrap-distance-top:0pt;mso-wrap-distance-bottom:0pt;margin-top:488.6pt;mso-position-vertical-relative:margin;margin-left:1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972945</wp:posOffset>
                </wp:positionH>
                <wp:positionV relativeFrom="margin">
                  <wp:posOffset>4989830</wp:posOffset>
                </wp:positionV>
                <wp:extent cx="699135" cy="190500"/>
                <wp:effectExtent l="0" t="0" r="0" b="0"/>
                <wp:wrapSquare wrapText="bothSides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0 (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0 (5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392.9pt;mso-position-vertical-relative:margin;margin-left:15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0 (5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0 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972945</wp:posOffset>
                </wp:positionH>
                <wp:positionV relativeFrom="margin">
                  <wp:posOffset>5293995</wp:posOffset>
                </wp:positionV>
                <wp:extent cx="699135" cy="190500"/>
                <wp:effectExtent l="0" t="0" r="0" b="0"/>
                <wp:wrapSquare wrapText="bothSides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6 (7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4 (4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416.85pt;mso-position-vertical-relative:margin;margin-left:15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6 (7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4 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972945</wp:posOffset>
                </wp:positionH>
                <wp:positionV relativeFrom="margin">
                  <wp:posOffset>5597525</wp:posOffset>
                </wp:positionV>
                <wp:extent cx="699135" cy="190500"/>
                <wp:effectExtent l="0" t="0" r="0" b="0"/>
                <wp:wrapSquare wrapText="bothSides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8 (6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2 (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440.75pt;mso-position-vertical-relative:margin;margin-left:15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8 (6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2 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972945</wp:posOffset>
                </wp:positionH>
                <wp:positionV relativeFrom="margin">
                  <wp:posOffset>5901690</wp:posOffset>
                </wp:positionV>
                <wp:extent cx="699135" cy="190500"/>
                <wp:effectExtent l="0" t="0" r="0" b="0"/>
                <wp:wrapSquare wrapText="bothSides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4 (6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6 (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464.7pt;mso-position-vertical-relative:margin;margin-left:15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4 (6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6 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972945</wp:posOffset>
                </wp:positionH>
                <wp:positionV relativeFrom="margin">
                  <wp:posOffset>6205220</wp:posOffset>
                </wp:positionV>
                <wp:extent cx="699135" cy="285750"/>
                <wp:effectExtent l="0" t="0" r="0" b="0"/>
                <wp:wrapSquare wrapText="bothSides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3 (6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 (4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2 (5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22.5pt;mso-wrap-distance-left:0pt;mso-wrap-distance-right:0pt;mso-wrap-distance-top:0pt;mso-wrap-distance-bottom:0pt;margin-top:488.6pt;mso-position-vertical-relative:margin;margin-left:15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3 (6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 (4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2 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407285</wp:posOffset>
                </wp:positionH>
                <wp:positionV relativeFrom="margin">
                  <wp:posOffset>4989830</wp:posOffset>
                </wp:positionV>
                <wp:extent cx="699135" cy="190500"/>
                <wp:effectExtent l="0" t="0" r="0" b="0"/>
                <wp:wrapSquare wrapText="bothSides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8 (4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9 (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392.9pt;mso-position-vertical-relative:margin;margin-left:1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8 (4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9 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407285</wp:posOffset>
                </wp:positionH>
                <wp:positionV relativeFrom="margin">
                  <wp:posOffset>5293995</wp:posOffset>
                </wp:positionV>
                <wp:extent cx="699135" cy="190500"/>
                <wp:effectExtent l="0" t="0" r="0" b="0"/>
                <wp:wrapSquare wrapText="bothSides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9 (29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8 (5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416.85pt;mso-position-vertical-relative:margin;margin-left:1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9 (29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8 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407285</wp:posOffset>
                </wp:positionH>
                <wp:positionV relativeFrom="margin">
                  <wp:posOffset>5597525</wp:posOffset>
                </wp:positionV>
                <wp:extent cx="699135" cy="190500"/>
                <wp:effectExtent l="0" t="0" r="0" b="0"/>
                <wp:wrapSquare wrapText="bothSides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6 (3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1 (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440.75pt;mso-position-vertical-relative:margin;margin-left:1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6 (3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1 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407285</wp:posOffset>
                </wp:positionH>
                <wp:positionV relativeFrom="margin">
                  <wp:posOffset>5901690</wp:posOffset>
                </wp:positionV>
                <wp:extent cx="699135" cy="190500"/>
                <wp:effectExtent l="0" t="0" r="0" b="0"/>
                <wp:wrapSquare wrapText="bothSides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7 (3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0 (5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5pt;mso-wrap-distance-left:0pt;mso-wrap-distance-right:0pt;mso-wrap-distance-top:0pt;mso-wrap-distance-bottom:0pt;margin-top:464.7pt;mso-position-vertical-relative:margin;margin-left:1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7 (3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0 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407285</wp:posOffset>
                </wp:positionH>
                <wp:positionV relativeFrom="margin">
                  <wp:posOffset>6205220</wp:posOffset>
                </wp:positionV>
                <wp:extent cx="699135" cy="285750"/>
                <wp:effectExtent l="0" t="0" r="0" b="0"/>
                <wp:wrapSquare wrapText="bothSides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7 (3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0 (5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0 (4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22.5pt;mso-wrap-distance-left:0pt;mso-wrap-distance-right:0pt;mso-wrap-distance-top:0pt;mso-wrap-distance-bottom:0pt;margin-top:488.6pt;mso-position-vertical-relative:margin;margin-left:1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7 (3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0 (5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0 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805430</wp:posOffset>
                </wp:positionH>
                <wp:positionV relativeFrom="margin">
                  <wp:posOffset>4989830</wp:posOffset>
                </wp:positionV>
                <wp:extent cx="1012190" cy="190500"/>
                <wp:effectExtent l="0" t="0" r="0" b="0"/>
                <wp:wrapSquare wrapText="bothSides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02 (0.59–1.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15pt;mso-wrap-distance-left:0pt;mso-wrap-distance-right:0pt;mso-wrap-distance-top:0pt;mso-wrap-distance-bottom:0pt;margin-top:392.9pt;mso-position-vertical-relative:margin;margin-left:22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02 (0.59–1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805430</wp:posOffset>
                </wp:positionH>
                <wp:positionV relativeFrom="margin">
                  <wp:posOffset>5293995</wp:posOffset>
                </wp:positionV>
                <wp:extent cx="1012190" cy="190500"/>
                <wp:effectExtent l="0" t="0" r="0" b="0"/>
                <wp:wrapSquare wrapText="bothSides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.55 (1.37–4.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15pt;mso-wrap-distance-left:0pt;mso-wrap-distance-right:0pt;mso-wrap-distance-top:0pt;mso-wrap-distance-bottom:0pt;margin-top:416.85pt;mso-position-vertical-relative:margin;margin-left:22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.55 (1.37–4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805430</wp:posOffset>
                </wp:positionH>
                <wp:positionV relativeFrom="margin">
                  <wp:posOffset>5597525</wp:posOffset>
                </wp:positionV>
                <wp:extent cx="1012190" cy="190500"/>
                <wp:effectExtent l="0" t="0" r="0" b="0"/>
                <wp:wrapSquare wrapText="bothSides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.22 (1.28–3.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15pt;mso-wrap-distance-left:0pt;mso-wrap-distance-right:0pt;mso-wrap-distance-top:0pt;mso-wrap-distance-bottom:0pt;margin-top:440.75pt;mso-position-vertical-relative:margin;margin-left:22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.22 (1.28–3.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805430</wp:posOffset>
                </wp:positionH>
                <wp:positionV relativeFrom="margin">
                  <wp:posOffset>5901690</wp:posOffset>
                </wp:positionV>
                <wp:extent cx="1012190" cy="190500"/>
                <wp:effectExtent l="0" t="0" r="0" b="0"/>
                <wp:wrapSquare wrapText="bothSides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.61 (1.50–4.5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15pt;mso-wrap-distance-left:0pt;mso-wrap-distance-right:0pt;mso-wrap-distance-top:0pt;mso-wrap-distance-bottom:0pt;margin-top:464.7pt;mso-position-vertical-relative:margin;margin-left:22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.61 (1.50–4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805430</wp:posOffset>
                </wp:positionH>
                <wp:positionV relativeFrom="margin">
                  <wp:posOffset>6205220</wp:posOffset>
                </wp:positionV>
                <wp:extent cx="1012190" cy="285750"/>
                <wp:effectExtent l="0" t="0" r="0" b="0"/>
                <wp:wrapSquare wrapText="bothSides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.62 (1.16–5.9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89 (1.03–3.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22.5pt;mso-wrap-distance-left:0pt;mso-wrap-distance-right:0pt;mso-wrap-distance-top:0pt;mso-wrap-distance-bottom:0pt;margin-top:488.6pt;mso-position-vertical-relative:margin;margin-left:22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.62 (1.16–5.9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89 (1.03–3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3451860</wp:posOffset>
                </wp:positionH>
                <wp:positionV relativeFrom="margin">
                  <wp:posOffset>4989830</wp:posOffset>
                </wp:positionV>
                <wp:extent cx="645795" cy="95250"/>
                <wp:effectExtent l="0" t="0" r="0" b="0"/>
                <wp:wrapSquare wrapText="bothSides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9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392.9pt;mso-position-vertical-relative:margin;margin-left:2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022215</wp:posOffset>
                </wp:positionH>
                <wp:positionV relativeFrom="margin">
                  <wp:posOffset>4948555</wp:posOffset>
                </wp:positionV>
                <wp:extent cx="561975" cy="224790"/>
                <wp:effectExtent l="0" t="0" r="0" b="0"/>
                <wp:wrapSquare wrapText="bothSides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389.65pt;mso-position-vertical-relative:margin;margin-left:3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977130</wp:posOffset>
                </wp:positionH>
                <wp:positionV relativeFrom="margin">
                  <wp:posOffset>5309870</wp:posOffset>
                </wp:positionV>
                <wp:extent cx="607695" cy="224790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17.7pt;mso-wrap-distance-left:0pt;mso-wrap-distance-right:0pt;mso-wrap-distance-top:0pt;mso-wrap-distance-bottom:0pt;margin-top:418.1pt;mso-position-vertical-relative:margin;margin-left:39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022215</wp:posOffset>
                </wp:positionH>
                <wp:positionV relativeFrom="margin">
                  <wp:posOffset>5670550</wp:posOffset>
                </wp:positionV>
                <wp:extent cx="561975" cy="224790"/>
                <wp:effectExtent l="0" t="0" r="0" b="0"/>
                <wp:wrapSquare wrapText="bothSides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446.5pt;mso-position-vertical-relative:margin;margin-left:3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022215</wp:posOffset>
                </wp:positionH>
                <wp:positionV relativeFrom="margin">
                  <wp:posOffset>6031230</wp:posOffset>
                </wp:positionV>
                <wp:extent cx="561975" cy="224790"/>
                <wp:effectExtent l="0" t="0" r="0" b="0"/>
                <wp:wrapSquare wrapText="bothSides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474.9pt;mso-position-vertical-relative:margin;margin-left:3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022215</wp:posOffset>
                </wp:positionH>
                <wp:positionV relativeFrom="margin">
                  <wp:posOffset>6391910</wp:posOffset>
                </wp:positionV>
                <wp:extent cx="561975" cy="224790"/>
                <wp:effectExtent l="0" t="0" r="0" b="0"/>
                <wp:wrapSquare wrapText="bothSides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503.3pt;mso-position-vertical-relative:margin;margin-left:3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927725</wp:posOffset>
                </wp:positionH>
                <wp:positionV relativeFrom="margin">
                  <wp:posOffset>4948555</wp:posOffset>
                </wp:positionV>
                <wp:extent cx="1152525" cy="224790"/>
                <wp:effectExtent l="0" t="0" r="0" b="0"/>
                <wp:wrapSquare wrapText="bothSides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.39 (0.33–5.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7.7pt;mso-wrap-distance-left:0pt;mso-wrap-distance-right:0pt;mso-wrap-distance-top:0pt;mso-wrap-distance-bottom:0pt;margin-top:389.65pt;mso-position-vertical-relative:margin;margin-left:4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.39 (0.33–5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927725</wp:posOffset>
                </wp:positionH>
                <wp:positionV relativeFrom="margin">
                  <wp:posOffset>5309870</wp:posOffset>
                </wp:positionV>
                <wp:extent cx="1152525" cy="224790"/>
                <wp:effectExtent l="0" t="0" r="0" b="0"/>
                <wp:wrapSquare wrapText="bothSides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.26 (0.59–2.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7.7pt;mso-wrap-distance-left:0pt;mso-wrap-distance-right:0pt;mso-wrap-distance-top:0pt;mso-wrap-distance-bottom:0pt;margin-top:418.1pt;mso-position-vertical-relative:margin;margin-left:4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.26 (0.59–2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927725</wp:posOffset>
                </wp:positionH>
                <wp:positionV relativeFrom="margin">
                  <wp:posOffset>5670550</wp:posOffset>
                </wp:positionV>
                <wp:extent cx="1152525" cy="224790"/>
                <wp:effectExtent l="0" t="0" r="0" b="0"/>
                <wp:wrapSquare wrapText="bothSides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.03 (0.39–2.7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7.7pt;mso-wrap-distance-left:0pt;mso-wrap-distance-right:0pt;mso-wrap-distance-top:0pt;mso-wrap-distance-bottom:0pt;margin-top:446.5pt;mso-position-vertical-relative:margin;margin-left:4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.03 (0.39–2.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5927725</wp:posOffset>
                </wp:positionH>
                <wp:positionV relativeFrom="margin">
                  <wp:posOffset>6031230</wp:posOffset>
                </wp:positionV>
                <wp:extent cx="1152525" cy="224790"/>
                <wp:effectExtent l="0" t="0" r="0" b="0"/>
                <wp:wrapSquare wrapText="bothSides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.52 (0.62–3.7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7.7pt;mso-wrap-distance-left:0pt;mso-wrap-distance-right:0pt;mso-wrap-distance-top:0pt;mso-wrap-distance-bottom:0pt;margin-top:474.9pt;mso-position-vertical-relative:margin;margin-left:4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.52 (0.62–3.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927725</wp:posOffset>
                </wp:positionH>
                <wp:positionV relativeFrom="margin">
                  <wp:posOffset>6391910</wp:posOffset>
                </wp:positionV>
                <wp:extent cx="1152525" cy="224790"/>
                <wp:effectExtent l="0" t="0" r="0" b="0"/>
                <wp:wrapSquare wrapText="bothSides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.41 (0.44–4.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7.7pt;mso-wrap-distance-left:0pt;mso-wrap-distance-right:0pt;mso-wrap-distance-top:0pt;mso-wrap-distance-bottom:0pt;margin-top:503.3pt;mso-position-vertical-relative:margin;margin-left:4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.41 (0.44–4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6723380</wp:posOffset>
                </wp:positionH>
                <wp:positionV relativeFrom="margin">
                  <wp:posOffset>4933950</wp:posOffset>
                </wp:positionV>
                <wp:extent cx="729615" cy="112395"/>
                <wp:effectExtent l="0" t="0" r="0" b="0"/>
                <wp:wrapSquare wrapText="bothSides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655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8.85pt;mso-wrap-distance-left:0pt;mso-wrap-distance-right:0pt;mso-wrap-distance-top:0pt;mso-wrap-distance-bottom:0pt;margin-top:388.5pt;mso-position-vertical-relative:margin;margin-left:5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655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3451860</wp:posOffset>
                </wp:positionH>
                <wp:positionV relativeFrom="margin">
                  <wp:posOffset>5293995</wp:posOffset>
                </wp:positionV>
                <wp:extent cx="645795" cy="95250"/>
                <wp:effectExtent l="0" t="0" r="0" b="0"/>
                <wp:wrapSquare wrapText="bothSides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416.85pt;mso-position-vertical-relative:margin;margin-left:2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6723380</wp:posOffset>
                </wp:positionH>
                <wp:positionV relativeFrom="margin">
                  <wp:posOffset>5294630</wp:posOffset>
                </wp:positionV>
                <wp:extent cx="729615" cy="112395"/>
                <wp:effectExtent l="0" t="0" r="0" b="0"/>
                <wp:wrapSquare wrapText="bothSides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550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8.85pt;mso-wrap-distance-left:0pt;mso-wrap-distance-right:0pt;mso-wrap-distance-top:0pt;mso-wrap-distance-bottom:0pt;margin-top:416.9pt;mso-position-vertical-relative:margin;margin-left:5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550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3451860</wp:posOffset>
                </wp:positionH>
                <wp:positionV relativeFrom="margin">
                  <wp:posOffset>5597525</wp:posOffset>
                </wp:positionV>
                <wp:extent cx="645795" cy="95250"/>
                <wp:effectExtent l="0" t="0" r="0" b="0"/>
                <wp:wrapSquare wrapText="bothSides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440.75pt;mso-position-vertical-relative:margin;margin-left:2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6723380</wp:posOffset>
                </wp:positionH>
                <wp:positionV relativeFrom="margin">
                  <wp:posOffset>5655945</wp:posOffset>
                </wp:positionV>
                <wp:extent cx="729615" cy="112395"/>
                <wp:effectExtent l="0" t="0" r="0" b="0"/>
                <wp:wrapSquare wrapText="bothSides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954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8.85pt;mso-wrap-distance-left:0pt;mso-wrap-distance-right:0pt;mso-wrap-distance-top:0pt;mso-wrap-distance-bottom:0pt;margin-top:445.35pt;mso-position-vertical-relative:margin;margin-left:5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954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451860</wp:posOffset>
                </wp:positionH>
                <wp:positionV relativeFrom="margin">
                  <wp:posOffset>5901690</wp:posOffset>
                </wp:positionV>
                <wp:extent cx="645795" cy="95250"/>
                <wp:effectExtent l="0" t="0" r="0" b="0"/>
                <wp:wrapSquare wrapText="bothSides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7.5pt;mso-wrap-distance-left:0pt;mso-wrap-distance-right:0pt;mso-wrap-distance-top:0pt;mso-wrap-distance-bottom:0pt;margin-top:464.7pt;mso-position-vertical-relative:margin;margin-left:2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6723380</wp:posOffset>
                </wp:positionH>
                <wp:positionV relativeFrom="margin">
                  <wp:posOffset>6016625</wp:posOffset>
                </wp:positionV>
                <wp:extent cx="729615" cy="112395"/>
                <wp:effectExtent l="0" t="0" r="0" b="0"/>
                <wp:wrapSquare wrapText="bothSides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364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8.85pt;mso-wrap-distance-left:0pt;mso-wrap-distance-right:0pt;mso-wrap-distance-top:0pt;mso-wrap-distance-bottom:0pt;margin-top:473.75pt;mso-position-vertical-relative:margin;margin-left:5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364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451860</wp:posOffset>
                </wp:positionH>
                <wp:positionV relativeFrom="margin">
                  <wp:posOffset>6306820</wp:posOffset>
                </wp:positionV>
                <wp:extent cx="645795" cy="190500"/>
                <wp:effectExtent l="0" t="0" r="0" b="0"/>
                <wp:wrapSquare wrapText="bothSides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15pt;mso-wrap-distance-left:0pt;mso-wrap-distance-right:0pt;mso-wrap-distance-top:0pt;mso-wrap-distance-bottom:0pt;margin-top:496.6pt;mso-position-vertical-relative:margin;margin-left:2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6723380</wp:posOffset>
                </wp:positionH>
                <wp:positionV relativeFrom="margin">
                  <wp:posOffset>6377305</wp:posOffset>
                </wp:positionV>
                <wp:extent cx="726440" cy="112395"/>
                <wp:effectExtent l="0" t="0" r="0" b="0"/>
                <wp:wrapSquare wrapText="bothSides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562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8.85pt;mso-wrap-distance-left:0pt;mso-wrap-distance-right:0pt;mso-wrap-distance-top:0pt;mso-wrap-distance-bottom:0pt;margin-top:502.15pt;mso-position-vertical-relative:margin;margin-left:5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562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31495</wp:posOffset>
                </wp:positionH>
                <wp:positionV relativeFrom="margin">
                  <wp:posOffset>6953885</wp:posOffset>
                </wp:positionV>
                <wp:extent cx="3597910" cy="1400175"/>
                <wp:effectExtent l="0" t="0" r="0" b="0"/>
                <wp:wrapSquare wrapText="bothSides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bined effects of polymorphisms in both genes on p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tation were not evident in other combinations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/Cys + Cys/Cys plus Asp/Glu + Glu/Glu and Ser/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us Asp/Asp (Table 3). Although differences in particip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the Ser/Ser plus Asp/Asp were not statis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gniﬁcant, the OR for p53 mutation was 3.29 (95% C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0.94–11.51;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62; Table 3). The lack of statis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gniﬁcance could have been the result of the lower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 participants in this subgro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110.25pt;mso-wrap-distance-left:0pt;mso-wrap-distance-right:0pt;mso-wrap-distance-top:0pt;mso-wrap-distance-bottom:0pt;margin-top:547.5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bined effects of polymorphisms in both genes on p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tation were not evident in other combinations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/Cys + Cys/Cys plus Asp/Glu + Glu/Glu and Ser/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us Asp/Asp (Table 3). Although differences in particip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the Ser/Ser plus Asp/Asp were not statis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gniﬁcant, the OR for p53 mutation was 3.29 (95% C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0.94–11.51;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62; Table 3). The lack of statis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gniﬁcance could have been the result of the lower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 participants in this subgro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31495</wp:posOffset>
                </wp:positionH>
                <wp:positionV relativeFrom="margin">
                  <wp:posOffset>8597265</wp:posOffset>
                </wp:positionV>
                <wp:extent cx="3597910" cy="1244600"/>
                <wp:effectExtent l="0" t="0" r="0" b="0"/>
                <wp:wrapSquare wrapText="bothSides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ffects of hOGG1 and APE1 polymorphisms on p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tation according to smoking status and tu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st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ticipants were stratiﬁed by sex, smoking statu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mor histology to determine whether hOGG1 and 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s had differing effects on p53 mutati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GG1 polymorphism was not associated with 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the 6 subgroups (Table 4). However, as shown in Table 5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98pt;mso-wrap-distance-left:0pt;mso-wrap-distance-right:0pt;mso-wrap-distance-top:0pt;mso-wrap-distance-bottom:0pt;margin-top:676.9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ffects of hOGG1 and APE1 polymorphisms on p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tation according to smoking status and tu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st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ticipants were stratiﬁed by sex, smoking statu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mor histology to determine whether hOGG1 and 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s had differing effects on p53 mutati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GG1 polymorphism was not associated with 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the 6 subgroups (Table 4). However, as shown in Table 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022215</wp:posOffset>
                </wp:positionH>
                <wp:positionV relativeFrom="margin">
                  <wp:posOffset>6873875</wp:posOffset>
                </wp:positionV>
                <wp:extent cx="561975" cy="224790"/>
                <wp:effectExtent l="0" t="0" r="0" b="0"/>
                <wp:wrapSquare wrapText="bothSides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541.25pt;mso-position-vertical-relative:margin;margin-left:3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471795</wp:posOffset>
                </wp:positionH>
                <wp:positionV relativeFrom="margin">
                  <wp:posOffset>6873875</wp:posOffset>
                </wp:positionV>
                <wp:extent cx="561975" cy="224790"/>
                <wp:effectExtent l="0" t="0" r="0" b="0"/>
                <wp:wrapSquare wrapText="bothSides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7pt;mso-wrap-distance-left:0pt;mso-wrap-distance-right:0pt;mso-wrap-distance-top:0pt;mso-wrap-distance-bottom:0pt;margin-top:541.25pt;mso-position-vertical-relative:margin;margin-left:4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927725</wp:posOffset>
                </wp:positionH>
                <wp:positionV relativeFrom="margin">
                  <wp:posOffset>6873875</wp:posOffset>
                </wp:positionV>
                <wp:extent cx="1152525" cy="224790"/>
                <wp:effectExtent l="0" t="0" r="0" b="0"/>
                <wp:wrapSquare wrapText="bothSides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.10 (0.38–5.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7.7pt;mso-wrap-distance-left:0pt;mso-wrap-distance-right:0pt;mso-wrap-distance-top:0pt;mso-wrap-distance-bottom:0pt;margin-top:541.25pt;mso-position-vertical-relative:margin;margin-left:4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.10 (0.38–5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6723380</wp:posOffset>
                </wp:positionH>
                <wp:positionV relativeFrom="margin">
                  <wp:posOffset>6858635</wp:posOffset>
                </wp:positionV>
                <wp:extent cx="719455" cy="112395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117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5pt;height:8.85pt;mso-wrap-distance-left:0pt;mso-wrap-distance-right:0pt;mso-wrap-distance-top:0pt;mso-wrap-distance-bottom:0pt;margin-top:540.05pt;mso-position-vertical-relative:margin;margin-left:5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117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926205</wp:posOffset>
                </wp:positionH>
                <wp:positionV relativeFrom="margin">
                  <wp:posOffset>7180580</wp:posOffset>
                </wp:positionV>
                <wp:extent cx="3171190" cy="363855"/>
                <wp:effectExtent l="0" t="0" r="0" b="0"/>
                <wp:wrapSquare wrapText="bothSides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moking status and tumor histology and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 and tumor histology and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, smoking status, and tumor st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pt;height:28.65pt;mso-wrap-distance-left:0pt;mso-wrap-distance-right:0pt;mso-wrap-distance-top:0pt;mso-wrap-distance-bottom:0pt;margin-top:565.4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moking status and tumor histology and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 and tumor histology and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c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, smoking status, and tumor s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900805</wp:posOffset>
                </wp:positionH>
                <wp:positionV relativeFrom="margin">
                  <wp:posOffset>7941310</wp:posOffset>
                </wp:positionV>
                <wp:extent cx="3597910" cy="1866900"/>
                <wp:effectExtent l="0" t="0" r="0" b="0"/>
                <wp:wrapSquare wrapText="bothSides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APE1 polymorphism was associated with 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 nonsmokers (OR, 3.45; 95% CI, 1.39–8.53;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0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in squamous cell carcinoma samples (3.21; 1.38–7.47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07). The association of APE1 polymorphis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risk of p53 mutation was marginal in both wo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n (Table 5). The OR for p53 mutation associ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PE1 polymorphism combined with hOGG1 polymorph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edly increased, from 3.45 to 6.78 and from 3.21 to 8.11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nonsmokers and squamous cell carcinoma, respe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Table 6). However, combined effects of hOGG1 and 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s on the risk of p53 mutation were not s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ticipants with adenocarcinoma (Table 6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147pt;mso-wrap-distance-left:0pt;mso-wrap-distance-right:0pt;mso-wrap-distance-top:0pt;mso-wrap-distance-bottom:0pt;margin-top:625.3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APE1 polymorphism was associated with 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 nonsmokers (OR, 3.45; 95% CI, 1.39–8.53;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0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in squamous cell carcinoma samples (3.21; 1.38–7.47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07). The association of APE1 polymorphis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risk of p53 mutation was marginal in both wo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n (Table 5). The OR for p53 mutation associ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PE1 polymorphism combined with hOGG1 polymorph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edly increased, from 3.45 to 6.78 and from 3.21 to 8.11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nonsmokers and squamous cell carcinoma, respe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Table 6). However, combined effects of hOGG1 and 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s on the risk of p53 mutation were not s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ticipants with adenocarcinoma (Table 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332730</wp:posOffset>
                </wp:positionH>
                <wp:positionV relativeFrom="margin">
                  <wp:posOffset>10248265</wp:posOffset>
                </wp:positionV>
                <wp:extent cx="2165985" cy="147320"/>
                <wp:effectExtent l="0" t="0" r="0" b="0"/>
                <wp:wrapSquare wrapText="bothSides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 Epidemiol 2012;22(6):537-5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1.6pt;mso-wrap-distance-left:0pt;mso-wrap-distance-right:0pt;mso-wrap-distance-top:0pt;mso-wrap-distance-bottom:0pt;margin-top:806.95pt;mso-position-vertical-relative:margin;margin-left:41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 Epidemiol 2012;22(6):537-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31495</wp:posOffset>
                </wp:positionH>
                <wp:positionV relativeFrom="margin">
                  <wp:posOffset>538480</wp:posOffset>
                </wp:positionV>
                <wp:extent cx="645795" cy="138430"/>
                <wp:effectExtent l="0" t="0" r="0" b="0"/>
                <wp:wrapSquare wrapText="bothSides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10.9pt;mso-wrap-distance-left:0pt;mso-wrap-distance-right:0pt;mso-wrap-distance-top:0pt;mso-wrap-distance-bottom:0pt;margin-top:42.4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136775</wp:posOffset>
                </wp:positionH>
                <wp:positionV relativeFrom="margin">
                  <wp:posOffset>538480</wp:posOffset>
                </wp:positionV>
                <wp:extent cx="3757295" cy="138430"/>
                <wp:effectExtent l="0" t="0" r="0" b="0"/>
                <wp:wrapSquare wrapText="bothSides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igher p53 Mutation Risk in APE1-Asp and hOGG1-Cys Carri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85pt;height:10.9pt;mso-wrap-distance-left:0pt;mso-wrap-distance-right:0pt;mso-wrap-distance-top:0pt;mso-wrap-distance-bottom:0pt;margin-top:42.4pt;mso-position-vertical-relative:margin;margin-left:1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igher p53 Mutation Risk in APE1-Asp and hOGG1-Cys Carr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31495</wp:posOffset>
                </wp:positionH>
                <wp:positionV relativeFrom="margin">
                  <wp:posOffset>999490</wp:posOffset>
                </wp:positionV>
                <wp:extent cx="3597910" cy="388620"/>
                <wp:effectExtent l="0" t="0" r="0" b="0"/>
                <wp:wrapSquare wrapText="bothSides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able 5. Effect of APE1 polymorphism on 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n patients with lung cancer, according to se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smoking status, and tumor histolo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30.6pt;mso-wrap-distance-left:0pt;mso-wrap-distance-right:0pt;mso-wrap-distance-top:0pt;mso-wrap-distance-bottom:0pt;margin-top:78.7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able 5. Effect of APE1 polymorphism on 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n patients with lung cancer, according to se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smoking status, and tumor hist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56895</wp:posOffset>
                </wp:positionH>
                <wp:positionV relativeFrom="margin">
                  <wp:posOffset>1560830</wp:posOffset>
                </wp:positionV>
                <wp:extent cx="672465" cy="104140"/>
                <wp:effectExtent l="0" t="0" r="0" b="0"/>
                <wp:wrapSquare wrapText="bothSides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8.2pt;mso-wrap-distance-left:0pt;mso-wrap-distance-right:0pt;mso-wrap-distance-top:0pt;mso-wrap-distance-bottom:0pt;margin-top:122.9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G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56895</wp:posOffset>
                </wp:positionH>
                <wp:positionV relativeFrom="margin">
                  <wp:posOffset>1812925</wp:posOffset>
                </wp:positionV>
                <wp:extent cx="1475740" cy="1874520"/>
                <wp:effectExtent l="0" t="0" r="0" b="0"/>
                <wp:wrapSquare wrapText="bothSides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Nonsm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Sm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deno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Squamous cell 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sp/As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147.6pt;mso-wrap-distance-left:0pt;mso-wrap-distance-right:0pt;mso-wrap-distance-top:0pt;mso-wrap-distance-bottom:0pt;margin-top:142.7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Nonsm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Sm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deno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Squamous cell 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sp/A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556895</wp:posOffset>
                </wp:positionH>
                <wp:positionV relativeFrom="margin">
                  <wp:posOffset>3915410</wp:posOffset>
                </wp:positionV>
                <wp:extent cx="496570" cy="86360"/>
                <wp:effectExtent l="0" t="0" r="0" b="0"/>
                <wp:wrapSquare wrapText="bothSides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8pt;mso-wrap-distance-left:0pt;mso-wrap-distance-right:0pt;mso-wrap-distance-top:0pt;mso-wrap-distance-bottom:0pt;margin-top:308.3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56895</wp:posOffset>
                </wp:positionH>
                <wp:positionV relativeFrom="margin">
                  <wp:posOffset>4042410</wp:posOffset>
                </wp:positionV>
                <wp:extent cx="496570" cy="86360"/>
                <wp:effectExtent l="0" t="0" r="0" b="0"/>
                <wp:wrapSquare wrapText="bothSides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8pt;mso-wrap-distance-left:0pt;mso-wrap-distance-right:0pt;mso-wrap-distance-top:0pt;mso-wrap-distance-bottom:0pt;margin-top:318.3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722120</wp:posOffset>
                </wp:positionH>
                <wp:positionV relativeFrom="margin">
                  <wp:posOffset>1560830</wp:posOffset>
                </wp:positionV>
                <wp:extent cx="593725" cy="104140"/>
                <wp:effectExtent l="0" t="0" r="0" b="0"/>
                <wp:wrapSquare wrapText="bothSides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8.2pt;mso-wrap-distance-left:0pt;mso-wrap-distance-right:0pt;mso-wrap-distance-top:0pt;mso-wrap-distance-bottom:0pt;margin-top:122.9pt;mso-position-vertical-relative:margin;margin-left:13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967865</wp:posOffset>
                </wp:positionH>
                <wp:positionV relativeFrom="margin">
                  <wp:posOffset>1503680</wp:posOffset>
                </wp:positionV>
                <wp:extent cx="969645" cy="208280"/>
                <wp:effectExtent l="0" t="0" r="0" b="0"/>
                <wp:wrapSquare wrapText="bothSides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6.4pt;mso-wrap-distance-left:0pt;mso-wrap-distance-right:0pt;mso-wrap-distance-top:0pt;mso-wrap-distance-bottom:0pt;margin-top:118.4pt;mso-position-vertical-relative:margin;margin-left:1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691765</wp:posOffset>
                </wp:positionH>
                <wp:positionV relativeFrom="margin">
                  <wp:posOffset>1560830</wp:posOffset>
                </wp:positionV>
                <wp:extent cx="970280" cy="104140"/>
                <wp:effectExtent l="0" t="0" r="0" b="0"/>
                <wp:wrapSquare wrapText="bothSides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8.2pt;mso-wrap-distance-left:0pt;mso-wrap-distance-right:0pt;mso-wrap-distance-top:0pt;mso-wrap-distance-bottom:0pt;margin-top:122.9pt;mso-position-vertical-relative:margin;margin-left:21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3487420</wp:posOffset>
                </wp:positionH>
                <wp:positionV relativeFrom="margin">
                  <wp:posOffset>1560830</wp:posOffset>
                </wp:positionV>
                <wp:extent cx="516255" cy="104140"/>
                <wp:effectExtent l="0" t="0" r="0" b="0"/>
                <wp:wrapSquare wrapText="bothSides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8.2pt;mso-wrap-distance-left:0pt;mso-wrap-distance-right:0pt;mso-wrap-distance-top:0pt;mso-wrap-distance-bottom:0pt;margin-top:122.9pt;mso-position-vertical-relative:margin;margin-left:2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741805</wp:posOffset>
                </wp:positionH>
                <wp:positionV relativeFrom="margin">
                  <wp:posOffset>1926590</wp:posOffset>
                </wp:positionV>
                <wp:extent cx="554990" cy="208280"/>
                <wp:effectExtent l="0" t="0" r="0" b="0"/>
                <wp:wrapSquare wrapText="bothSides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151.7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741805</wp:posOffset>
                </wp:positionH>
                <wp:positionV relativeFrom="margin">
                  <wp:posOffset>2268220</wp:posOffset>
                </wp:positionV>
                <wp:extent cx="554990" cy="208280"/>
                <wp:effectExtent l="0" t="0" r="0" b="0"/>
                <wp:wrapSquare wrapText="bothSides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178.6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741805</wp:posOffset>
                </wp:positionH>
                <wp:positionV relativeFrom="margin">
                  <wp:posOffset>2611120</wp:posOffset>
                </wp:positionV>
                <wp:extent cx="554990" cy="208280"/>
                <wp:effectExtent l="0" t="0" r="0" b="0"/>
                <wp:wrapSquare wrapText="bothSides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05.6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741805</wp:posOffset>
                </wp:positionH>
                <wp:positionV relativeFrom="margin">
                  <wp:posOffset>2952115</wp:posOffset>
                </wp:positionV>
                <wp:extent cx="554990" cy="208280"/>
                <wp:effectExtent l="0" t="0" r="0" b="0"/>
                <wp:wrapSquare wrapText="bothSides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32.45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741805</wp:posOffset>
                </wp:positionH>
                <wp:positionV relativeFrom="margin">
                  <wp:posOffset>3295015</wp:posOffset>
                </wp:positionV>
                <wp:extent cx="554990" cy="208280"/>
                <wp:effectExtent l="0" t="0" r="0" b="0"/>
                <wp:wrapSquare wrapText="bothSides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59.45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741805</wp:posOffset>
                </wp:positionH>
                <wp:positionV relativeFrom="margin">
                  <wp:posOffset>3636645</wp:posOffset>
                </wp:positionV>
                <wp:extent cx="554990" cy="208280"/>
                <wp:effectExtent l="0" t="0" r="0" b="0"/>
                <wp:wrapSquare wrapText="bothSides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86.35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175510</wp:posOffset>
                </wp:positionH>
                <wp:positionV relativeFrom="margin">
                  <wp:posOffset>1926590</wp:posOffset>
                </wp:positionV>
                <wp:extent cx="554990" cy="208280"/>
                <wp:effectExtent l="0" t="0" r="0" b="0"/>
                <wp:wrapSquare wrapText="bothSides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151.7pt;mso-position-vertical-relative:margin;margin-left:1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175510</wp:posOffset>
                </wp:positionH>
                <wp:positionV relativeFrom="margin">
                  <wp:posOffset>2268220</wp:posOffset>
                </wp:positionV>
                <wp:extent cx="554990" cy="208280"/>
                <wp:effectExtent l="0" t="0" r="0" b="0"/>
                <wp:wrapSquare wrapText="bothSides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178.6pt;mso-position-vertical-relative:margin;margin-left:1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175510</wp:posOffset>
                </wp:positionH>
                <wp:positionV relativeFrom="margin">
                  <wp:posOffset>2611120</wp:posOffset>
                </wp:positionV>
                <wp:extent cx="554990" cy="208280"/>
                <wp:effectExtent l="0" t="0" r="0" b="0"/>
                <wp:wrapSquare wrapText="bothSides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05.6pt;mso-position-vertical-relative:margin;margin-left:1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175510</wp:posOffset>
                </wp:positionH>
                <wp:positionV relativeFrom="margin">
                  <wp:posOffset>2952115</wp:posOffset>
                </wp:positionV>
                <wp:extent cx="554990" cy="208280"/>
                <wp:effectExtent l="0" t="0" r="0" b="0"/>
                <wp:wrapSquare wrapText="bothSides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32.45pt;mso-position-vertical-relative:margin;margin-left:1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2175510</wp:posOffset>
                </wp:positionH>
                <wp:positionV relativeFrom="margin">
                  <wp:posOffset>3295015</wp:posOffset>
                </wp:positionV>
                <wp:extent cx="554990" cy="208280"/>
                <wp:effectExtent l="0" t="0" r="0" b="0"/>
                <wp:wrapSquare wrapText="bothSides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59.45pt;mso-position-vertical-relative:margin;margin-left:1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175510</wp:posOffset>
                </wp:positionH>
                <wp:positionV relativeFrom="margin">
                  <wp:posOffset>3636645</wp:posOffset>
                </wp:positionV>
                <wp:extent cx="554990" cy="208280"/>
                <wp:effectExtent l="0" t="0" r="0" b="0"/>
                <wp:wrapSquare wrapText="bothSides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6.4pt;mso-wrap-distance-left:0pt;mso-wrap-distance-right:0pt;mso-wrap-distance-top:0pt;mso-wrap-distance-bottom:0pt;margin-top:286.35pt;mso-position-vertical-relative:margin;margin-left:1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2599055</wp:posOffset>
                </wp:positionH>
                <wp:positionV relativeFrom="margin">
                  <wp:posOffset>1926590</wp:posOffset>
                </wp:positionV>
                <wp:extent cx="1155065" cy="208280"/>
                <wp:effectExtent l="0" t="0" r="0" b="0"/>
                <wp:wrapSquare wrapText="bothSides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.18 (0.97–10.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5pt;height:16.4pt;mso-wrap-distance-left:0pt;mso-wrap-distance-right:0pt;mso-wrap-distance-top:0pt;mso-wrap-distance-bottom:0pt;margin-top:151.7pt;mso-position-vertical-relative:margin;margin-left:20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.18 (0.97–10.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599055</wp:posOffset>
                </wp:positionH>
                <wp:positionV relativeFrom="margin">
                  <wp:posOffset>2268220</wp:posOffset>
                </wp:positionV>
                <wp:extent cx="1106170" cy="208280"/>
                <wp:effectExtent l="0" t="0" r="0" b="0"/>
                <wp:wrapSquare wrapText="bothSides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.88 (0.95–3.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6.4pt;mso-wrap-distance-left:0pt;mso-wrap-distance-right:0pt;mso-wrap-distance-top:0pt;mso-wrap-distance-bottom:0pt;margin-top:178.6pt;mso-position-vertical-relative:margin;margin-left:20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.88 (0.95–3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599055</wp:posOffset>
                </wp:positionH>
                <wp:positionV relativeFrom="margin">
                  <wp:posOffset>2611120</wp:posOffset>
                </wp:positionV>
                <wp:extent cx="1106170" cy="208280"/>
                <wp:effectExtent l="0" t="0" r="0" b="0"/>
                <wp:wrapSquare wrapText="bothSides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.45 (1.39–8.5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6.4pt;mso-wrap-distance-left:0pt;mso-wrap-distance-right:0pt;mso-wrap-distance-top:0pt;mso-wrap-distance-bottom:0pt;margin-top:205.6pt;mso-position-vertical-relative:margin;margin-left:20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.45 (1.39–8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599055</wp:posOffset>
                </wp:positionH>
                <wp:positionV relativeFrom="margin">
                  <wp:posOffset>2952115</wp:posOffset>
                </wp:positionV>
                <wp:extent cx="1106170" cy="208280"/>
                <wp:effectExtent l="0" t="0" r="0" b="0"/>
                <wp:wrapSquare wrapText="bothSides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.45 (0.67–3.1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6.4pt;mso-wrap-distance-left:0pt;mso-wrap-distance-right:0pt;mso-wrap-distance-top:0pt;mso-wrap-distance-bottom:0pt;margin-top:232.45pt;mso-position-vertical-relative:margin;margin-left:20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.45 (0.67–3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599055</wp:posOffset>
                </wp:positionH>
                <wp:positionV relativeFrom="margin">
                  <wp:posOffset>3295015</wp:posOffset>
                </wp:positionV>
                <wp:extent cx="1106170" cy="208280"/>
                <wp:effectExtent l="0" t="0" r="0" b="0"/>
                <wp:wrapSquare wrapText="bothSides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.52 (0.65–3.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6.4pt;mso-wrap-distance-left:0pt;mso-wrap-distance-right:0pt;mso-wrap-distance-top:0pt;mso-wrap-distance-bottom:0pt;margin-top:259.45pt;mso-position-vertical-relative:margin;margin-left:20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.52 (0.65–3.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599055</wp:posOffset>
                </wp:positionH>
                <wp:positionV relativeFrom="margin">
                  <wp:posOffset>3636645</wp:posOffset>
                </wp:positionV>
                <wp:extent cx="1106170" cy="208280"/>
                <wp:effectExtent l="0" t="0" r="0" b="0"/>
                <wp:wrapSquare wrapText="bothSides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.21 (1.38–7.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6.4pt;mso-wrap-distance-left:0pt;mso-wrap-distance-right:0pt;mso-wrap-distance-top:0pt;mso-wrap-distance-bottom:0pt;margin-top:286.35pt;mso-position-vertical-relative:margin;margin-left:20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.21 (1.38–7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3388995</wp:posOffset>
                </wp:positionH>
                <wp:positionV relativeFrom="margin">
                  <wp:posOffset>1912620</wp:posOffset>
                </wp:positionV>
                <wp:extent cx="711200" cy="104140"/>
                <wp:effectExtent l="0" t="0" r="0" b="0"/>
                <wp:wrapSquare wrapText="bothSides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.056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8.2pt;mso-wrap-distance-left:0pt;mso-wrap-distance-right:0pt;mso-wrap-distance-top:0pt;mso-wrap-distance-bottom:0pt;margin-top:150.6pt;mso-position-vertical-relative:margin;margin-left:26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.056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3388995</wp:posOffset>
                </wp:positionH>
                <wp:positionV relativeFrom="margin">
                  <wp:posOffset>2254885</wp:posOffset>
                </wp:positionV>
                <wp:extent cx="711200" cy="104140"/>
                <wp:effectExtent l="0" t="0" r="0" b="0"/>
                <wp:wrapSquare wrapText="bothSides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.069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8.2pt;mso-wrap-distance-left:0pt;mso-wrap-distance-right:0pt;mso-wrap-distance-top:0pt;mso-wrap-distance-bottom:0pt;margin-top:177.55pt;mso-position-vertical-relative:margin;margin-left:26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.069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3388995</wp:posOffset>
                </wp:positionH>
                <wp:positionV relativeFrom="margin">
                  <wp:posOffset>2596515</wp:posOffset>
                </wp:positionV>
                <wp:extent cx="711200" cy="104140"/>
                <wp:effectExtent l="0" t="0" r="0" b="0"/>
                <wp:wrapSquare wrapText="bothSides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.007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8.2pt;mso-wrap-distance-left:0pt;mso-wrap-distance-right:0pt;mso-wrap-distance-top:0pt;mso-wrap-distance-bottom:0pt;margin-top:204.45pt;mso-position-vertical-relative:margin;margin-left:26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.007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3388995</wp:posOffset>
                </wp:positionH>
                <wp:positionV relativeFrom="margin">
                  <wp:posOffset>2938780</wp:posOffset>
                </wp:positionV>
                <wp:extent cx="711200" cy="104140"/>
                <wp:effectExtent l="0" t="0" r="0" b="0"/>
                <wp:wrapSquare wrapText="bothSides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.348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8.2pt;mso-wrap-distance-left:0pt;mso-wrap-distance-right:0pt;mso-wrap-distance-top:0pt;mso-wrap-distance-bottom:0pt;margin-top:231.4pt;mso-position-vertical-relative:margin;margin-left:26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.348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3388995</wp:posOffset>
                </wp:positionH>
                <wp:positionV relativeFrom="margin">
                  <wp:posOffset>3280410</wp:posOffset>
                </wp:positionV>
                <wp:extent cx="708025" cy="104140"/>
                <wp:effectExtent l="0" t="0" r="0" b="0"/>
                <wp:wrapSquare wrapText="bothSides"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.337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5pt;height:8.2pt;mso-wrap-distance-left:0pt;mso-wrap-distance-right:0pt;mso-wrap-distance-top:0pt;mso-wrap-distance-bottom:0pt;margin-top:258.3pt;mso-position-vertical-relative:margin;margin-left:26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.337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3388995</wp:posOffset>
                </wp:positionH>
                <wp:positionV relativeFrom="margin">
                  <wp:posOffset>3622675</wp:posOffset>
                </wp:positionV>
                <wp:extent cx="708025" cy="104140"/>
                <wp:effectExtent l="0" t="0" r="0" b="0"/>
                <wp:wrapSquare wrapText="bothSides"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.007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5pt;height:8.2pt;mso-wrap-distance-left:0pt;mso-wrap-distance-right:0pt;mso-wrap-distance-top:0pt;mso-wrap-distance-bottom:0pt;margin-top:285.25pt;mso-position-vertical-relative:margin;margin-left:26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.007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56895</wp:posOffset>
                </wp:positionH>
                <wp:positionV relativeFrom="margin">
                  <wp:posOffset>3931920</wp:posOffset>
                </wp:positionV>
                <wp:extent cx="3172460" cy="363855"/>
                <wp:effectExtent l="0" t="0" r="0" b="0"/>
                <wp:wrapSquare wrapText="bothSides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moking status and tumor histology and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 and tumor histology and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, smoking status, and tumor st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8pt;height:28.65pt;mso-wrap-distance-left:0pt;mso-wrap-distance-right:0pt;mso-wrap-distance-top:0pt;mso-wrap-distance-bottom:0pt;margin-top:309.6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moking status and tumor histology and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 and tumor histology and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c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, smoking status, and tumor s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31495</wp:posOffset>
                </wp:positionH>
                <wp:positionV relativeFrom="margin">
                  <wp:posOffset>4735830</wp:posOffset>
                </wp:positionV>
                <wp:extent cx="3597910" cy="518160"/>
                <wp:effectExtent l="0" t="0" r="0" b="0"/>
                <wp:wrapSquare wrapText="bothSides"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able 6. CombinedeffectsofhOGG1and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polymorphisms on p53 mutation in nonsm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and participants with squamous cell carcinom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adenocarcino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40.8pt;mso-wrap-distance-left:0pt;mso-wrap-distance-right:0pt;mso-wrap-distance-top:0pt;mso-wrap-distance-bottom:0pt;margin-top:372.9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able 6. CombinedeffectsofhOGG1and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polymorphisms on p53 mutation in nonsm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and participants with squamous cell carcinom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</w:t>
                      </w: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adenocarcin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556895</wp:posOffset>
                </wp:positionH>
                <wp:positionV relativeFrom="margin">
                  <wp:posOffset>5364480</wp:posOffset>
                </wp:positionV>
                <wp:extent cx="679450" cy="95250"/>
                <wp:effectExtent l="0" t="0" r="0" b="0"/>
                <wp:wrapSquare wrapText="bothSides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Ge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7.5pt;mso-wrap-distance-left:0pt;mso-wrap-distance-right:0pt;mso-wrap-distance-top:0pt;mso-wrap-distance-bottom:0pt;margin-top:422.4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G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782320</wp:posOffset>
                </wp:positionH>
                <wp:positionV relativeFrom="margin">
                  <wp:posOffset>5466080</wp:posOffset>
                </wp:positionV>
                <wp:extent cx="716915" cy="95250"/>
                <wp:effectExtent l="0" t="0" r="0" b="0"/>
                <wp:wrapSquare wrapText="bothSides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OGG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7.5pt;mso-wrap-distance-left:0pt;mso-wrap-distance-right:0pt;mso-wrap-distance-top:0pt;mso-wrap-distance-bottom:0pt;margin-top:430.4pt;mso-position-vertical-relative:margin;margin-left:6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OG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550035</wp:posOffset>
                </wp:positionH>
                <wp:positionV relativeFrom="margin">
                  <wp:posOffset>5466080</wp:posOffset>
                </wp:positionV>
                <wp:extent cx="650875" cy="95250"/>
                <wp:effectExtent l="0" t="0" r="0" b="0"/>
                <wp:wrapSquare wrapText="bothSides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PE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7.5pt;mso-wrap-distance-left:0pt;mso-wrap-distance-right:0pt;mso-wrap-distance-top:0pt;mso-wrap-distance-bottom:0pt;margin-top:430.4pt;mso-position-vertical-relative:margin;margin-left:12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P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2040255</wp:posOffset>
                </wp:positionH>
                <wp:positionV relativeFrom="margin">
                  <wp:posOffset>5415280</wp:posOffset>
                </wp:positionV>
                <wp:extent cx="574040" cy="95250"/>
                <wp:effectExtent l="0" t="0" r="0" b="0"/>
                <wp:wrapSquare wrapText="bothSides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7.5pt;mso-wrap-distance-left:0pt;mso-wrap-distance-right:0pt;mso-wrap-distance-top:0pt;mso-wrap-distance-bottom:0pt;margin-top:426.4pt;mso-position-vertical-relative:margin;margin-left:16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232660</wp:posOffset>
                </wp:positionH>
                <wp:positionV relativeFrom="margin">
                  <wp:posOffset>5364480</wp:posOffset>
                </wp:positionV>
                <wp:extent cx="895985" cy="190500"/>
                <wp:effectExtent l="0" t="0" r="0" b="0"/>
                <wp:wrapSquare wrapText="bothSides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5pt;mso-wrap-distance-left:0pt;mso-wrap-distance-right:0pt;mso-wrap-distance-top:0pt;mso-wrap-distance-bottom:0pt;margin-top:422.4pt;mso-position-vertical-relative:margin;margin-left:17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828290</wp:posOffset>
                </wp:positionH>
                <wp:positionV relativeFrom="margin">
                  <wp:posOffset>5415280</wp:posOffset>
                </wp:positionV>
                <wp:extent cx="895350" cy="95250"/>
                <wp:effectExtent l="0" t="0" r="0" b="0"/>
                <wp:wrapSquare wrapText="bothSides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7.5pt;mso-wrap-distance-left:0pt;mso-wrap-distance-right:0pt;mso-wrap-distance-top:0pt;mso-wrap-distance-bottom:0pt;margin-top:426.4pt;mso-position-vertical-relative:margin;margin-left:2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3504565</wp:posOffset>
                </wp:positionH>
                <wp:positionV relativeFrom="margin">
                  <wp:posOffset>5415280</wp:posOffset>
                </wp:positionV>
                <wp:extent cx="508000" cy="95250"/>
                <wp:effectExtent l="0" t="0" r="0" b="0"/>
                <wp:wrapSquare wrapText="bothSides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7.5pt;mso-wrap-distance-left:0pt;mso-wrap-distance-right:0pt;mso-wrap-distance-top:0pt;mso-wrap-distance-bottom:0pt;margin-top:426.4pt;mso-position-vertical-relative:margin;margin-left:27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56895</wp:posOffset>
                </wp:positionH>
                <wp:positionV relativeFrom="margin">
                  <wp:posOffset>5648325</wp:posOffset>
                </wp:positionV>
                <wp:extent cx="1860550" cy="1428750"/>
                <wp:effectExtent l="0" t="0" r="0" b="0"/>
                <wp:wrapSquare wrapText="bothSides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onsmo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 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 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quamous cell 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 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 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deno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 Asp/Glu + Glu/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Ser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r/Cys + Cys/Cys Asp/As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pt;height:112.5pt;mso-wrap-distance-left:0pt;mso-wrap-distance-right:0pt;mso-wrap-distance-top:0pt;mso-wrap-distance-bottom:0pt;margin-top:444.7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onsmo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 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 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quamous cell 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 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 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deno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 Asp/Glu + Glu/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Ser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r/Cys + Cys/Cys Asp/A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56895</wp:posOffset>
                </wp:positionH>
                <wp:positionV relativeFrom="margin">
                  <wp:posOffset>7221855</wp:posOffset>
                </wp:positionV>
                <wp:extent cx="496570" cy="86360"/>
                <wp:effectExtent l="0" t="0" r="0" b="0"/>
                <wp:wrapSquare wrapText="bothSides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8pt;mso-wrap-distance-left:0pt;mso-wrap-distance-right:0pt;mso-wrap-distance-top:0pt;mso-wrap-distance-bottom:0pt;margin-top:568.6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56895</wp:posOffset>
                </wp:positionH>
                <wp:positionV relativeFrom="margin">
                  <wp:posOffset>7348220</wp:posOffset>
                </wp:positionV>
                <wp:extent cx="496570" cy="86360"/>
                <wp:effectExtent l="0" t="0" r="0" b="0"/>
                <wp:wrapSquare wrapText="bothSides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8pt;mso-wrap-distance-left:0pt;mso-wrap-distance-right:0pt;mso-wrap-distance-top:0pt;mso-wrap-distance-bottom:0pt;margin-top:578.6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056765</wp:posOffset>
                </wp:positionH>
                <wp:positionV relativeFrom="margin">
                  <wp:posOffset>5749925</wp:posOffset>
                </wp:positionV>
                <wp:extent cx="541020" cy="381000"/>
                <wp:effectExtent l="0" t="0" r="0" b="0"/>
                <wp:wrapSquare wrapText="bothSides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452.75pt;mso-position-vertical-relative:margin;margin-left:16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056765</wp:posOffset>
                </wp:positionH>
                <wp:positionV relativeFrom="margin">
                  <wp:posOffset>6256655</wp:posOffset>
                </wp:positionV>
                <wp:extent cx="541020" cy="381000"/>
                <wp:effectExtent l="0" t="0" r="0" b="0"/>
                <wp:wrapSquare wrapText="bothSides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492.65pt;mso-position-vertical-relative:margin;margin-left:16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2056765</wp:posOffset>
                </wp:positionH>
                <wp:positionV relativeFrom="margin">
                  <wp:posOffset>6763385</wp:posOffset>
                </wp:positionV>
                <wp:extent cx="541020" cy="381000"/>
                <wp:effectExtent l="0" t="0" r="0" b="0"/>
                <wp:wrapSquare wrapText="bothSides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532.55pt;mso-position-vertical-relative:margin;margin-left:16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409825</wp:posOffset>
                </wp:positionH>
                <wp:positionV relativeFrom="margin">
                  <wp:posOffset>5749925</wp:posOffset>
                </wp:positionV>
                <wp:extent cx="541020" cy="381000"/>
                <wp:effectExtent l="0" t="0" r="0" b="0"/>
                <wp:wrapSquare wrapText="bothSides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452.75pt;mso-position-vertical-relative:margin;margin-left:18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2409825</wp:posOffset>
                </wp:positionH>
                <wp:positionV relativeFrom="margin">
                  <wp:posOffset>6256655</wp:posOffset>
                </wp:positionV>
                <wp:extent cx="541020" cy="381000"/>
                <wp:effectExtent l="0" t="0" r="0" b="0"/>
                <wp:wrapSquare wrapText="bothSides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492.65pt;mso-position-vertical-relative:margin;margin-left:18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2409825</wp:posOffset>
                </wp:positionH>
                <wp:positionV relativeFrom="margin">
                  <wp:posOffset>6763385</wp:posOffset>
                </wp:positionV>
                <wp:extent cx="541020" cy="381000"/>
                <wp:effectExtent l="0" t="0" r="0" b="0"/>
                <wp:wrapSquare wrapText="bothSides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30pt;mso-wrap-distance-left:0pt;mso-wrap-distance-right:0pt;mso-wrap-distance-top:0pt;mso-wrap-distance-bottom:0pt;margin-top:532.55pt;mso-position-vertical-relative:margin;margin-left:18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748915</wp:posOffset>
                </wp:positionH>
                <wp:positionV relativeFrom="margin">
                  <wp:posOffset>5749925</wp:posOffset>
                </wp:positionV>
                <wp:extent cx="1347470" cy="381000"/>
                <wp:effectExtent l="0" t="0" r="0" b="0"/>
                <wp:wrapSquare wrapText="bothSides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66 (0.31–8.83)0.553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.39 (0.48–23.57) 0.217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.78 (1.03–44.56) 0.046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0pt;mso-wrap-distance-left:0pt;mso-wrap-distance-right:0pt;mso-wrap-distance-top:0pt;mso-wrap-distance-bottom:0pt;margin-top:452.75pt;mso-position-vertical-relative:margin;margin-left:21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66 (0.31–8.83)0.553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.39 (0.48–23.57) 0.217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.78 (1.03–44.56) 0.046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748915</wp:posOffset>
                </wp:positionH>
                <wp:positionV relativeFrom="margin">
                  <wp:posOffset>6256655</wp:posOffset>
                </wp:positionV>
                <wp:extent cx="1347470" cy="381000"/>
                <wp:effectExtent l="0" t="0" r="0" b="0"/>
                <wp:wrapSquare wrapText="bothSides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.11 (1.01–16.82) 0.049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.08 (1.04–48.21) 0.045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.11 (1.99–32.96) 0.003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0pt;mso-wrap-distance-left:0pt;mso-wrap-distance-right:0pt;mso-wrap-distance-top:0pt;mso-wrap-distance-bottom:0pt;margin-top:492.65pt;mso-position-vertical-relative:margin;margin-left:21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.11 (1.01–16.82) 0.049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.08 (1.04–48.21) 0.045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.11 (1.99–32.96) 0.003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2748915</wp:posOffset>
                </wp:positionH>
                <wp:positionV relativeFrom="margin">
                  <wp:posOffset>6763385</wp:posOffset>
                </wp:positionV>
                <wp:extent cx="1012190" cy="381000"/>
                <wp:effectExtent l="0" t="0" r="0" b="0"/>
                <wp:wrapSquare wrapText="bothSides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98 (0.24–4.0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70 (0.30–9.5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25 (0.26–5.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30pt;mso-wrap-distance-left:0pt;mso-wrap-distance-right:0pt;mso-wrap-distance-top:0pt;mso-wrap-distance-bottom:0pt;margin-top:532.55pt;mso-position-vertical-relative:margin;margin-left:21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98 (0.24–4.0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70 (0.30–9.5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25 (0.26–5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3421380</wp:posOffset>
                </wp:positionH>
                <wp:positionV relativeFrom="margin">
                  <wp:posOffset>6852285</wp:posOffset>
                </wp:positionV>
                <wp:extent cx="671830" cy="285750"/>
                <wp:effectExtent l="0" t="0" r="0" b="0"/>
                <wp:wrapSquare wrapText="bothSides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980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544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768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22.5pt;mso-wrap-distance-left:0pt;mso-wrap-distance-right:0pt;mso-wrap-distance-top:0pt;mso-wrap-distance-bottom:0pt;margin-top:539.55pt;mso-position-vertical-relative:margin;margin-left:2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980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544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768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56895</wp:posOffset>
                </wp:positionH>
                <wp:positionV relativeFrom="margin">
                  <wp:posOffset>7237095</wp:posOffset>
                </wp:positionV>
                <wp:extent cx="2786380" cy="363855"/>
                <wp:effectExtent l="0" t="0" r="0" b="0"/>
                <wp:wrapSquare wrapText="bothSides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 and tumor histology and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, smoking status, and tumor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djusted for sex, smoking status, and tumor st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28.65pt;mso-wrap-distance-left:0pt;mso-wrap-distance-right:0pt;mso-wrap-distance-top:0pt;mso-wrap-distance-bottom:0pt;margin-top:569.85pt;mso-position-vertical-relative:margin;margin-left: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 and tumor histology and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, smoking status, and tumor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c</w:t>
                      </w: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djusted for sex, smoking status, and tumor s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531495</wp:posOffset>
                </wp:positionH>
                <wp:positionV relativeFrom="margin">
                  <wp:posOffset>8013700</wp:posOffset>
                </wp:positionV>
                <wp:extent cx="1358900" cy="173355"/>
                <wp:effectExtent l="0" t="0" r="0" b="0"/>
                <wp:wrapSquare wrapText="bothSides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CUS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13.65pt;mso-wrap-distance-left:0pt;mso-wrap-distance-right:0pt;mso-wrap-distance-top:0pt;mso-wrap-distance-bottom:0pt;margin-top:631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31495</wp:posOffset>
                </wp:positionH>
                <wp:positionV relativeFrom="margin">
                  <wp:posOffset>8270240</wp:posOffset>
                </wp:positionV>
                <wp:extent cx="3597910" cy="1555750"/>
                <wp:effectExtent l="0" t="0" r="0" b="0"/>
                <wp:wrapSquare wrapText="bothSides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this study, the prevalence of hOGG1 Cys/Cys was 26.7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58 of 217) in Taiwanese with lung cancer. The distrib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 hOGG1 Cys/Cys in this population was lower than in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vious studies of Taiwanese with lung cancer (39.8%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6.9%). The prevalence of hOGG1 Cys/Cys in Japane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inese adults with lung cancer ranged from 17.0% to 27.4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from 16.9% to 36.1%, respectively. Interesting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valence of hOGG1 Cys/Cys in whites with lung can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nged from 2.7% to 18.2%, which is signiﬁcantly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n in Taiwanese, Japanese, and Chinese patient popula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122.5pt;mso-wrap-distance-left:0pt;mso-wrap-distance-right:0pt;mso-wrap-distance-top:0pt;mso-wrap-distance-bottom:0pt;margin-top:651.2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this study, the prevalence of hOGG1 Cys/Cys was 26.7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58 of 217) in Taiwanese with lung cancer. The distrib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 hOGG1 Cys/Cys in this population was lower than in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vious studies of Taiwanese with lung cancer (39.8%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6.9%). The prevalence of hOGG1 Cys/Cys in Japane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inese adults with lung cancer ranged from 17.0% to 27.4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from 16.9% to 36.1%, respectively. Interesting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valence of hOGG1 Cys/Cys in whites with lung can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nged from 2.7% to 18.2%, which is signiﬁcantly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n in Taiwanese, Japanese, and Chinese patient popul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3900805</wp:posOffset>
                </wp:positionH>
                <wp:positionV relativeFrom="margin">
                  <wp:posOffset>1026160</wp:posOffset>
                </wp:positionV>
                <wp:extent cx="3597910" cy="8401050"/>
                <wp:effectExtent l="0" t="0" r="0" b="0"/>
                <wp:wrapSquare wrapText="bothSides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840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prevalence of the hOGG1 Cys/Cys genotype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pulation was not higher than in other studies of A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opulations (eTable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8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bstantial evidence indicates that hOGG1 Ser326Cy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ociated with an increased risk of lung cancer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6–20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 vitro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udy provided cellular evidence that, as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the hOGG1 Ser/Ser genotype, the hOGG1-Cys var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ults in less repair of 8-hydroxyguanine in damaged DNA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more recent study conﬁrmed this </w:t>
                            </w:r>
                            <w:r>
                              <w:rPr>
                                <w:rFonts w:ascii="AdvTT5843c571+fb" w:hAnsi="AdvTT5843c571+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ﬁnding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also no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hOGG1-Cys variant resulted in less DNA glycosyl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tivity as compared with the hOGG1-Ser/Ser genoty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ever, a biological function of hOGG1 Ser326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 was not supported, as the hOGG1-C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ariant was not associated with p53 mutation in pati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lung cancer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30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discrepancy may have been du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predominant inﬂuence of APE1 on the DNA glycosyl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tivity of hOGG1. In the present study, we consist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und that the hOGG1 Ser326Cys polymorphism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ociated with p53 mutation in the present populatio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ever, p53 mutation was signiﬁcantly more frequ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ticipants who had hOGG1-Cys alleles plus the APE1 Asp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sp genotype. This </w:t>
                            </w:r>
                            <w:r>
                              <w:rPr>
                                <w:rFonts w:ascii="AdvTT5843c571+fb" w:hAnsi="AdvTT5843c571+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ﬁnding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nds support to the hypothe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hOGG1 activity in the repair of oxidative dama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NA is strongly regulated by APE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ndings regarding an association between the 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p148Glu polymorphism and lung cancer risk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onsistent. A recent study showed that lung cancer risk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gher for the APE1-Glu variant than for the APE1 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notype,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4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reas other studies found no assoc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tween APE1 polymorphism and lung cancer risk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6,21–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other report found that lung cancer was lower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PE1-Glu variant than for the APE1 Asp/Asp genoty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specially in smokers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31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addition, individual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vanced NSCLC who had the APE1-Glu varian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orer responses to chemotherapy and radiotherapy than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ose with the APE1 Asp/Asp genotype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32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vit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iochemical study found that endonuclease activi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NA binding activity were unaffected by APE1 Asp148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.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the present study, APE1 polymorphism was asso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p53 mutation in patients with squamous cell carcinom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ch is more common among smokers. However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ociation between APE1 polymorphism and 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s seen only in nonsmokers (Table 5). Among nonsmok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 of 10 Asp/Asp (80%) carriers versus 5 of 16 Asp/Glu + Glu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lu (31%) carriers with p53 mutation had squamous c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rcinoma; however, 12 of 30 Asp/Asp carriers (40%) ver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 of 48 Asp/Glu + Glu/Glu (23%) with p53 m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d adenocarcinoma. Therefore, the association of APE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 with p53 mutation in nonsmokers was hig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mong those with squamous cell carcinoma than in thos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enocarcino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bined APE1 and hOGG1 polymorphism marke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reased the risk of p53 mutation in nonsmokers and pati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661.5pt;mso-wrap-distance-left:0pt;mso-wrap-distance-right:0pt;mso-wrap-distance-top:0pt;mso-wrap-distance-bottom:0pt;margin-top:80.8pt;mso-position-vertical-relative:margin;margin-left:30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prevalence of the hOGG1 Cys/Cys genotype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pulation was not higher than in other studies of A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opulations (eTable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8"/>
                        </w:rPr>
                        <w:t>2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bstantial evidence indicates that hOGG1 Ser326Cy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ociated with an increased risk of lung cancer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6–20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 vitro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udy provided cellular evidence that, as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the hOGG1 Ser/Ser genotype, the hOGG1-Cys var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ults in less repair of 8-hydroxyguanine in damaged DNA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more recent study conﬁrmed this </w:t>
                      </w:r>
                      <w:r>
                        <w:rPr>
                          <w:rFonts w:ascii="AdvTT5843c571+fb" w:hAnsi="AdvTT5843c571+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ﬁnding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also no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hOGG1-Cys variant resulted in less DNA glycosyl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tivity as compared with the hOGG1-Ser/Ser genoty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ever, a biological function of hOGG1 Ser326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 was not supported, as the hOGG1-C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ariant was not associated with p53 mutation in pati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lung cancer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30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discrepancy may have been du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predominant inﬂuence of APE1 on the DNA glycosyl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tivity of hOGG1. In the present study, we consist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und that the hOGG1 Ser326Cys polymorphism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ociated with p53 mutation in the present populatio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ever, p53 mutation was signiﬁcantly more frequ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ticipants who had hOGG1-Cys alleles plus the APE1 Asp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sp genotype. This </w:t>
                      </w:r>
                      <w:r>
                        <w:rPr>
                          <w:rFonts w:ascii="AdvTT5843c571+fb" w:hAnsi="AdvTT5843c571+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ﬁnding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nds support to the hypothe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 hOGG1 activity in the repair of oxidative dama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NA is strongly regulated by APE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ndings regarding an association between the 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p148Glu polymorphism and lung cancer risk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onsistent. A recent study showed that lung cancer risk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gher for the APE1-Glu variant than for the APE1 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notype,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4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reas other studies found no assoc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tween APE1 polymorphism and lung cancer risk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6,21–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other report found that lung cancer was lower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PE1-Glu variant than for the APE1 Asp/Asp genoty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specially in smokers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31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addition, individual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vanced NSCLC who had the APE1-Glu varian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orer responses to chemotherapy and radiotherapy than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ose with the APE1 Asp/Asp genotype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32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vit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iochemical study found that endonuclease activi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NA binding activity were unaffected by APE1 Asp148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.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the present study, APE1 polymorphism was asso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p53 mutation in patients with squamous cell carcinom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ch is more common among smokers. However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ociation between APE1 polymorphism and 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s seen only in nonsmokers (Table 5). Among nonsmok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 of 10 Asp/Asp (80%) carriers versus 5 of 16 Asp/Glu + Glu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lu (31%) carriers with p53 mutation had squamous c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rcinoma; however, 12 of 30 Asp/Asp carriers (40%) ver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 of 48 Asp/Glu + Glu/Glu (23%) with p53 m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d adenocarcinoma. Therefore, the association of APE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 with p53 mutation in nonsmokers was hig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mong those with squamous cell carcinoma than in thos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enocarcino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bined APE1 and hOGG1 polymorphism marke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reased the risk of p53 mutation in nonsmokers and pat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531495</wp:posOffset>
                </wp:positionH>
                <wp:positionV relativeFrom="margin">
                  <wp:posOffset>10248265</wp:posOffset>
                </wp:positionV>
                <wp:extent cx="2165985" cy="147320"/>
                <wp:effectExtent l="0" t="0" r="0" b="0"/>
                <wp:wrapSquare wrapText="bothSides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 Epidemiol 2012;22(6):537-5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1.6pt;mso-wrap-distance-left:0pt;mso-wrap-distance-right:0pt;mso-wrap-distance-top:0pt;mso-wrap-distance-bottom:0pt;margin-top:806.9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 Epidemiol 2012;22(6):537-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3450590</wp:posOffset>
                </wp:positionH>
                <wp:positionV relativeFrom="margin">
                  <wp:posOffset>538480</wp:posOffset>
                </wp:positionV>
                <wp:extent cx="1129665" cy="138430"/>
                <wp:effectExtent l="0" t="0" r="0" b="0"/>
                <wp:wrapSquare wrapText="bothSides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in CH,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5pt;height:10.9pt;mso-wrap-distance-left:0pt;mso-wrap-distance-right:0pt;mso-wrap-distance-top:0pt;mso-wrap-distance-bottom:0pt;margin-top:42.4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in CH,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6852920</wp:posOffset>
                </wp:positionH>
                <wp:positionV relativeFrom="margin">
                  <wp:posOffset>538480</wp:posOffset>
                </wp:positionV>
                <wp:extent cx="645795" cy="138430"/>
                <wp:effectExtent l="0" t="0" r="0" b="0"/>
                <wp:wrapSquare wrapText="bothSides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10.9pt;mso-wrap-distance-left:0pt;mso-wrap-distance-right:0pt;mso-wrap-distance-top:0pt;mso-wrap-distance-bottom:0pt;margin-top:42.4pt;mso-position-vertical-relative:margin;margin-left:53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531495</wp:posOffset>
                </wp:positionH>
                <wp:positionV relativeFrom="margin">
                  <wp:posOffset>1026160</wp:posOffset>
                </wp:positionV>
                <wp:extent cx="3597910" cy="2489200"/>
                <wp:effectExtent l="0" t="0" r="0" b="0"/>
                <wp:wrapSquare wrapText="bothSides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48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squamous cell carcinoma (Table 6). However, comb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morphism did not increase the risk of p53 mut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tients with adenocarcinoma (Table 6). This could be d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the lower rate of p53 mutation in patient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enocarcinoma as compared with squamous cell carcin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tients (33% vs 57%, </w:t>
                            </w:r>
                            <w:r>
                              <w:rPr>
                                <w:rFonts w:ascii="AdvTTf90d833a.I" w:hAnsi="AdvTTf90d833a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 0.001; Table 2). Thes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ggest that the effects of hOGG1 and APE1 polymorph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 the risk of p53 mutation differ according to sm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atus and tumor histology. However, these </w:t>
                            </w:r>
                            <w:r>
                              <w:rPr>
                                <w:rFonts w:ascii="AdvTT5843c571+fb" w:hAnsi="AdvTT5843c571+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ﬁndings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 veriﬁed in a larger study pop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summary, the risk of p53 mutation was higher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iwanese lung cancer patients with the APE1 Asp/As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notype than in those with the APE1-Glu variant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dition, participants with the APE1 Asp/Asp genoty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bined with hOGG1-Cys variant had the highest ris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53 mut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196pt;mso-wrap-distance-left:0pt;mso-wrap-distance-right:0pt;mso-wrap-distance-top:0pt;mso-wrap-distance-bottom:0pt;margin-top:80.8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squamous cell carcinoma (Table 6). However, comb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morphism did not increase the risk of p53 mut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tients with adenocarcinoma (Table 6). This could be d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the lower rate of p53 mutation in patient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enocarcinoma as compared with squamous cell carcin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tients (33% vs 57%, </w:t>
                      </w:r>
                      <w:r>
                        <w:rPr>
                          <w:rFonts w:ascii="AdvTTf90d833a.I" w:hAnsi="AdvTTf90d833a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 0.001; Table 2). Thes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ggest that the effects of hOGG1 and APE1 polymorph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 the risk of p53 mutation differ according to sm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atus and tumor histology. However, these </w:t>
                      </w:r>
                      <w:r>
                        <w:rPr>
                          <w:rFonts w:ascii="AdvTT5843c571+fb" w:hAnsi="AdvTT5843c571+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ﬁndings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 veriﬁed in a larger study pop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summary, the risk of p53 mutation was higher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iwanese lung cancer patients with the APE1 Asp/As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notype than in those with the APE1-Glu variant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dition, participants with the APE1 Asp/Asp genoty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bined with hOGG1-Cys variant had the highest ris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53 mu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966845</wp:posOffset>
                </wp:positionH>
                <wp:positionV relativeFrom="margin">
                  <wp:posOffset>1326515</wp:posOffset>
                </wp:positionV>
                <wp:extent cx="542925" cy="138430"/>
                <wp:effectExtent l="0" t="0" r="0" b="0"/>
                <wp:wrapSquare wrapText="bothSides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pt;mso-wrap-distance-left:0pt;mso-wrap-distance-right:0pt;mso-wrap-distance-top:0pt;mso-wrap-distance-bottom:0pt;margin-top:104.45pt;mso-position-vertical-relative:margin;margin-left:31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3910330</wp:posOffset>
                </wp:positionH>
                <wp:positionV relativeFrom="margin">
                  <wp:posOffset>1781810</wp:posOffset>
                </wp:positionV>
                <wp:extent cx="600075" cy="138430"/>
                <wp:effectExtent l="0" t="0" r="0" b="0"/>
                <wp:wrapSquare wrapText="bothSides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140.3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3913505</wp:posOffset>
                </wp:positionH>
                <wp:positionV relativeFrom="margin">
                  <wp:posOffset>2390140</wp:posOffset>
                </wp:positionV>
                <wp:extent cx="596265" cy="138430"/>
                <wp:effectExtent l="0" t="0" r="0" b="0"/>
                <wp:wrapSquare wrapText="bothSides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5pt;height:10.9pt;mso-wrap-distance-left:0pt;mso-wrap-distance-right:0pt;mso-wrap-distance-top:0pt;mso-wrap-distance-bottom:0pt;margin-top:188.2pt;mso-position-vertical-relative:margin;margin-left:30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3910330</wp:posOffset>
                </wp:positionH>
                <wp:positionV relativeFrom="margin">
                  <wp:posOffset>2693670</wp:posOffset>
                </wp:positionV>
                <wp:extent cx="600075" cy="138430"/>
                <wp:effectExtent l="0" t="0" r="0" b="0"/>
                <wp:wrapSquare wrapText="bothSides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212.1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3910330</wp:posOffset>
                </wp:positionH>
                <wp:positionV relativeFrom="margin">
                  <wp:posOffset>3149600</wp:posOffset>
                </wp:positionV>
                <wp:extent cx="600075" cy="138430"/>
                <wp:effectExtent l="0" t="0" r="0" b="0"/>
                <wp:wrapSquare wrapText="bothSides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248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910330</wp:posOffset>
                </wp:positionH>
                <wp:positionV relativeFrom="margin">
                  <wp:posOffset>3606165</wp:posOffset>
                </wp:positionV>
                <wp:extent cx="600075" cy="138430"/>
                <wp:effectExtent l="0" t="0" r="0" b="0"/>
                <wp:wrapSquare wrapText="bothSides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283.95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31495</wp:posOffset>
                </wp:positionH>
                <wp:positionV relativeFrom="margin">
                  <wp:posOffset>3897630</wp:posOffset>
                </wp:positionV>
                <wp:extent cx="2033905" cy="173355"/>
                <wp:effectExtent l="0" t="0" r="0" b="0"/>
                <wp:wrapSquare wrapText="bothSides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CKNOWLEDG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3.65pt;mso-wrap-distance-left:0pt;mso-wrap-distance-right:0pt;mso-wrap-distance-top:0pt;mso-wrap-distance-bottom:0pt;margin-top:306.9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CKNOWLEDG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31495</wp:posOffset>
                </wp:positionH>
                <wp:positionV relativeFrom="margin">
                  <wp:posOffset>4154805</wp:posOffset>
                </wp:positionV>
                <wp:extent cx="3598545" cy="777875"/>
                <wp:effectExtent l="0" t="0" r="0" b="0"/>
                <wp:wrapSquare wrapText="bothSides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work was supported by grants from the De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 Health (DOH 96-TD-G-111-006) and National Sc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uncil (NSC-96-2628-B-040-002-MY3), The Execu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uan, R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ﬂicts of interest: None decla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5pt;height:61.25pt;mso-wrap-distance-left:0pt;mso-wrap-distance-right:0pt;mso-wrap-distance-top:0pt;mso-wrap-distance-bottom:0pt;margin-top:327.1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work was supported by grants from the De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 Health (DOH 96-TD-G-111-006) and National Sc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uncil (NSC-96-2628-B-040-002-MY3), The Execu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uan, R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ﬂicts of interest: None decla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3910330</wp:posOffset>
                </wp:positionH>
                <wp:positionV relativeFrom="margin">
                  <wp:posOffset>4213860</wp:posOffset>
                </wp:positionV>
                <wp:extent cx="600075" cy="138430"/>
                <wp:effectExtent l="0" t="0" r="0" b="0"/>
                <wp:wrapSquare wrapText="bothSides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331.8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3910330</wp:posOffset>
                </wp:positionH>
                <wp:positionV relativeFrom="margin">
                  <wp:posOffset>4669790</wp:posOffset>
                </wp:positionV>
                <wp:extent cx="600075" cy="138430"/>
                <wp:effectExtent l="0" t="0" r="0" b="0"/>
                <wp:wrapSquare wrapText="bothSides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367.7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31495</wp:posOffset>
                </wp:positionH>
                <wp:positionV relativeFrom="margin">
                  <wp:posOffset>5219065</wp:posOffset>
                </wp:positionV>
                <wp:extent cx="2324100" cy="173355"/>
                <wp:effectExtent l="0" t="0" r="0" b="0"/>
                <wp:wrapSquare wrapText="bothSides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NLINE ONLY MATERI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3.65pt;mso-wrap-distance-left:0pt;mso-wrap-distance-right:0pt;mso-wrap-distance-top:0pt;mso-wrap-distance-bottom:0pt;margin-top:410.9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NLINE ONLY 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531495</wp:posOffset>
                </wp:positionH>
                <wp:positionV relativeFrom="margin">
                  <wp:posOffset>5471795</wp:posOffset>
                </wp:positionV>
                <wp:extent cx="3597275" cy="311150"/>
                <wp:effectExtent l="0" t="0" r="0" b="0"/>
                <wp:wrapSquare wrapText="bothSides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Tables are available on the journal’s website at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8"/>
                              </w:rPr>
                              <w:t>http:/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8"/>
                              </w:rPr>
                              <w:t>dx.doi.org/10.2188/jea.JE2012004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5pt;height:24.5pt;mso-wrap-distance-left:0pt;mso-wrap-distance-right:0pt;mso-wrap-distance-top:0pt;mso-wrap-distance-bottom:0pt;margin-top:430.8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Tables are available on the journal’s website at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8"/>
                        </w:rPr>
                        <w:t>http:/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8"/>
                        </w:rPr>
                        <w:t>dx.doi.org/10.2188/jea.JE2012004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3910330</wp:posOffset>
                </wp:positionH>
                <wp:positionV relativeFrom="margin">
                  <wp:posOffset>5277485</wp:posOffset>
                </wp:positionV>
                <wp:extent cx="600075" cy="138430"/>
                <wp:effectExtent l="0" t="0" r="0" b="0"/>
                <wp:wrapSquare wrapText="bothSides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415.55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3910330</wp:posOffset>
                </wp:positionH>
                <wp:positionV relativeFrom="margin">
                  <wp:posOffset>5885815</wp:posOffset>
                </wp:positionV>
                <wp:extent cx="600075" cy="138430"/>
                <wp:effectExtent l="0" t="0" r="0" b="0"/>
                <wp:wrapSquare wrapText="bothSides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463.45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531495</wp:posOffset>
                </wp:positionH>
                <wp:positionV relativeFrom="margin">
                  <wp:posOffset>6085205</wp:posOffset>
                </wp:positionV>
                <wp:extent cx="1449705" cy="173355"/>
                <wp:effectExtent l="0" t="0" r="0" b="0"/>
                <wp:wrapSquare wrapText="bothSides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6f3b945.B" w:hAnsi="AdvTT16f3b945.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5pt;height:13.65pt;mso-wrap-distance-left:0pt;mso-wrap-distance-right:0pt;mso-wrap-distance-top:0pt;mso-wrap-distance-bottom:0pt;margin-top:479.1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6f3b945.B" w:hAnsi="AdvTT16f3b945.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597535</wp:posOffset>
                </wp:positionH>
                <wp:positionV relativeFrom="margin">
                  <wp:posOffset>6341110</wp:posOffset>
                </wp:positionV>
                <wp:extent cx="3531870" cy="3183890"/>
                <wp:effectExtent l="0" t="0" r="0" b="0"/>
                <wp:wrapSquare wrapText="bothSides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. Department of Health, Executive Yuan, Taiwan, Republ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hina. Health and Vital Statistics, Vol II. Vital Statistics. Taipe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iwan: Executive Yuan, Taiwan, Republic of China; 200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. Shields PG, Harris CC. Cancer risk and low-penet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usceptibility genes in gene-environment interactions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J C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Oncol. 2000;18:2309–1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. Shields PG. Molecular epidemiology of smoking and 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ancer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Oncogene. 2002;21:6870–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. Gackowski D, Kowalewski J, Siomek A, Olinski R. Oxid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NA damage and antioxidant vitamin level: comparison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lung cancer patients, healthy smokers and nonsmokers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Int 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ncer. 2005;114:153–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. Thaiparambil JT, Vadhanam MV, Srinivasan C, Gairola C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upta RC. Time-dependent formation of 8-oxo-deoxyguanos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n the lungs of mice exposed to cigarette smoke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hem 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Toxicol. 2007;20:1737–4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. Tudek B. Base excision repair modulation as a risk facto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human cancers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Mol Aspects Med. 2007;28:258–7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. Orlow I, Park BJ, Mujumdar U, Patel H, Siu-Lau P, Clas B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t al. DNA damage and repair capacity in patients with 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ancer: prediction of multiple primary tumors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J Clin Onc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2008;26:3560–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. Walser T, Cui X, Yanagawa J, Lee JM, Heinrich E, Lee G,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1pt;height:250.7pt;mso-wrap-distance-left:0pt;mso-wrap-distance-right:0pt;mso-wrap-distance-top:0pt;mso-wrap-distance-bottom:0pt;margin-top:499.3pt;mso-position-vertical-relative:margin;margin-left: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. Department of Health, Executive Yuan, Taiwan, Republ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hina. Health and Vital Statistics, Vol II. Vital Statistics. Taipe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iwan: Executive Yuan, Taiwan, Republic of China; 200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. Shields PG, Harris CC. Cancer risk and low-penet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usceptibility genes in gene-environment interactions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J C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Oncol. 2000;18:2309–1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. Shields PG. Molecular epidemiology of smoking and 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ancer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Oncogene. 2002;21:6870–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. Gackowski D, Kowalewski J, Siomek A, Olinski R. Oxid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NA damage and antioxidant vitamin level: comparison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lung cancer patients, healthy smokers and nonsmokers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Int 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ncer. 2005;114:153–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. Thaiparambil JT, Vadhanam MV, Srinivasan C, Gairola C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upta RC. Time-dependent formation of 8-oxo-deoxyguanos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n the lungs of mice exposed to cigarette smoke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hem 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Toxicol. 2007;20:1737–4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. Tudek B. Base excision repair modulation as a risk facto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human cancers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Mol Aspects Med. 2007;28:258–7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. Orlow I, Park BJ, Mujumdar U, Patel H, Siu-Lau P, Clas B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t al. DNA damage and repair capacity in patients with 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ancer: prediction of multiple primary tumors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J Clin Onc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2008;26:3560–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. Walser T, Cui X, Yanagawa J, Lee JM, Heinrich E, Lee G,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910330</wp:posOffset>
                </wp:positionH>
                <wp:positionV relativeFrom="margin">
                  <wp:posOffset>6341110</wp:posOffset>
                </wp:positionV>
                <wp:extent cx="600075" cy="138430"/>
                <wp:effectExtent l="0" t="0" r="0" b="0"/>
                <wp:wrapSquare wrapText="bothSides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499.3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910330</wp:posOffset>
                </wp:positionH>
                <wp:positionV relativeFrom="margin">
                  <wp:posOffset>6949440</wp:posOffset>
                </wp:positionV>
                <wp:extent cx="600075" cy="138430"/>
                <wp:effectExtent l="0" t="0" r="0" b="0"/>
                <wp:wrapSquare wrapText="bothSides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547.2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910330</wp:posOffset>
                </wp:positionH>
                <wp:positionV relativeFrom="margin">
                  <wp:posOffset>7708900</wp:posOffset>
                </wp:positionV>
                <wp:extent cx="600075" cy="138430"/>
                <wp:effectExtent l="0" t="0" r="0" b="0"/>
                <wp:wrapSquare wrapText="bothSides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607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910330</wp:posOffset>
                </wp:positionH>
                <wp:positionV relativeFrom="margin">
                  <wp:posOffset>8469630</wp:posOffset>
                </wp:positionV>
                <wp:extent cx="600075" cy="138430"/>
                <wp:effectExtent l="0" t="0" r="0" b="0"/>
                <wp:wrapSquare wrapText="bothSides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666.9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3910330</wp:posOffset>
                </wp:positionH>
                <wp:positionV relativeFrom="margin">
                  <wp:posOffset>9076690</wp:posOffset>
                </wp:positionV>
                <wp:extent cx="600075" cy="138430"/>
                <wp:effectExtent l="0" t="0" r="0" b="0"/>
                <wp:wrapSquare wrapText="bothSides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714.7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3910330</wp:posOffset>
                </wp:positionH>
                <wp:positionV relativeFrom="margin">
                  <wp:posOffset>9685020</wp:posOffset>
                </wp:positionV>
                <wp:extent cx="600075" cy="138430"/>
                <wp:effectExtent l="0" t="0" r="0" b="0"/>
                <wp:wrapSquare wrapText="bothSides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762.6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4103370</wp:posOffset>
                </wp:positionH>
                <wp:positionV relativeFrom="margin">
                  <wp:posOffset>1022350</wp:posOffset>
                </wp:positionV>
                <wp:extent cx="3395980" cy="8028940"/>
                <wp:effectExtent l="0" t="0" r="0" b="0"/>
                <wp:wrapSquare wrapText="bothSides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02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moking and lung cancer: the role of inﬂammation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Proc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Thorac Soc. 2008;5:811–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ngels EA. Inﬂammation in the development of lung canc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epidemiological evidence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Expert Rev Anticancer Ther. 2008;8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605–1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idal AE, Hickson ID, Boiteux S, Radicella JP. Mechanis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imulation of the DNA glycosylase activity of hOGG1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jor human AP endonuclease: bypass of the AP lyase a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tep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Nucleic Acids Res. 2001;29:1285–9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avid SS, O’Shea VL, Kundu S. Base-excision re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oxidative DNA damage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Nature. 2007;447:941–5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egde ML, Hazra TK, Mitra S. Early steps in the DNA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xcision/single-strand interruption repair pathway in mammal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ells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ell Res. 2008;18:27–4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mart DJ, Chipman JK, Hodges NJ. Activity of OGG1 vari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he repair of pro-oxidant-induced 8-oxo-2′-deoxyguanos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DNA Repair (Amst). 2006;5:1337–4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ravard A, Vacher M, Moritz E, Vaslin L, Hall J, Epe B, et 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xidation status of human OGG1–S326C polymorphic var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determines cellular DNA repair capacity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ncer Res. 2009;69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3642–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adi MZ, Coleman MA, Fidelis K, Mohrenweiser HW, Wil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M 3rd. Functional characterization of Ape1 variants identiﬁ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n the human population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Nucleic Acids Res. 2000;28:3871–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 Marchand L, Donlon T, Lum-Jones A, Seifried A, Wilk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R. Association of the hOGG1 Ser326Cys polymorphis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lung cancer risk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ncer Epidemiol Biomarkers Prev. 2002;11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409–1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ark J, Chen L, Tockman MS, Elahi A, Lazarus P.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-oxoguanine DNA N-glycosylase 1 (hOGG1) DNA rep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nzyme and its association with lung cancer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Pharmacogenetics. 2004;14:103–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ung RJ, Hall J, Brennan P, Boffetta P. Genetic polymorphis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he base excision repair pathway and cancer risk: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eview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Am J Epidemiol. 2005;162:925–4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ienolddiny S, Campa D, Lind H, Ryberg D, Skaug V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angeland L, et al. Polymorphisms of DNA repair ge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isk of non-small cell lung cancer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rcinogenesis. 2006;27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560–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hang CH, Hsiao CF, Chang GC, Tsai YH, Chen YM, Hu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S, et al. Interactive effect of cigarette smoking with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-oxoguanine DNA N-glycosylase 1 (hOGG1) polymorphis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on the risk of lung cancer: a case-control study in Taiwan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Am 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Epidemiol. 2009;170:695–70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to H, Matsuo K, Hamajima N, Mitsudomi T, Sugiura T, Saito 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t al. Gene-environment interactions between the smoking ha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polymorphisms in the DNA repair genes, APE1 Asp148G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XRCC1 Arg399Gln, in Japanese lung cancer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rcinogenesis. 2004;25:1395–40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panda O, Schattenberg T, Phong CT, Butkiewicz D, Risch 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dler L, et al. Speciﬁc combinations of DNA repair g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ariants and increased risk for non-small cell lung can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rcinogenesis. 2004;25:2433–4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o YL, Jou YS, Hsiao CF, Chang GC, Tsai YH, Su WC, et al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lymorphism in the APE1 gene promoter is associ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lung cancer risk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ncer Epidemiol Biomarkers Prev. 2009;18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223–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 Ruyck K, Szaumkessel M, De Rudder I, Dehoorne A, Vral 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pt;height:632.2pt;mso-wrap-distance-left:0pt;mso-wrap-distance-right:0pt;mso-wrap-distance-top:0pt;mso-wrap-distance-bottom:0pt;margin-top:80.5pt;mso-position-vertical-relative:margin;margin-left:32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moking and lung cancer: the role of inﬂammation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Proc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Thorac Soc. 2008;5:811–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ngels EA. Inﬂammation in the development of lung canc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epidemiological evidence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Expert Rev Anticancer Ther. 2008;8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605–1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idal AE, Hickson ID, Boiteux S, Radicella JP. Mechanis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imulation of the DNA glycosylase activity of hOGG1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jor human AP endonuclease: bypass of the AP lyase a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tep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Nucleic Acids Res. 2001;29:1285–9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avid SS, O’Shea VL, Kundu S. Base-excision re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oxidative DNA damage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Nature. 2007;447:941–5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egde ML, Hazra TK, Mitra S. Early steps in the DNA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xcision/single-strand interruption repair pathway in mammal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ells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ell Res. 2008;18:27–4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mart DJ, Chipman JK, Hodges NJ. Activity of OGG1 vari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he repair of pro-oxidant-induced 8-oxo-2′-deoxyguanos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DNA Repair (Amst). 2006;5:1337–4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ravard A, Vacher M, Moritz E, Vaslin L, Hall J, Epe B, et 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xidation status of human OGG1–S326C polymorphic var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determines cellular DNA repair capacity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ncer Res. 2009;69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3642–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adi MZ, Coleman MA, Fidelis K, Mohrenweiser HW, Wil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M 3rd. Functional characterization of Ape1 variants identiﬁ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n the human population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Nucleic Acids Res. 2000;28:3871–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 Marchand L, Donlon T, Lum-Jones A, Seifried A, Wilk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R. Association of the hOGG1 Ser326Cys polymorphis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lung cancer risk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ncer Epidemiol Biomarkers Prev. 2002;11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409–1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ark J, Chen L, Tockman MS, Elahi A, Lazarus P.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-oxoguanine DNA N-glycosylase 1 (hOGG1) DNA rep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nzyme and its association with lung cancer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Pharmacogenetics. 2004;14:103–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ung RJ, Hall J, Brennan P, Boffetta P. Genetic polymorphis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he base excision repair pathway and cancer risk: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eview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Am J Epidemiol. 2005;162:925–4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ienolddiny S, Campa D, Lind H, Ryberg D, Skaug V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angeland L, et al. Polymorphisms of DNA repair ge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isk of non-small cell lung cancer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rcinogenesis. 2006;27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560–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hang CH, Hsiao CF, Chang GC, Tsai YH, Chen YM, Hu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S, et al. Interactive effect of cigarette smoking with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-oxoguanine DNA N-glycosylase 1 (hOGG1) polymorphis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on the risk of lung cancer: a case-control study in Taiwan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Am 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Epidemiol. 2009;170:695–70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to H, Matsuo K, Hamajima N, Mitsudomi T, Sugiura T, Saito 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t al. Gene-environment interactions between the smoking ha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polymorphisms in the DNA repair genes, APE1 Asp148G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XRCC1 Arg399Gln, in Japanese lung cancer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rcinogenesis. 2004;25:1395–40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panda O, Schattenberg T, Phong CT, Butkiewicz D, Risch 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dler L, et al. Speciﬁc combinations of DNA repair g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ariants and increased risk for non-small cell lung can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rcinogenesis. 2004;25:2433–4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o YL, Jou YS, Hsiao CF, Chang GC, Tsai YH, Su WC, et al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lymorphism in the APE1 gene promoter is associ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lung cancer risk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ncer Epidemiol Biomarkers Prev. 2009;18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223–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 Ruyck K, Szaumkessel M, De Rudder I, Dehoorne A, Vral 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332730</wp:posOffset>
                </wp:positionH>
                <wp:positionV relativeFrom="margin">
                  <wp:posOffset>10248265</wp:posOffset>
                </wp:positionV>
                <wp:extent cx="2165985" cy="147320"/>
                <wp:effectExtent l="0" t="0" r="0" b="0"/>
                <wp:wrapSquare wrapText="bothSides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 Epidemiol 2012;22(6):537-5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1.6pt;mso-wrap-distance-left:0pt;mso-wrap-distance-right:0pt;mso-wrap-distance-top:0pt;mso-wrap-distance-bottom:0pt;margin-top:806.95pt;mso-position-vertical-relative:margin;margin-left:41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 Epidemiol 2012;22(6):537-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31495</wp:posOffset>
                </wp:positionH>
                <wp:positionV relativeFrom="margin">
                  <wp:posOffset>538480</wp:posOffset>
                </wp:positionV>
                <wp:extent cx="645795" cy="138430"/>
                <wp:effectExtent l="0" t="0" r="0" b="0"/>
                <wp:wrapSquare wrapText="bothSides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5pt;height:10.9pt;mso-wrap-distance-left:0pt;mso-wrap-distance-right:0pt;mso-wrap-distance-top:0pt;mso-wrap-distance-bottom:0pt;margin-top:42.4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136775</wp:posOffset>
                </wp:positionH>
                <wp:positionV relativeFrom="margin">
                  <wp:posOffset>538480</wp:posOffset>
                </wp:positionV>
                <wp:extent cx="3757295" cy="138430"/>
                <wp:effectExtent l="0" t="0" r="0" b="0"/>
                <wp:wrapSquare wrapText="bothSides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153188ed" w:hAnsi="AdvTT153188e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igher p53 Mutation Risk in APE1-Asp and hOGG1-Cys Carri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85pt;height:10.9pt;mso-wrap-distance-left:0pt;mso-wrap-distance-right:0pt;mso-wrap-distance-top:0pt;mso-wrap-distance-bottom:0pt;margin-top:42.4pt;mso-position-vertical-relative:margin;margin-left:1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153188ed" w:hAnsi="AdvTT153188e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igher p53 Mutation Risk in APE1-Asp and hOGG1-Cys Carr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541020</wp:posOffset>
                </wp:positionH>
                <wp:positionV relativeFrom="margin">
                  <wp:posOffset>1478280</wp:posOffset>
                </wp:positionV>
                <wp:extent cx="600075" cy="138430"/>
                <wp:effectExtent l="0" t="0" r="0" b="0"/>
                <wp:wrapSquare wrapText="bothSides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116.4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41020</wp:posOffset>
                </wp:positionH>
                <wp:positionV relativeFrom="margin">
                  <wp:posOffset>2085975</wp:posOffset>
                </wp:positionV>
                <wp:extent cx="600075" cy="138430"/>
                <wp:effectExtent l="0" t="0" r="0" b="0"/>
                <wp:wrapSquare wrapText="bothSides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164.25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41020</wp:posOffset>
                </wp:positionH>
                <wp:positionV relativeFrom="margin">
                  <wp:posOffset>2693670</wp:posOffset>
                </wp:positionV>
                <wp:extent cx="600075" cy="138430"/>
                <wp:effectExtent l="0" t="0" r="0" b="0"/>
                <wp:wrapSquare wrapText="bothSides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212.1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541020</wp:posOffset>
                </wp:positionH>
                <wp:positionV relativeFrom="margin">
                  <wp:posOffset>3302000</wp:posOffset>
                </wp:positionV>
                <wp:extent cx="600075" cy="138430"/>
                <wp:effectExtent l="0" t="0" r="0" b="0"/>
                <wp:wrapSquare wrapText="bothSides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260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734060</wp:posOffset>
                </wp:positionH>
                <wp:positionV relativeFrom="margin">
                  <wp:posOffset>1022350</wp:posOffset>
                </wp:positionV>
                <wp:extent cx="3396615" cy="2353310"/>
                <wp:effectExtent l="0" t="0" r="0" b="0"/>
                <wp:wrapSquare wrapText="bothSides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laes K, et al. Polymorphisms in base-excision rep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ucleotide-excision repair genes in relation to lung cancer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Mutat Res. 2007;631:101–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feifer GP, Denissenko MF, Olivier M, Tretyakova N, Hecht 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ainaut P. Tobacco smoke carcinogens, DNA damage and p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mutations in smoking-associated cancers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Oncogene. 2002;21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7435–5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 Calvez F, Mukeria A, Hunt JD, Kelm O, Hung RJ, Tanière 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t al. TP53 and KRAS mutation load and types in lung can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relation to tobacco smoke: distinct patterns in never, form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current smokers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ncer Res. 2005;65:5076–8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hien WP, Wong RH, Wu TC, Cheng YW, Chen CY, Lee 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tential increase in the prognostic value of p53 mutatio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Pro72 allele in stage I non-small-cell lung cancer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Ann Sur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Oncol. 2009;16:1918–2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heng YW, Wu MF, Wang J, Yeh KT, Goan YG, Chiou H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t al. Human papillomavirus 16/18 E6 oncoprotein is expres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5pt;height:185.3pt;mso-wrap-distance-left:0pt;mso-wrap-distance-right:0pt;mso-wrap-distance-top:0pt;mso-wrap-distance-bottom:0pt;margin-top:80.5pt;mso-position-vertical-relative:margin;margin-left: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laes K, et al. Polymorphisms in base-excision rep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ucleotide-excision repair genes in relation to lung cancer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Mutat Res. 2007;631:101–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feifer GP, Denissenko MF, Olivier M, Tretyakova N, Hecht 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ainaut P. Tobacco smoke carcinogens, DNA damage and p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mutations in smoking-associated cancers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Oncogene. 2002;21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7435–5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 Calvez F, Mukeria A, Hunt JD, Kelm O, Hung RJ, Tanière 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t al. TP53 and KRAS mutation load and types in lung can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relation to tobacco smoke: distinct patterns in never, form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current smokers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ncer Res. 2005;65:5076–8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hien WP, Wong RH, Wu TC, Cheng YW, Chen CY, Lee 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tential increase in the prognostic value of p53 mutatio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Pro72 allele in stage I non-small-cell lung cancer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Ann Sur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Oncol. 2009;16:1918–2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heng YW, Wu MF, Wang J, Yeh KT, Goan YG, Chiou H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t al. Human papillomavirus 16/18 E6 oncoprotein is expres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3910330</wp:posOffset>
                </wp:positionH>
                <wp:positionV relativeFrom="margin">
                  <wp:posOffset>1326515</wp:posOffset>
                </wp:positionV>
                <wp:extent cx="600075" cy="138430"/>
                <wp:effectExtent l="0" t="0" r="0" b="0"/>
                <wp:wrapSquare wrapText="bothSides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104.45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910330</wp:posOffset>
                </wp:positionH>
                <wp:positionV relativeFrom="margin">
                  <wp:posOffset>1934210</wp:posOffset>
                </wp:positionV>
                <wp:extent cx="600075" cy="138430"/>
                <wp:effectExtent l="0" t="0" r="0" b="0"/>
                <wp:wrapSquare wrapText="bothSides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152.3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910330</wp:posOffset>
                </wp:positionH>
                <wp:positionV relativeFrom="margin">
                  <wp:posOffset>2390140</wp:posOffset>
                </wp:positionV>
                <wp:extent cx="600075" cy="138430"/>
                <wp:effectExtent l="0" t="0" r="0" b="0"/>
                <wp:wrapSquare wrapText="bothSides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188.2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3910330</wp:posOffset>
                </wp:positionH>
                <wp:positionV relativeFrom="margin">
                  <wp:posOffset>2997835</wp:posOffset>
                </wp:positionV>
                <wp:extent cx="600075" cy="138430"/>
                <wp:effectExtent l="0" t="0" r="0" b="0"/>
                <wp:wrapSquare wrapText="bothSides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0.9pt;mso-wrap-distance-left:0pt;mso-wrap-distance-right:0pt;mso-wrap-distance-top:0pt;mso-wrap-distance-bottom:0pt;margin-top:236.05pt;mso-position-vertical-relative:margin;margin-left:3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4103370</wp:posOffset>
                </wp:positionH>
                <wp:positionV relativeFrom="margin">
                  <wp:posOffset>1022350</wp:posOffset>
                </wp:positionV>
                <wp:extent cx="3395345" cy="2214880"/>
                <wp:effectExtent l="0" t="0" r="0" b="0"/>
                <wp:wrapSquare wrapText="bothSides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n lung cancer and related with p53 inactivation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Cancer 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2007;67:10686–9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ohno T, Shinmura K, Tosaka M, Tani M, Kim SR, Sugim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, et al. Genetic polymorphisms and alternative splic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OGG1 gene, that is involved in the repair of 8-hydroxygua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n damaged DNA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Oncogene. 1998;16:3219–2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u YC, Ahrendt SA. hOGG1 Ser326Cys polymorphis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:C-to-T:A mutations: no evidence for a role in tobacco-re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on small cell lung cancer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Int J Cancer. 2005;114:387–9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ng Q, Sheng L, Su D, Zhang L, Liu P, Lu K, et al. Ge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lymorphisms in ATM, ERCC1, APE1 and iASPP ge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lung cancer risk in a population of southeast China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Med Onc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2011;28:667–7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 D, Ma S, Liu P, Jiang Z, Lv W, Zhang Y, et al. Ge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lymorphisms and treatment response in advanced non-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ell lung cancer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6"/>
                              </w:rPr>
                              <w:t>Lung Cancer. 2007;56:281–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5pt;height:174.4pt;mso-wrap-distance-left:0pt;mso-wrap-distance-right:0pt;mso-wrap-distance-top:0pt;mso-wrap-distance-bottom:0pt;margin-top:80.5pt;mso-position-vertical-relative:margin;margin-left:32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n lung cancer and related with p53 inactivation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Cancer 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2007;67:10686–9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ohno T, Shinmura K, Tosaka M, Tani M, Kim SR, Sugim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, et al. Genetic polymorphisms and alternative splic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OGG1 gene, that is involved in the repair of 8-hydroxygua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n damaged DNA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Oncogene. 1998;16:3219–2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u YC, Ahrendt SA. hOGG1 Ser326Cys polymorphis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:C-to-T:A mutations: no evidence for a role in tobacco-re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on small cell lung cancer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Int J Cancer. 2005;114:387–9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ng Q, Sheng L, Su D, Zhang L, Liu P, Lu K, et al. Ge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lymorphisms in ATM, ERCC1, APE1 and iASPP ge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lung cancer risk in a population of southeast China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Med Onc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2011;28:667–7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 D, Ma S, Liu P, Jiang Z, Lv W, Zhang Y, et al. Ge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lymorphisms and treatment response in advanced non-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ell lung cancer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6"/>
                        </w:rPr>
                        <w:t>Lung Cancer. 2007;56:281–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531495</wp:posOffset>
                </wp:positionH>
                <wp:positionV relativeFrom="margin">
                  <wp:posOffset>10248265</wp:posOffset>
                </wp:positionV>
                <wp:extent cx="2165985" cy="147320"/>
                <wp:effectExtent l="0" t="0" r="0" b="0"/>
                <wp:wrapSquare wrapText="bothSides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b6c2036d.I" w:hAnsi="AdvTTb6c2036d.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 Epidemiol 2012;22(6):537-5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1.6pt;mso-wrap-distance-left:0pt;mso-wrap-distance-right:0pt;mso-wrap-distance-top:0pt;mso-wrap-distance-bottom:0pt;margin-top:806.95pt;mso-position-vertical-relative:margin;margin-left: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b6c2036d.I" w:hAnsi="AdvTTb6c2036d.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 Epidemiol 2012;22(6):537-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TTb6c2036d.I">
    <w:charset w:val="01"/>
    <w:family w:val="roman"/>
    <w:pitch w:val="variable"/>
  </w:font>
  <w:font w:name="AdvTT153188ed">
    <w:charset w:val="01"/>
    <w:family w:val="roman"/>
    <w:pitch w:val="variable"/>
  </w:font>
  <w:font w:name="AdvTT16f3b945.B">
    <w:charset w:val="01"/>
    <w:family w:val="roman"/>
    <w:pitch w:val="variable"/>
  </w:font>
  <w:font w:name="AdvTT5843c571">
    <w:charset w:val="01"/>
    <w:family w:val="roman"/>
    <w:pitch w:val="variable"/>
  </w:font>
  <w:font w:name="AdvTTf90d833a.I">
    <w:charset w:val="01"/>
    <w:family w:val="roman"/>
    <w:pitch w:val="variable"/>
  </w:font>
  <w:font w:name="AdvTT212dd343.BI">
    <w:charset w:val="01"/>
    <w:family w:val="roman"/>
    <w:pitch w:val="variable"/>
  </w:font>
  <w:font w:name="AdvTT153188ed+22">
    <w:charset w:val="01"/>
    <w:family w:val="roman"/>
    <w:pitch w:val="variable"/>
  </w:font>
  <w:font w:name="AdvTT5843c571+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