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kern w:val="0"/>
          <w:sz w:val="28"/>
          <w:szCs w:val="28"/>
        </w:rPr>
      </w:pPr>
      <w:r>
        <w:rPr>
          <w:rFonts w:cs="Times New Roman" w:ascii="Times New Roman" w:hAnsi="Times New Roman"/>
          <w:b/>
          <w:kern w:val="0"/>
          <w:sz w:val="28"/>
          <w:szCs w:val="28"/>
        </w:rPr>
        <w:t>A dual function of the furanocoumarin chalepensin in inhibiting</w:t>
      </w:r>
    </w:p>
    <w:p>
      <w:pPr>
        <w:pStyle w:val="Normal"/>
        <w:spacing w:lineRule="auto" w:line="240"/>
        <w:jc w:val="center"/>
        <w:rPr>
          <w:rFonts w:ascii="Times New Roman" w:hAnsi="Times New Roman" w:cs="Times New Roman"/>
          <w:b/>
          <w:b/>
          <w:kern w:val="0"/>
          <w:sz w:val="28"/>
          <w:szCs w:val="28"/>
        </w:rPr>
      </w:pPr>
      <w:r>
        <w:rPr>
          <w:rFonts w:cs="Times New Roman" w:ascii="Times New Roman" w:hAnsi="Times New Roman"/>
          <w:b/>
          <w:kern w:val="0"/>
          <w:sz w:val="28"/>
          <w:szCs w:val="28"/>
        </w:rPr>
        <w:t>Cyp2a and inducing Cyp2b in mice: the protein stabilization</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t>and receptor-mediated activation</w:t>
      </w:r>
    </w:p>
    <w:p>
      <w:pPr>
        <w:pStyle w:val="Normal"/>
        <w:spacing w:lineRule="auto" w:line="240"/>
        <w:jc w:val="center"/>
        <w:rPr>
          <w:rFonts w:ascii="Times New Roman" w:hAnsi="Times New Roman" w:cs="Times New Roman"/>
          <w:kern w:val="0"/>
          <w:szCs w:val="24"/>
        </w:rPr>
      </w:pPr>
      <w:r>
        <w:rPr>
          <w:rFonts w:cs="Times New Roman" w:ascii="Times New Roman" w:hAnsi="Times New Roman"/>
          <w:kern w:val="0"/>
          <w:szCs w:val="24"/>
        </w:rPr>
        <w:t>Wei-Sheng Lo</w:t>
      </w:r>
      <w:r>
        <w:rPr>
          <w:rFonts w:cs="Times New Roman" w:ascii="Times New Roman" w:hAnsi="Times New Roman"/>
          <w:kern w:val="0"/>
          <w:szCs w:val="24"/>
          <w:vertAlign w:val="superscript"/>
        </w:rPr>
        <w:t>1,#</w:t>
      </w:r>
      <w:r>
        <w:rPr>
          <w:rFonts w:eastAsia="AdvNPSTim-B" w:cs="Times New Roman" w:ascii="Times New Roman" w:hAnsi="Times New Roman"/>
          <w:kern w:val="0"/>
          <w:szCs w:val="24"/>
        </w:rPr>
        <w:t xml:space="preserve">, </w:t>
      </w:r>
      <w:r>
        <w:rPr>
          <w:rFonts w:cs="Times New Roman" w:ascii="Times New Roman" w:hAnsi="Times New Roman"/>
          <w:kern w:val="0"/>
          <w:szCs w:val="24"/>
        </w:rPr>
        <w:t>Yun-Ping Lim</w:t>
      </w:r>
      <w:r>
        <w:rPr>
          <w:rFonts w:cs="Times New Roman" w:ascii="Times New Roman" w:hAnsi="Times New Roman"/>
          <w:kern w:val="0"/>
          <w:szCs w:val="24"/>
          <w:vertAlign w:val="superscript"/>
        </w:rPr>
        <w:t>2,3,#</w:t>
      </w:r>
      <w:r>
        <w:rPr>
          <w:rFonts w:cs="Times New Roman" w:ascii="Times New Roman" w:hAnsi="Times New Roman"/>
          <w:kern w:val="0"/>
          <w:szCs w:val="24"/>
        </w:rPr>
        <w:t>, Chien-Chih Chen</w:t>
      </w:r>
      <w:r>
        <w:rPr>
          <w:rFonts w:cs="Times New Roman" w:ascii="Times New Roman" w:hAnsi="Times New Roman"/>
          <w:kern w:val="0"/>
          <w:szCs w:val="24"/>
          <w:vertAlign w:val="superscript"/>
        </w:rPr>
        <w:t>1</w:t>
      </w:r>
      <w:r>
        <w:rPr>
          <w:rFonts w:cs="Times New Roman" w:ascii="Times New Roman" w:hAnsi="Times New Roman"/>
          <w:kern w:val="0"/>
          <w:szCs w:val="24"/>
        </w:rPr>
        <w:t>, Chih-Chien Hsu</w:t>
      </w:r>
      <w:r>
        <w:rPr>
          <w:rFonts w:cs="Times New Roman" w:ascii="Times New Roman" w:hAnsi="Times New Roman"/>
          <w:kern w:val="0"/>
          <w:szCs w:val="24"/>
          <w:vertAlign w:val="superscript"/>
        </w:rPr>
        <w:t>1</w:t>
      </w:r>
      <w:r>
        <w:rPr>
          <w:rFonts w:cs="Times New Roman" w:ascii="Times New Roman" w:hAnsi="Times New Roman"/>
          <w:kern w:val="0"/>
          <w:szCs w:val="24"/>
        </w:rPr>
        <w:t>, Pavel Soucˇek</w:t>
      </w:r>
      <w:r>
        <w:rPr>
          <w:rFonts w:cs="Times New Roman" w:ascii="Times New Roman" w:hAnsi="Times New Roman"/>
          <w:kern w:val="0"/>
          <w:szCs w:val="24"/>
          <w:vertAlign w:val="superscript"/>
        </w:rPr>
        <w:t>4</w:t>
      </w:r>
      <w:r>
        <w:rPr>
          <w:rFonts w:cs="Times New Roman" w:ascii="Times New Roman" w:hAnsi="Times New Roman"/>
          <w:kern w:val="0"/>
          <w:szCs w:val="24"/>
        </w:rPr>
        <w:t>, Chul-Ho Yun</w:t>
      </w:r>
      <w:r>
        <w:rPr>
          <w:rFonts w:cs="Times New Roman" w:ascii="Times New Roman" w:hAnsi="Times New Roman"/>
          <w:kern w:val="0"/>
          <w:szCs w:val="24"/>
          <w:vertAlign w:val="superscript"/>
        </w:rPr>
        <w:t>5</w:t>
      </w:r>
      <w:r>
        <w:rPr>
          <w:rFonts w:cs="Times New Roman" w:ascii="Times New Roman" w:hAnsi="Times New Roman"/>
          <w:kern w:val="0"/>
          <w:szCs w:val="24"/>
        </w:rPr>
        <w:t>, Wen Xie</w:t>
      </w:r>
      <w:r>
        <w:rPr>
          <w:rFonts w:cs="Times New Roman" w:ascii="Times New Roman" w:hAnsi="Times New Roman"/>
          <w:kern w:val="0"/>
          <w:szCs w:val="24"/>
          <w:vertAlign w:val="superscript"/>
        </w:rPr>
        <w:t>6</w:t>
      </w:r>
      <w:r>
        <w:rPr>
          <w:rFonts w:cs="Times New Roman" w:ascii="Times New Roman" w:hAnsi="Times New Roman"/>
          <w:kern w:val="0"/>
          <w:szCs w:val="24"/>
        </w:rPr>
        <w:t>, Yune-Fang Ueng</w:t>
      </w:r>
      <w:r>
        <w:rPr>
          <w:rFonts w:cs="Times New Roman" w:ascii="Times New Roman" w:hAnsi="Times New Roman"/>
          <w:kern w:val="0"/>
          <w:szCs w:val="24"/>
          <w:vertAlign w:val="superscript"/>
        </w:rPr>
        <w:t>1,2,7,8,*</w:t>
      </w:r>
    </w:p>
    <w:p>
      <w:pPr>
        <w:pStyle w:val="Normal"/>
        <w:snapToGrid w:val="false"/>
        <w:spacing w:lineRule="auto" w:line="480"/>
        <w:jc w:val="center"/>
        <w:rPr>
          <w:rFonts w:ascii="Times New Roman" w:hAnsi="Times New Roman" w:eastAsia="標楷體" w:cs="Times New Roman"/>
          <w:sz w:val="22"/>
          <w:vertAlign w:val="superscript"/>
        </w:rPr>
      </w:pPr>
      <w:r>
        <w:rPr>
          <w:rFonts w:eastAsia="標楷體" w:cs="Times New Roman" w:ascii="Times New Roman" w:hAnsi="Times New Roman"/>
          <w:sz w:val="22"/>
          <w:vertAlign w:val="superscript"/>
        </w:rPr>
      </w:r>
    </w:p>
    <w:p>
      <w:pPr>
        <w:pStyle w:val="Normal"/>
        <w:snapToGrid w:val="false"/>
        <w:spacing w:lineRule="exact" w:line="400"/>
        <w:jc w:val="left"/>
        <w:rPr>
          <w:rFonts w:ascii="Times New Roman" w:hAnsi="Times New Roman" w:eastAsia="標楷體" w:cs="Times New Roman"/>
          <w:sz w:val="22"/>
        </w:rPr>
      </w:pPr>
      <w:r>
        <w:rPr>
          <w:rFonts w:eastAsia="標楷體" w:cs="Times New Roman" w:ascii="Times New Roman" w:hAnsi="Times New Roman"/>
          <w:sz w:val="22"/>
          <w:vertAlign w:val="superscript"/>
        </w:rPr>
        <w:t>1</w:t>
      </w:r>
      <w:r>
        <w:rPr>
          <w:rFonts w:eastAsia="標楷體" w:cs="Times New Roman" w:ascii="Times New Roman" w:hAnsi="Times New Roman"/>
          <w:sz w:val="22"/>
        </w:rPr>
        <w:t>National Research Institute of Chinese Medicine, Taipei 112.</w:t>
      </w:r>
    </w:p>
    <w:p>
      <w:pPr>
        <w:pStyle w:val="Normal"/>
        <w:snapToGrid w:val="false"/>
        <w:spacing w:lineRule="exact" w:line="400"/>
        <w:jc w:val="left"/>
        <w:rPr>
          <w:rFonts w:ascii="Times New Roman" w:hAnsi="Times New Roman" w:cs="Times New Roman"/>
          <w:color w:val="000000"/>
          <w:sz w:val="22"/>
        </w:rPr>
      </w:pPr>
      <w:r>
        <w:rPr>
          <w:rFonts w:cs="Times New Roman" w:ascii="Times New Roman" w:hAnsi="Times New Roman"/>
          <w:sz w:val="22"/>
          <w:vertAlign w:val="superscript"/>
        </w:rPr>
        <w:t>2</w:t>
      </w:r>
      <w:r>
        <w:rPr>
          <w:rFonts w:cs="Times New Roman" w:ascii="Times New Roman" w:hAnsi="Times New Roman"/>
          <w:color w:val="000000"/>
          <w:sz w:val="22"/>
        </w:rPr>
        <w:t>Department of Pharmacy, College of Pharmacy, China Medical University,</w:t>
      </w:r>
    </w:p>
    <w:p>
      <w:pPr>
        <w:pStyle w:val="Normal"/>
        <w:snapToGrid w:val="false"/>
        <w:spacing w:lineRule="exact" w:line="400"/>
        <w:jc w:val="left"/>
        <w:rPr>
          <w:rFonts w:ascii="Times New Roman" w:hAnsi="Times New Roman" w:cs="Times New Roman"/>
          <w:color w:val="000000"/>
          <w:sz w:val="22"/>
        </w:rPr>
      </w:pPr>
      <w:r>
        <w:rPr>
          <w:rFonts w:cs="Times New Roman" w:ascii="Times New Roman" w:hAnsi="Times New Roman"/>
          <w:sz w:val="22"/>
          <w:vertAlign w:val="superscript"/>
        </w:rPr>
        <w:t>3</w:t>
      </w:r>
      <w:r>
        <w:rPr>
          <w:rFonts w:cs="Times New Roman" w:ascii="Times New Roman" w:hAnsi="Times New Roman"/>
          <w:color w:val="000000"/>
          <w:sz w:val="22"/>
        </w:rPr>
        <w:t>Department of Emergency, Toxicology Center, China Medical University Hospital, Taichung 404,</w:t>
      </w:r>
    </w:p>
    <w:p>
      <w:pPr>
        <w:pStyle w:val="Normal"/>
        <w:snapToGrid w:val="false"/>
        <w:spacing w:lineRule="exact" w:line="400"/>
        <w:jc w:val="left"/>
        <w:rPr>
          <w:rFonts w:ascii="Times New Roman" w:hAnsi="Times New Roman" w:eastAsia="標楷體" w:cs="Times New Roman"/>
          <w:sz w:val="22"/>
        </w:rPr>
      </w:pPr>
      <w:r>
        <w:rPr>
          <w:rFonts w:cs="Times New Roman" w:ascii="Times New Roman" w:hAnsi="Times New Roman"/>
          <w:color w:val="000000"/>
          <w:sz w:val="22"/>
          <w:vertAlign w:val="superscript"/>
        </w:rPr>
        <w:t>4</w:t>
      </w:r>
      <w:r>
        <w:rPr>
          <w:rFonts w:eastAsia="標楷體" w:cs="Times New Roman" w:ascii="Times New Roman" w:hAnsi="Times New Roman"/>
          <w:sz w:val="22"/>
        </w:rPr>
        <w:t>Department of Toxicogenomics, National Institute of Public Health, 10042 Praha 10, Czech Republic,</w:t>
      </w:r>
    </w:p>
    <w:p>
      <w:pPr>
        <w:pStyle w:val="Normal"/>
        <w:snapToGrid w:val="false"/>
        <w:spacing w:lineRule="exact" w:line="400"/>
        <w:jc w:val="left"/>
        <w:rPr>
          <w:rFonts w:ascii="Times New Roman" w:hAnsi="Times New Roman" w:eastAsia="標楷體" w:cs="Times New Roman"/>
          <w:sz w:val="22"/>
        </w:rPr>
      </w:pPr>
      <w:r>
        <w:rPr>
          <w:rFonts w:eastAsia="標楷體" w:cs="Times New Roman" w:ascii="Times New Roman" w:hAnsi="Times New Roman"/>
          <w:sz w:val="22"/>
          <w:vertAlign w:val="superscript"/>
        </w:rPr>
        <w:t>5</w:t>
      </w:r>
      <w:r>
        <w:rPr>
          <w:rFonts w:eastAsia="標楷體" w:cs="Times New Roman" w:ascii="Times New Roman" w:hAnsi="Times New Roman"/>
          <w:sz w:val="22"/>
        </w:rPr>
        <w:t>School of Biological Sciences and Technology, Chonnam National University, Gwangju 500-757, Korea,</w:t>
      </w:r>
    </w:p>
    <w:p>
      <w:pPr>
        <w:pStyle w:val="Normal"/>
        <w:spacing w:lineRule="exact" w:line="400"/>
        <w:jc w:val="left"/>
        <w:rPr>
          <w:rFonts w:ascii="Times New Roman" w:hAnsi="Times New Roman" w:cs="Times New Roman"/>
          <w:color w:val="000000"/>
          <w:szCs w:val="24"/>
        </w:rPr>
      </w:pPr>
      <w:r>
        <w:rPr>
          <w:rFonts w:eastAsia="標楷體" w:cs="Times New Roman" w:ascii="Times New Roman" w:hAnsi="Times New Roman"/>
          <w:szCs w:val="24"/>
          <w:vertAlign w:val="superscript"/>
        </w:rPr>
        <w:t>6</w:t>
      </w:r>
      <w:r>
        <w:rPr>
          <w:rFonts w:cs="AdvPTimes" w:ascii="AdvPTimes" w:hAnsi="AdvPTimes"/>
          <w:kern w:val="0"/>
          <w:szCs w:val="24"/>
        </w:rPr>
        <w:t>Center for Pharmacogenetics, University of Pittsburgh, 633 Salk Hall, 3501 Terrace Street, Pittsburgh, PA 15261, USA</w:t>
      </w:r>
    </w:p>
    <w:p>
      <w:pPr>
        <w:pStyle w:val="Normal"/>
        <w:snapToGrid w:val="false"/>
        <w:spacing w:lineRule="exact" w:line="400"/>
        <w:jc w:val="left"/>
        <w:rPr>
          <w:rFonts w:ascii="Times New Roman" w:hAnsi="Times New Roman" w:eastAsia="標楷體" w:cs="Times New Roman"/>
          <w:sz w:val="22"/>
        </w:rPr>
      </w:pPr>
      <w:r>
        <w:rPr>
          <w:rFonts w:eastAsia="標楷體" w:cs="Times New Roman" w:ascii="Times New Roman" w:hAnsi="Times New Roman"/>
          <w:sz w:val="22"/>
          <w:vertAlign w:val="superscript"/>
        </w:rPr>
        <w:t>7</w:t>
      </w:r>
      <w:r>
        <w:rPr>
          <w:rFonts w:eastAsia="標楷體" w:cs="Times New Roman" w:ascii="Times New Roman" w:hAnsi="Times New Roman"/>
          <w:sz w:val="22"/>
        </w:rPr>
        <w:t>Institute of Oral Biology, School of Dentistry, National Yang-Ming University, Taipei 112, Taiwan, R.O.C.,</w:t>
      </w:r>
    </w:p>
    <w:p>
      <w:pPr>
        <w:pStyle w:val="Normal"/>
        <w:snapToGrid w:val="false"/>
        <w:spacing w:lineRule="exact" w:line="400"/>
        <w:jc w:val="left"/>
        <w:rPr>
          <w:rFonts w:ascii="Times New Roman" w:hAnsi="Times New Roman" w:eastAsia="標楷體" w:cs="Times New Roman"/>
          <w:sz w:val="22"/>
        </w:rPr>
      </w:pPr>
      <w:r>
        <w:rPr>
          <w:rFonts w:cs="Times New Roman" w:ascii="Times New Roman" w:hAnsi="Times New Roman"/>
          <w:sz w:val="22"/>
          <w:vertAlign w:val="superscript"/>
        </w:rPr>
        <w:t>8</w:t>
      </w:r>
      <w:r>
        <w:rPr>
          <w:rFonts w:eastAsia="標楷體" w:cs="Times New Roman" w:ascii="Times New Roman" w:hAnsi="Times New Roman"/>
          <w:sz w:val="22"/>
        </w:rPr>
        <w:t>Institute of Medical Science, Taipei Medical University, Taipei 101, Taiwan, R.O.C.</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kern w:val="0"/>
          <w:szCs w:val="24"/>
          <w:vertAlign w:val="superscript"/>
        </w:rPr>
        <w:t>#</w:t>
      </w:r>
      <w:r>
        <w:rPr>
          <w:rFonts w:cs="Times New Roman" w:ascii="Times New Roman" w:hAnsi="Times New Roman"/>
          <w:kern w:val="0"/>
          <w:szCs w:val="24"/>
        </w:rPr>
        <w:t xml:space="preserve">Wei-Sheng Lo and Yun-Ping </w:t>
      </w:r>
      <w:r>
        <w:rPr>
          <w:rFonts w:cs="Times New Roman" w:ascii="Times New Roman" w:hAnsi="Times New Roman"/>
          <w:szCs w:val="24"/>
        </w:rPr>
        <w:t>Lim have contributed equally to this work.</w:t>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right="-110" w:hanging="0"/>
        <w:rPr>
          <w:rFonts w:ascii="Times New Roman" w:hAnsi="Times New Roman" w:eastAsia="標楷體" w:cs="Times New Roman"/>
          <w:szCs w:val="24"/>
        </w:rPr>
      </w:pPr>
      <w:r>
        <w:rPr>
          <w:rFonts w:eastAsia="標楷體" w:cs="Times New Roman" w:ascii="Times New Roman" w:hAnsi="Times New Roman"/>
          <w:szCs w:val="24"/>
        </w:rPr>
        <w:t>Running title: Differential modulation of Cyp2a and Cyp2b by chalepensin</w:t>
      </w:r>
    </w:p>
    <w:p>
      <w:pPr>
        <w:pStyle w:val="Normal"/>
        <w:widowControl/>
        <w:rPr>
          <w:rFonts w:ascii="Times New Roman" w:hAnsi="Times New Roman" w:cs="Times New Roman"/>
        </w:rPr>
      </w:pPr>
      <w:r>
        <w:rPr>
          <w:rFonts w:cs="Times New Roman" w:ascii="Times New Roman" w:hAnsi="Times New Roman"/>
        </w:rPr>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vertAlign w:val="superscript"/>
        </w:rPr>
        <w:t>*</w:t>
      </w:r>
      <w:r>
        <w:rPr>
          <w:rFonts w:eastAsia="標楷體" w:cs="Times New Roman" w:ascii="Times New Roman" w:hAnsi="Times New Roman"/>
          <w:sz w:val="22"/>
        </w:rPr>
        <w:t>To whom correspondence should be addressed:</w:t>
      </w:r>
    </w:p>
    <w:p>
      <w:pPr>
        <w:pStyle w:val="Normal"/>
        <w:snapToGrid w:val="false"/>
        <w:spacing w:lineRule="auto" w:line="480"/>
        <w:ind w:right="-90" w:hanging="0"/>
        <w:rPr>
          <w:rFonts w:ascii="Times New Roman" w:hAnsi="Times New Roman" w:eastAsia="標楷體" w:cs="Times New Roman"/>
          <w:sz w:val="22"/>
        </w:rPr>
      </w:pPr>
      <w:r>
        <w:rPr>
          <w:rFonts w:eastAsia="標楷體" w:cs="Times New Roman" w:ascii="Times New Roman" w:hAnsi="Times New Roman"/>
          <w:sz w:val="22"/>
        </w:rPr>
        <w:t>Dr. Yune-Fang Ueng</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National Research Institute of Chinese Medicine</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 xml:space="preserve">155-1, Li-Nong Street, Sec. 2 </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Taipei 112, Taiwan, R.O.C.</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Tel: 886-2-28201999 ext. 6351</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Fax: 886-2-28264266</w:t>
      </w:r>
    </w:p>
    <w:p>
      <w:pPr>
        <w:pStyle w:val="Normal"/>
        <w:snapToGrid w:val="false"/>
        <w:spacing w:lineRule="auto" w:line="480"/>
        <w:ind w:right="-108" w:hanging="0"/>
        <w:rPr>
          <w:rFonts w:ascii="Times New Roman" w:hAnsi="Times New Roman" w:eastAsia="標楷體" w:cs="Times New Roman"/>
          <w:sz w:val="22"/>
        </w:rPr>
      </w:pPr>
      <w:r>
        <w:rPr>
          <w:rFonts w:eastAsia="標楷體" w:cs="Times New Roman" w:ascii="Times New Roman" w:hAnsi="Times New Roman"/>
          <w:sz w:val="22"/>
        </w:rPr>
        <w:t xml:space="preserve">E-mail: </w:t>
      </w:r>
      <w:hyperlink r:id="rId2">
        <w:r>
          <w:rPr>
            <w:rStyle w:val="InternetLink"/>
            <w:rFonts w:eastAsia="標楷體" w:cs="Times New Roman" w:ascii="Times New Roman" w:hAnsi="Times New Roman"/>
            <w:sz w:val="22"/>
          </w:rPr>
          <w:t>ueng@nricm.edu.tw</w:t>
        </w:r>
      </w:hyperlink>
    </w:p>
    <w:p>
      <w:pPr>
        <w:pStyle w:val="Normal"/>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jc w:val="left"/>
        <w:rPr>
          <w:rFonts w:ascii="Times New Roman" w:hAnsi="Times New Roman" w:cs="Times New Roman"/>
          <w:kern w:val="0"/>
          <w:szCs w:val="24"/>
        </w:rPr>
      </w:pPr>
      <w:r>
        <w:rPr>
          <w:rFonts w:cs="Times New Roman" w:ascii="Times New Roman" w:hAnsi="Times New Roman"/>
          <w:kern w:val="0"/>
          <w:szCs w:val="24"/>
        </w:rPr>
        <w:t>Keywords:  Chalepensin, CYP2A, CYP2B, Protein stability, Constitutive androstane receptor, Liver</w:t>
      </w:r>
    </w:p>
    <w:p>
      <w:pPr>
        <w:pStyle w:val="Normal"/>
        <w:spacing w:lineRule="auto" w:line="240"/>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r>
        <w:br w:type="page"/>
      </w:r>
    </w:p>
    <w:p>
      <w:pPr>
        <w:pStyle w:val="Normal"/>
        <w:spacing w:lineRule="auto" w:line="240"/>
        <w:rPr>
          <w:rFonts w:ascii="Times New Roman" w:hAnsi="Times New Roman" w:cs="Times New Roman"/>
          <w:b/>
          <w:b/>
          <w:kern w:val="0"/>
          <w:szCs w:val="24"/>
        </w:rPr>
      </w:pPr>
      <w:r>
        <w:rPr>
          <w:rFonts w:cs="Times New Roman" w:ascii="Times New Roman" w:hAnsi="Times New Roman"/>
          <w:b/>
          <w:kern w:val="0"/>
          <w:szCs w:val="24"/>
        </w:rPr>
        <w:t>Abstract</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Chalepensin, a furanocoumarin, is present in several medicinal Rutaceae plants and causes a mechanism-based inhibition of human and mouse cytochrome P450 (P450, CYP) 2A in vitro. To address the in vivo effect, we investigated the effects of chalepensin on multiple hepatic P450 enzymes in C57BL/6JNarl mice. Oral administration of 10 mg/kg chalepensin to mice for 7 days significantly decreased hepatic coumarin 7-hydroxylation (Cyp2a) and increased 7-pentoxyresorufin O-dealkylation (Cyp2b) activities, whereas activities of Cyp1a, Cyp2c, Cyp2e1, and Cyp3a were not affected. Without affecting its mRNA level, the decreased Cyp2a activity was accompanied by an increase in the immunodetected Cyp2a5 protein level. In chalepensin-treated mice, microsomal Cyp2a5 was less susceptible to ATP-fortified cytosolic degradation than that in control mice, resulting in the elevated protein level. The in vitro inactivation through NADPH-fortified pre-incubation with chalepensin also protected microsomal Cyp2a5 against protein degradation. Using cell-based reporter systems, chalepensin at a concentration near unbound plasma concentration activated mouse constitutive androstane receptor (CAR), in agreement with the observed induction of Cyp2b. These findings revealed that suicidal inhibition of Cyp2a5 and the CAR-mediated Cyp2b9/10 induction concurrently occurred in chalepensintreated mice.</w:t>
      </w:r>
    </w:p>
    <w:p>
      <w:pPr>
        <w:pStyle w:val="Normal"/>
        <w:widowControl/>
        <w:rPr>
          <w:rFonts w:ascii="Times New Roman" w:hAnsi="Times New Roman" w:cs="Times New Roman"/>
          <w:kern w:val="0"/>
          <w:szCs w:val="24"/>
        </w:rPr>
      </w:pPr>
      <w:r>
        <w:rPr>
          <w:rFonts w:cs="Times New Roman" w:ascii="Times New Roman" w:hAnsi="Times New Roman"/>
          <w:kern w:val="0"/>
          <w:szCs w:val="24"/>
        </w:rPr>
      </w:r>
      <w:r>
        <w:br w:type="page"/>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Introduc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Microsomal cytochrome P450 (P450, CYP)-dependent monooxygenase occupies a crucial role in the oxidations of a variety of marketed drugs and physiological substances (Guengerich </w:t>
      </w:r>
      <w:r>
        <w:rPr>
          <w:rFonts w:cs="Times New Roman" w:ascii="Times New Roman" w:hAnsi="Times New Roman"/>
          <w:color w:val="0000FF"/>
          <w:kern w:val="0"/>
          <w:szCs w:val="24"/>
        </w:rPr>
        <w:t>2001</w:t>
      </w:r>
      <w:r>
        <w:rPr>
          <w:rFonts w:cs="Times New Roman" w:ascii="Times New Roman" w:hAnsi="Times New Roman"/>
          <w:color w:val="000000"/>
          <w:kern w:val="0"/>
          <w:szCs w:val="24"/>
        </w:rPr>
        <w:t xml:space="preserve">;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The catalytic cycle of this monooxygenase comprises two electron transfer steps with the aid of NADPH-P450 reductase (CPR), and the second electron can also be transferred by cytochrome b5 (Guengerich </w:t>
      </w:r>
      <w:r>
        <w:rPr>
          <w:rFonts w:cs="Times New Roman" w:ascii="Times New Roman" w:hAnsi="Times New Roman"/>
          <w:color w:val="0000FF"/>
          <w:kern w:val="0"/>
          <w:szCs w:val="24"/>
        </w:rPr>
        <w:t>2001</w:t>
      </w:r>
      <w:r>
        <w:rPr>
          <w:rFonts w:cs="Times New Roman" w:ascii="Times New Roman" w:hAnsi="Times New Roman"/>
          <w:color w:val="000000"/>
          <w:kern w:val="0"/>
          <w:szCs w:val="24"/>
        </w:rPr>
        <w:t xml:space="preserve">). CYP1A, CYP2A, CYP2B, CYP2C, CYP2E1, and CYP3A are the primary hepatic P450 enzymes responsible for drug oxidation (Guengerich </w:t>
      </w:r>
      <w:r>
        <w:rPr>
          <w:rFonts w:cs="Times New Roman" w:ascii="Times New Roman" w:hAnsi="Times New Roman"/>
          <w:color w:val="0000FF"/>
          <w:kern w:val="0"/>
          <w:szCs w:val="24"/>
        </w:rPr>
        <w:t>2001</w:t>
      </w:r>
      <w:r>
        <w:rPr>
          <w:rFonts w:cs="Times New Roman" w:ascii="Times New Roman" w:hAnsi="Times New Roman"/>
          <w:color w:val="000000"/>
          <w:kern w:val="0"/>
          <w:szCs w:val="24"/>
        </w:rPr>
        <w:t xml:space="preserve">). The up- and down-regulation of these P450s is one of the main factors causing clinically relevant drug interaction, such as the inactivation of CYP3A4 by grapefruit furanocoumarins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Since the complexation of P450 irreversibly inactivates P450 function, the mechanism-based inhibition is generally thought to cause greater influence than the reversible inhibition. P450 induction is another important issue in toxicological evaluation, and experimental animal study is important to assess the changes in vivo.</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Herbal medicines have been used worldwide and are especially prevalent in Asia. Herb–drug interaction has been considered as a very important issue to avoid the undesired adverse effects in patients pre- or concurrently treated with medicinal herbs. Furanocoumarins are widely distributed in the plant kingdom, especially in the Rutaceae and Apiaceae (Umbelliferae) families, which include a variety of medicinal herbs, vegetables, and fruits (Anay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Stashenko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xml:space="preserve">). Furanocoumarins, such as the grapefruit ingredient, bergamottin and the therapeutic agent, 8-methoxypsoralen (8-MOP, methoxsalen), play important and diverse roles in drug interactions, pharmacological activities, and phototoxicity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Chalepensin (3-(1</w:t>
      </w:r>
      <w:r>
        <w:rPr>
          <w:rFonts w:eastAsia="AdvP4C4E74" w:cs="Times New Roman" w:ascii="Times New Roman" w:hAnsi="Times New Roman"/>
          <w:color w:val="000000"/>
          <w:kern w:val="0"/>
          <w:szCs w:val="24"/>
        </w:rPr>
        <w:t>0</w:t>
      </w:r>
      <w:r>
        <w:rPr>
          <w:rFonts w:cs="Times New Roman" w:ascii="Times New Roman" w:hAnsi="Times New Roman"/>
          <w:color w:val="000000"/>
          <w:kern w:val="0"/>
          <w:szCs w:val="24"/>
        </w:rPr>
        <w:t>,1</w:t>
      </w:r>
      <w:r>
        <w:rPr>
          <w:rFonts w:eastAsia="AdvP4C4E74" w:cs="Times New Roman" w:ascii="Times New Roman" w:hAnsi="Times New Roman"/>
          <w:color w:val="000000"/>
          <w:kern w:val="0"/>
          <w:szCs w:val="24"/>
        </w:rPr>
        <w:t>0</w:t>
      </w:r>
      <w:r>
        <w:rPr>
          <w:rFonts w:cs="Times New Roman" w:ascii="Times New Roman" w:hAnsi="Times New Roman"/>
          <w:color w:val="000000"/>
          <w:kern w:val="0"/>
          <w:szCs w:val="24"/>
        </w:rPr>
        <w:t xml:space="preserve">-dimethylallyl)-psoralen) is a natural furanocoumarin compound identified in several Rutaceae plants including Stauranthus perforatus L. (Anay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and Ruta graveolens (rue) (Stashenko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xml:space="preserve">). Some of these herbs have been used in American, Asia, and Europe for the treatments of headache, gastrointestinal diseases, wounds, or rheumatics (Anay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Miguel </w:t>
      </w:r>
      <w:r>
        <w:rPr>
          <w:rFonts w:cs="Times New Roman" w:ascii="Times New Roman" w:hAnsi="Times New Roman"/>
          <w:color w:val="0000FF"/>
          <w:kern w:val="0"/>
          <w:szCs w:val="24"/>
        </w:rPr>
        <w:t>2003</w:t>
      </w:r>
      <w:r>
        <w:rPr>
          <w:rFonts w:cs="Times New Roman" w:ascii="Times New Roman" w:hAnsi="Times New Roman"/>
          <w:color w:val="000000"/>
          <w:kern w:val="0"/>
          <w:szCs w:val="24"/>
        </w:rPr>
        <w:t xml:space="preserve">; Stashenko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xml:space="preserve">). Chalepensin constituted about 7–13 % of the rue extract (Stashenko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xml:space="preserve">) and was reported to be the toxic ingredient in the reduction of embryonic implantation (Kong et al. </w:t>
      </w:r>
      <w:r>
        <w:rPr>
          <w:rFonts w:cs="Times New Roman" w:ascii="Times New Roman" w:hAnsi="Times New Roman"/>
          <w:color w:val="0000FF"/>
          <w:kern w:val="0"/>
          <w:szCs w:val="24"/>
        </w:rPr>
        <w:t>1989</w:t>
      </w:r>
      <w:r>
        <w:rPr>
          <w:rFonts w:cs="Times New Roman" w:ascii="Times New Roman" w:hAnsi="Times New Roman"/>
          <w:color w:val="000000"/>
          <w:kern w:val="0"/>
          <w:szCs w:val="24"/>
        </w:rPr>
        <w:t xml:space="preserve">). Chalepensin caused a variety of pharmacological effects including the suppression of ADP-induced platelet aggregation (IC50: 57 lM) (Shehadeh et al.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and the cytotoxicity in breast (MCF-7), pancreatic (PACA-2), and colon (HT-29) carcinoma cell lines (ED50: 14–22 lM) (Anay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Our previous report demonstrates that chalepensin is a substrate of human CYP2A6 and inhibits CYP2A6 in a metabolism-dependent manner (mechanism-based inhibitor) in a recombinant human enzyme system and liver microsomes in vitro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The IC50 value for the mechanism-based inhibition (1 lM) of CYP2A6 was much lower than the concentrations described above for showing anti-platelet and anti-cancer activities (Anay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Shehadeh et al.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The inactivation of CYP2A6 by chalepensin was achieved apparently through the generation of an epoxide, which could be eliminated by glutathione conjugation. The alteration of P450 susceptibility to protein degradation by a mechanism-based inhibitor may engender drug interaction, immune response mediated idiosyncratic hypersensitivity syndromes, and drug-induced hepatitis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Masubuchi and Horie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Correi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In vivo, treatment of C57BL/6JNarl (B6) mice with a human equivalent dose of chalepensin decreased liver microsomal coumarin 7-hydroxylation (COH) activity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which was primarily catalyzed by Cyp2a5, an ortholog to human CYP2A6 (Kaipainen and Lang </w:t>
      </w:r>
      <w:r>
        <w:rPr>
          <w:rFonts w:cs="Times New Roman" w:ascii="Times New Roman" w:hAnsi="Times New Roman"/>
          <w:color w:val="0000FF"/>
          <w:kern w:val="0"/>
          <w:szCs w:val="24"/>
        </w:rPr>
        <w:t>1985</w:t>
      </w:r>
      <w:r>
        <w:rPr>
          <w:rFonts w:cs="Times New Roman" w:ascii="Times New Roman" w:hAnsi="Times New Roman"/>
          <w:color w:val="000000"/>
          <w:kern w:val="0"/>
          <w:szCs w:val="24"/>
        </w:rPr>
        <w:t xml:space="preserve">). In vitro, the IC50 of chalepensin for mouse COH inhibition was only 8 % of that of human CYP2A6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C57BL/6J mice appeared to be a sensitive strain for chalepensin inhibition and provided a useful animal model for the further in vivo studies of the changes of transcript expression and protein stability. Due to the potential hepatotoxicity of a mechanism-based P450 inhibitor (Kaipainen and Lang </w:t>
      </w:r>
      <w:r>
        <w:rPr>
          <w:rFonts w:cs="Times New Roman" w:ascii="Times New Roman" w:hAnsi="Times New Roman"/>
          <w:color w:val="0000FF"/>
          <w:kern w:val="0"/>
          <w:szCs w:val="24"/>
        </w:rPr>
        <w:t>1985</w:t>
      </w:r>
      <w:r>
        <w:rPr>
          <w:rFonts w:cs="Times New Roman" w:ascii="Times New Roman" w:hAnsi="Times New Roman"/>
          <w:color w:val="000000"/>
          <w:kern w:val="0"/>
          <w:szCs w:val="24"/>
        </w:rPr>
        <w:t>), mouse serum transaminase activities were determined and liver histological examinations were performed to examine the hepatotoxicity of chalepensi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Oral administration is the most common way for the administration of herbal medicines. To examine the chalepensin-mediated P450 modulation in vivo, the oral effects of chalepensin on the primary hepatic P450 enzymes were illustrated with molecular mechanism in this report. Enzymes of the P450 superfamily exhibit broad substrate specificity and functional diversity (Guengerich </w:t>
      </w:r>
      <w:r>
        <w:rPr>
          <w:rFonts w:cs="Times New Roman" w:ascii="Times New Roman" w:hAnsi="Times New Roman"/>
          <w:color w:val="0000FF"/>
          <w:kern w:val="0"/>
          <w:szCs w:val="24"/>
        </w:rPr>
        <w:t>2001</w:t>
      </w:r>
      <w:r>
        <w:rPr>
          <w:rFonts w:cs="Times New Roman" w:ascii="Times New Roman" w:hAnsi="Times New Roman"/>
          <w:color w:val="000000"/>
          <w:kern w:val="0"/>
          <w:szCs w:val="24"/>
        </w:rPr>
        <w:t xml:space="preserve">). Selective substrates have been commonly used as chemical probes for characterizing the functional changes in individual P450s to assess the possible drug interaction. 7-Ethoxyresorufin and 7-methoxyresorufin were used as selective substrates of Cyp1a. Coumarin, 7-pentoxyresorufin, tolbutamide, nitrosodimethylamine, and nifedipine were used as selective substrates for determining Cyp2a, Cyp2b, Cyp2c, Cyp2e1, and Cyp3a activities, respectively. In the present study, results revealed the induction of Cyp2b by chalepensin. Constitutive androstane receptor (CAR) is a xenobiotic nuclear receptor that is enriched in the liver. The activated CAR is capable of binding to the promoter regions of CYP2B and results in the transcriptional induction (Faucette et al. </w:t>
      </w:r>
      <w:r>
        <w:rPr>
          <w:rFonts w:cs="Times New Roman" w:ascii="Times New Roman" w:hAnsi="Times New Roman"/>
          <w:color w:val="0000FF"/>
          <w:kern w:val="0"/>
          <w:szCs w:val="24"/>
        </w:rPr>
        <w:t>2006</w:t>
      </w:r>
      <w:r>
        <w:rPr>
          <w:rFonts w:cs="Times New Roman" w:ascii="Times New Roman" w:hAnsi="Times New Roman"/>
          <w:color w:val="000000"/>
          <w:kern w:val="0"/>
          <w:szCs w:val="24"/>
        </w:rPr>
        <w:t>). Thus, CAR-mediated reporter assays were performed to elucidate the chalepensin-mediated CYP2B induction through receptor mediated transcriptional regulation. This report provides the first evidence of the dual functional modulation by chalepensin, which stabilized CYP2A protein through mechanism-based inhibition and caused CYP2B induction with CAR activa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Materials and methods</w:t>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Chemicals and antibodie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Chalepensin was isolated and purified from the ethanol extract of Ruta graveolens L. with a purity of C99 % as described previously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Coumarin, glucose-6-phosphate, nifedipine, and 1,4-bis-[2-(3,5-dichloropyridyloxy)] benzene (TCPOBOP) were purchased from Sigma-Aldrich (St. Louis, MO, USA). Androstanol was purchased from Steraloids Inc. (Newport, RI, USA). Taq polymerase was purchased from Violet BioScience Inc. (Taipei, Taiwan). Acrylamide, N,N</w:t>
      </w:r>
      <w:r>
        <w:rPr>
          <w:rFonts w:eastAsia="AdvP4C4E74" w:cs="Times New Roman" w:ascii="Times New Roman" w:hAnsi="Times New Roman"/>
          <w:color w:val="000000"/>
          <w:kern w:val="0"/>
          <w:szCs w:val="24"/>
        </w:rPr>
        <w:t>0</w:t>
      </w:r>
      <w:r>
        <w:rPr>
          <w:rFonts w:cs="Times New Roman" w:ascii="Times New Roman" w:hAnsi="Times New Roman"/>
          <w:color w:val="000000"/>
          <w:kern w:val="0"/>
          <w:szCs w:val="24"/>
        </w:rPr>
        <w:t xml:space="preserve">-methylene-bis-acrylamide (Bis), and molecular weight markers for the immunoblot analyses were purchased from Bio-Rad Laboratories (Hercules, CA, USA). Rabbit polyclonal antibodies against human CYP2A6 and CPR were prepared as described elsewhere (Soucˇek </w:t>
      </w:r>
      <w:r>
        <w:rPr>
          <w:rFonts w:cs="Times New Roman" w:ascii="Times New Roman" w:hAnsi="Times New Roman"/>
          <w:color w:val="0000FF"/>
          <w:kern w:val="0"/>
          <w:szCs w:val="24"/>
        </w:rPr>
        <w:t>1999a</w:t>
      </w:r>
      <w:r>
        <w:rPr>
          <w:rFonts w:cs="Times New Roman" w:ascii="Times New Roman" w:hAnsi="Times New Roman"/>
          <w:color w:val="000000"/>
          <w:kern w:val="0"/>
          <w:szCs w:val="24"/>
        </w:rPr>
        <w:t xml:space="preserve">; Yim et al. </w:t>
      </w:r>
      <w:r>
        <w:rPr>
          <w:rFonts w:cs="Times New Roman" w:ascii="Times New Roman" w:hAnsi="Times New Roman"/>
          <w:color w:val="0000FF"/>
          <w:kern w:val="0"/>
          <w:szCs w:val="24"/>
        </w:rPr>
        <w:t>2006</w:t>
      </w:r>
      <w:r>
        <w:rPr>
          <w:rFonts w:cs="Times New Roman" w:ascii="Times New Roman" w:hAnsi="Times New Roman"/>
          <w:color w:val="000000"/>
          <w:kern w:val="0"/>
          <w:szCs w:val="24"/>
        </w:rPr>
        <w:t>). Rabbit polyclonal antibody against rat CYP2B1 was purchased from NOSAN Co. (Yokohama, Japan). Horseradish peroxidase-conjugated goat anti-rabbit IgG was purchased from Thermo Scientific Pierce Protein Research Products (Rockford, IL, USA).</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Animal treatment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Male B6 mice (5 weeks old, weighing 17–20 g) were purchased from the National Laboratory Animal Center (Taipei, Taiwan). All experimental protocols involving animals were reviewed and approved by the Institutional Animal Care and Use Committee of the National Research Institute of Chinese Medicine. Before experimentation, mice were allowed a 1-week acclimation period at the animal quarters with air conditioning, free access to laboratory rodent chow (no. 5P14; PMI Feeds Inc., Richmond, IN, USA), and water. Chalepensin was dissolved in corn oil and administered to mice by gastrogavage. The control group received the same amount of corn oil. Mice were euthanized by CO2 asphyxiation 22 h after the last treatment. Blood was collected from mice by heart puncture, and the sera were collected by centrifugation at 9,6009g for 10 min at 4 _C. Serum aspartate aminotransferase (AST) and alanine aminotransferase (ALT) activities were determined using analysis kits designed for a Fujifilm Dri-Chem 3000 colorimetric analyzer (Fujifilm, Saitama, Japan). For histological evaluation, liver tissues were cut and formalin-fixed specimens were sent to the National Laboratory Animal Center (Taipei) for paraffin embedding (3–5 lm sections), hematoxylin and eosin staining, and evaluation of histological changes. The degree of the lesions was scored from 1 to 5 depending on severity. The lesion with area less than 1 % of tissue area was scored 1.</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Plasma total and unbound chalepensin concentration determination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For the determination of total plasma concentration, plasma protein was precipitated with 0.4 N perchloric acid and chalepensin concentration of the supernatant was determined. For the determination of unbound chalepensin concentration, mouse plasma (100 ll) was transferred to Amicon Ultra-0.5 centrifugal unit (30-kDa cutoff) (Merck Millipore, Billerica, MA, USA) and centrifuged at 14,0009g for 30 min at room temperature. The filtrate was collected for quantification. Samples containing total and unbound chalepensin were subjected to LC/MS analysis, and the quantification was performed as described before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Microsomal and cytosolic preparations, and enzyme assay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Washed microsomes and cytosols were prepared by differential centrifugation at 4 _C following the method of Alvares and Mannering (</w:t>
      </w:r>
      <w:r>
        <w:rPr>
          <w:rFonts w:cs="Times New Roman" w:ascii="Times New Roman" w:hAnsi="Times New Roman"/>
          <w:color w:val="0000FF"/>
          <w:kern w:val="0"/>
          <w:szCs w:val="24"/>
        </w:rPr>
        <w:t>1970</w:t>
      </w:r>
      <w:r>
        <w:rPr>
          <w:rFonts w:cs="Times New Roman" w:ascii="Times New Roman" w:hAnsi="Times New Roman"/>
          <w:color w:val="000000"/>
          <w:kern w:val="0"/>
          <w:szCs w:val="24"/>
        </w:rPr>
        <w:t xml:space="preserve">). P450 and cytochrome b5 contents were determined using the spectrophotometric methods (Omura and Sato </w:t>
      </w:r>
      <w:r>
        <w:rPr>
          <w:rFonts w:cs="Times New Roman" w:ascii="Times New Roman" w:hAnsi="Times New Roman"/>
          <w:color w:val="0000FF"/>
          <w:kern w:val="0"/>
          <w:szCs w:val="24"/>
        </w:rPr>
        <w:t>1964</w:t>
      </w:r>
      <w:r>
        <w:rPr>
          <w:rFonts w:cs="Times New Roman" w:ascii="Times New Roman" w:hAnsi="Times New Roman"/>
          <w:color w:val="000000"/>
          <w:kern w:val="0"/>
          <w:szCs w:val="24"/>
        </w:rPr>
        <w:t xml:space="preserve">). CPR activity was determined using cytochrome c as a substrate (NADPH-cytochrome c reductase) following the method of Phillips and Langdon (Phillips and Langdon </w:t>
      </w:r>
      <w:r>
        <w:rPr>
          <w:rFonts w:cs="Times New Roman" w:ascii="Times New Roman" w:hAnsi="Times New Roman"/>
          <w:color w:val="0000FF"/>
          <w:kern w:val="0"/>
          <w:szCs w:val="24"/>
        </w:rPr>
        <w:t>1962</w:t>
      </w:r>
      <w:r>
        <w:rPr>
          <w:rFonts w:cs="Times New Roman" w:ascii="Times New Roman" w:hAnsi="Times New Roman"/>
          <w:color w:val="000000"/>
          <w:kern w:val="0"/>
          <w:szCs w:val="24"/>
        </w:rPr>
        <w:t xml:space="preserve">). 7-Ethoxyresorufin O-deethylation (EROD), 7-methoxyresorufinO-demethylation (MROD), and 7-pentoxyresorufin O-dealkylation (PROD) activities were determined by measuring the fluorescence of resorufin (Pohl and Fouts </w:t>
      </w:r>
      <w:r>
        <w:rPr>
          <w:rFonts w:cs="Times New Roman" w:ascii="Times New Roman" w:hAnsi="Times New Roman"/>
          <w:color w:val="0000FF"/>
          <w:kern w:val="0"/>
          <w:szCs w:val="24"/>
        </w:rPr>
        <w:t>1980</w:t>
      </w:r>
      <w:r>
        <w:rPr>
          <w:rFonts w:cs="Times New Roman" w:ascii="Times New Roman" w:hAnsi="Times New Roman"/>
          <w:color w:val="000000"/>
          <w:kern w:val="0"/>
          <w:szCs w:val="24"/>
        </w:rPr>
        <w:t xml:space="preserve">; Lubet et al. </w:t>
      </w:r>
      <w:r>
        <w:rPr>
          <w:rFonts w:cs="Times New Roman" w:ascii="Times New Roman" w:hAnsi="Times New Roman"/>
          <w:color w:val="0000FF"/>
          <w:kern w:val="0"/>
          <w:szCs w:val="24"/>
        </w:rPr>
        <w:t>1985</w:t>
      </w:r>
      <w:r>
        <w:rPr>
          <w:rFonts w:cs="Times New Roman" w:ascii="Times New Roman" w:hAnsi="Times New Roman"/>
          <w:color w:val="000000"/>
          <w:kern w:val="0"/>
          <w:szCs w:val="24"/>
        </w:rPr>
        <w:t xml:space="preserve">). COH activity was determined by HPLC with a fluorescence detector (Soucˇek </w:t>
      </w:r>
      <w:r>
        <w:rPr>
          <w:rFonts w:cs="Times New Roman" w:ascii="Times New Roman" w:hAnsi="Times New Roman"/>
          <w:color w:val="0000FF"/>
          <w:kern w:val="0"/>
          <w:szCs w:val="24"/>
        </w:rPr>
        <w:t>1999b</w:t>
      </w:r>
      <w:r>
        <w:rPr>
          <w:rFonts w:cs="Times New Roman" w:ascii="Times New Roman" w:hAnsi="Times New Roman"/>
          <w:color w:val="000000"/>
          <w:kern w:val="0"/>
          <w:szCs w:val="24"/>
        </w:rPr>
        <w:t xml:space="preserve">). Nitrosodimethylamine Ndemethylation activity was determined by measuring the formaldehyde formation using Nash’s reagent (Nash </w:t>
      </w:r>
      <w:r>
        <w:rPr>
          <w:rFonts w:cs="Times New Roman" w:ascii="Times New Roman" w:hAnsi="Times New Roman"/>
          <w:color w:val="0000FF"/>
          <w:kern w:val="0"/>
          <w:szCs w:val="24"/>
        </w:rPr>
        <w:t>1953</w:t>
      </w:r>
      <w:r>
        <w:rPr>
          <w:rFonts w:cs="Times New Roman" w:ascii="Times New Roman" w:hAnsi="Times New Roman"/>
          <w:color w:val="000000"/>
          <w:kern w:val="0"/>
          <w:szCs w:val="24"/>
        </w:rPr>
        <w:t xml:space="preserve">). Tolbutamide hydroxylation and nifedipine oxidation activities were determined by HPLC with an UV detector (Guengerich et al. </w:t>
      </w:r>
      <w:r>
        <w:rPr>
          <w:rFonts w:cs="Times New Roman" w:ascii="Times New Roman" w:hAnsi="Times New Roman"/>
          <w:color w:val="0000FF"/>
          <w:kern w:val="0"/>
          <w:szCs w:val="24"/>
        </w:rPr>
        <w:t>1986</w:t>
      </w:r>
      <w:r>
        <w:rPr>
          <w:rFonts w:cs="Times New Roman" w:ascii="Times New Roman" w:hAnsi="Times New Roman"/>
          <w:color w:val="000000"/>
          <w:kern w:val="0"/>
          <w:szCs w:val="24"/>
        </w:rPr>
        <w:t xml:space="preserve">; Yamazaki et al. </w:t>
      </w:r>
      <w:r>
        <w:rPr>
          <w:rFonts w:cs="Times New Roman" w:ascii="Times New Roman" w:hAnsi="Times New Roman"/>
          <w:color w:val="0000FF"/>
          <w:kern w:val="0"/>
          <w:szCs w:val="24"/>
        </w:rPr>
        <w:t>1998</w:t>
      </w:r>
      <w:r>
        <w:rPr>
          <w:rFonts w:cs="Times New Roman" w:ascii="Times New Roman" w:hAnsi="Times New Roman"/>
          <w:color w:val="000000"/>
          <w:kern w:val="0"/>
          <w:szCs w:val="24"/>
        </w:rPr>
        <w:t xml:space="preserve">). Cytosolic glutathione S-transferase activity was determined using 1-chloro-2,4-dinitrobenzene as a substrate (Habig et al. </w:t>
      </w:r>
      <w:r>
        <w:rPr>
          <w:rFonts w:cs="Times New Roman" w:ascii="Times New Roman" w:hAnsi="Times New Roman"/>
          <w:color w:val="0000FF"/>
          <w:kern w:val="0"/>
          <w:szCs w:val="24"/>
        </w:rPr>
        <w:t>1974</w:t>
      </w:r>
      <w:r>
        <w:rPr>
          <w:rFonts w:cs="Times New Roman" w:ascii="Times New Roman" w:hAnsi="Times New Roman"/>
          <w:color w:val="000000"/>
          <w:kern w:val="0"/>
          <w:szCs w:val="24"/>
        </w:rPr>
        <w:t>). Microsomal and cytosolic protein concentrations were determined following the method of Lowry et al. (</w:t>
      </w:r>
      <w:r>
        <w:rPr>
          <w:rFonts w:cs="Times New Roman" w:ascii="Times New Roman" w:hAnsi="Times New Roman"/>
          <w:color w:val="0000FF"/>
          <w:kern w:val="0"/>
          <w:szCs w:val="24"/>
        </w:rPr>
        <w:t>1951</w:t>
      </w:r>
      <w:r>
        <w:rPr>
          <w:rFonts w:cs="Times New Roman" w:ascii="Times New Roman" w:hAnsi="Times New Roman"/>
          <w:color w:val="000000"/>
          <w:kern w:val="0"/>
          <w:szCs w:val="24"/>
        </w:rPr>
        <w:t>).</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Immunoblot analyse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Microsomal proteins (50 lg) were resolved by electrophoresis on a 7.5 % (w/v) polyacrylamide gel (SDS-PAGE, 14 9 20 cm 9 0.15 cm) and electrotransferred from the slab gel to a nitrocellulose membrane as described before (Ueng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Immunoblot analyses of microsomal Cyp2a4/5, Cyp2b9/10, and CPR were performed using rabbit polyclonal antibodies against human CYP2A6, rat CYP2B1, and human CPR, respectively. The immunoreacted proteins were detected using goat anti-rabbit IgG conjugated with horseradish peroxidase and visualized using an enhanced chemiluminescence detection kit (PerkinElmer Life and Analytical Sciences, Inc., Shelton, CA, USA). Relative band intensity was analyzed using the ImageMaster software (Pharmacia Biotech Ltd., Uppsala, Swede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RNA isolation and polymerase chain reaction (PCR) analyses of reverse transcript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Total RNAs from liver samples were isolated using TRIzol reagents following the manufacturer’s protocol (Invitrogen Co., CA, USA). RNA samples (2 lg) were subjected to reverse transcription (RT) using genetically modified M-MuLV reverse transcriptase (RevertAidTM First Strand cDNA Synthesis kit, Fermantas Inc., MD, USA). The RT step occurred at 42 _C for 1 h and then 70 _C for 5 min. Transcripts were subjected to both electrophoretic analysis of PCR products (semi-quantitative) and quantitative realtime PCR analysis. For Cyp2a5 and glyceraldehyde 3-phosphate dehydrogenase (GAPDH), the primer sets used for both semi-quantitative and quantitative PCR analyses were as follows: Cyp2a5: forward, GGACAAAGAGTTCCTGTCACTGCTTC and reverse, GTGTTCCACTTTCTTGGTTATGAAGTCC; and GAPDH: forward,ACAGTCCATGCCATCACTGCC and reverse, GCCTGCTTCACCACCTTCTTG. The conditions of amplification consisted of a 5-min pre-incubation at 94 _C followed by 30 cycles of 30 s at 95 _C, 30 s at 55 _C, and 30 s at 72 _C. For Cyp2b9/10, the primer sets used for semi-quantitative PCR were as follows: Cyp2b9: forward, GATGACCAGTTCCTTCATCTG and reverse, GCGCTTGTGGTCTCAGTTCC; and Cyp2b10: forward, TTCTGCGCATGGAGAAGGAGAAGT and reverse, TGAGCATGAGCAGGAAGCCATAGT. The conditions of amplification consisted of a 6-min pre-incubation at 95 _C followed by 28 or 30 cycles of 30 s at 94 _C, 30 s at 55 _C, and 30 s at 72 _C. The PCR products were resolved by 1.5 % agarose gel electrophoretic analysis and stained with ethidium bromide. The band intensity was analyzed using the software AlphaEase FC software (Cell Biosciences, CA, USA). For quantitative PCR analyses of Cyp2b9 and Cyp2b10 mRNA, PCR experiments were performed using SYBR green (Roche Molecular Biochemicals, Mannheim, Germany) and analyzed using the LightCycler 480 II/96 (Roche Diagnostics Ltd., Rotkreuz, Switzerland). The primer sets used were as follows: Cyp2b9: forward, TGGCACAGATAGAGAAGGCCA and reverse, TCACGCACCACCATGAGC; and Cyp2b10: forward, CAGGTGATCGGCTCACACC and reverse, TGACTGCATCTGAGTATGGCATT. The conditions of amplification consisted of a 5-min pre-incubation at 94 _C followed by 40 cycles of 30 s at 94 _C, 30 s at 58 _C, and 30 s at 72 _C. The amount of target cDNA in each sample was established by determining a fractional PCR threshold cycle number (Ct value). The relative mRNA expression levels were normalized to the GAPDH expression, which allowed target cDNA calculation by 2-(Ct CYP–Ct GAPDH).</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Protein degradation assay</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The susceptibilities of microsomal Cyp2a4/5 to protein degradation were determined using microsomes inactivated by chalepensin in vivo and in vitro. Mice were treated with 10 mg/kg chalepensin for 7 days and the control group received the same amount of corn oil. Liver microsomal proteins (30 lg) of control and chalepensin-treated mice (in vivo inactivation) were subjected to the ATP-fortified cytosolic degradation system containing 90 lg mouse liver cytosols, 0.6 mM ATP, 1.2 mM MgCl2 in 50 mM Tris–HCl buffer, pH7.4 (Feierman et al. </w:t>
      </w:r>
      <w:r>
        <w:rPr>
          <w:rFonts w:cs="Times New Roman" w:ascii="Times New Roman" w:hAnsi="Times New Roman"/>
          <w:color w:val="0000FF"/>
          <w:kern w:val="0"/>
          <w:szCs w:val="24"/>
        </w:rPr>
        <w:t>2002</w:t>
      </w:r>
      <w:r>
        <w:rPr>
          <w:rFonts w:cs="Times New Roman" w:ascii="Times New Roman" w:hAnsi="Times New Roman"/>
          <w:color w:val="000000"/>
          <w:kern w:val="0"/>
          <w:szCs w:val="24"/>
        </w:rPr>
        <w:t xml:space="preserve">), and the respective control incubation without cytosols for each sample was performed. The degradation was carried out in a capped vial at 37 _C for 18 h. Microsomes of control mice were pre-incubated with 50 lM chalepensin for 20 min to ensure a complete inactivation of Cyp2a (based on the results of concentration-dependent inhibition and P450 loss studies). Microsomal proteins (120 lg) were pre-incubated with 50 lM chalepensin in the absence and presence of a NADPH-generating system at 37 _C for 20 min as described before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Aliquots of the reaction mixtures were subjected to the cytosolic degradation system as described above. After 18 h, a sample loading buffer containing 0.2 M Tris–HCl, pH 6.8, 6.25 % SDS, 15.6 % b-mercaptoethanol, 0.006 % bromophenol blue, and 31 % glycerol was added to the degradation mixture and then heated in boiling water for 5 min. Equal volumes of solubilized samples (20 lg microsomal protein) were resolved by electrophoresis, and the remaining Cyp2a4/5 protein level was determined by immunoblotting as described above. The protein loaded onto gels was within the linear range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The ratio of remaining protein level to that of respective control sample without cytosolic degradation was determined. </w:t>
      </w:r>
    </w:p>
    <w:p>
      <w:pPr>
        <w:pStyle w:val="Normal"/>
        <w:spacing w:lineRule="auto" w:line="24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Cell culture and cell viability determina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HepG2 cells were purchased from the Food Industry Research and Development Institute (FIRDI, Taiwan, ROC) and maintained in minimum essential medium (MEM) supplemented with 10 % fetal bovine serum without antibiotics under 5 % CO2 at 37 _C. Cytotoxicity was monitored by cellular acid phosphatase activity using p-nitrophenyl phosphate (disodium salt) as a substrate (Lim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xml:space="preserve">). Plasmid constructs and reporter assays The mouse CAR (mCAR)-expressing plasmids pCMXmCAR and Cyp2b10 reporter gene pGL3-CYP2B10 were generated as described previously (Xie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Plasmids were transfected into cells using the PolyJETTM reagent (SignaGen Laboratories, Rockville, MD, USA) following the manufacturer’s instructions. After incubation for 5–6 h, cells were exposed to chemicals, TCOPOBOP (250 nM), androstanol (10 lM), or chalepensin (2–50 lM) for 24 h. Vehicle-treated control cells were exposed to the same concentration of dimethylsulfoxide (DMSO). After the treatments, cells were lysed in situ using Cell Culture Lysis Reagent (Promega Co., Madison, WI, USA) and b-galactosidase activity was determined. The luciferase activities of the cell lysates were determined using a Luciferase Assay System (Promega Co.), and the luminescent signal was measured using a luminescence multimode microplate reader (Synergy HT, BioTek Instruments Inc., Vermont, USA). The luciferase activity was normalized to the corresponding b-galactosidase activity.</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Data analyse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Statistical significance of the differences between control and treated groups was evaluated by the Student’s t-test. The difference between more than two sets of data in the dose–response and cell viability studies of mice/cells treated with various doses/concentrations of chalepensin was analyzed by one-way analysis of variance (ANOVA) followed by Dunnett’s test for multiple comparisons (SigmaStat version 2.03, SPSS Inc., Chicago, IL, USA). A p value\0.05 was considered statistically significant.</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Results</w:t>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Inhibition of Cyp2a and induction of Cyp2b by treatment with various doses of chalepensin for different time period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According to the chalepensin content, human dose of rue, and body surface area ratio of mice to human, the human equivalent dose in mice was approximately 6–11 mg/kg as described previously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Thus, B6 mice were orally treated with 5, 10, and 15 mg/kg/day for 7 days to assess the dose-dependent effect. Treatment of mice with 5 mg/kg chalepensin did not affect liver microsomal PROD and COH activities (Fig. </w:t>
      </w:r>
      <w:r>
        <w:rPr>
          <w:rFonts w:cs="Times New Roman" w:ascii="Times New Roman" w:hAnsi="Times New Roman"/>
          <w:color w:val="0000FF"/>
          <w:kern w:val="0"/>
          <w:szCs w:val="24"/>
        </w:rPr>
        <w:t>1</w:t>
      </w:r>
      <w:r>
        <w:rPr>
          <w:rFonts w:cs="Times New Roman" w:ascii="Times New Roman" w:hAnsi="Times New Roman"/>
          <w:color w:val="000000"/>
          <w:kern w:val="0"/>
          <w:szCs w:val="24"/>
        </w:rPr>
        <w:t xml:space="preserve">a). Treatments with 10 and 15 mg/kg chalepensin reduced COH activity by 16 and 31 %, respectively. However, treatments with 10 and 15 mg/kg chalepensin elevated PROD activity by 132 and 113 %, respectively. In the time-course study, oral treatment of mice with chalepensin at a daily dose of 10 mg/kg for 3 days had little effect on liver microsomal COH activity (Fig. </w:t>
      </w:r>
      <w:r>
        <w:rPr>
          <w:rFonts w:cs="Times New Roman" w:ascii="Times New Roman" w:hAnsi="Times New Roman"/>
          <w:color w:val="0000FF"/>
          <w:kern w:val="0"/>
          <w:szCs w:val="24"/>
        </w:rPr>
        <w:t>1</w:t>
      </w:r>
      <w:r>
        <w:rPr>
          <w:rFonts w:cs="Times New Roman" w:ascii="Times New Roman" w:hAnsi="Times New Roman"/>
          <w:color w:val="000000"/>
          <w:kern w:val="0"/>
          <w:szCs w:val="24"/>
        </w:rPr>
        <w:t xml:space="preserve">b). Extension of the treatment period to 7 days resulted in an 18 % decrease in COH activity. Consecutive treatment with 10 mg/kg chalepensin increased PROD activities by 78 and 141 % after 3 and 7 days, respectively. Due to the concurrent COH inhibition and PROD induction, mice were treated with 10 mg/kg chalepensin for 7 days in the following studies. </w:t>
      </w:r>
    </w:p>
    <w:p>
      <w:pPr>
        <w:pStyle w:val="Normal"/>
        <w:spacing w:lineRule="auto" w:line="24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Effects of chalepensin on the monooxygenase component contents and activitie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After a 1-week treatment with 10 mg/kg chalepensin, the total and unbound chalepensin concentrations in mouse plasma were 2.84 ± 0.21 and 1.12 ± 0.35 lM (mean ± SEM of 5 mice), respectively. The unbound fraction in plasma was 39 % of total plasma concentration. Serum AST and ALT activities were not significantly increased by chalepensin treatment. Control group (10 mice) had serum AST and ALT activities (mean ± SE) of 88 ± 16 and 26 ± 7 U/l, respectively. Chalepensin-treated group (9 mice) had serum AST and ALT activities (mean ± SE) of 106 ± 25 U/l and 28 ± 6 U/l, respectively. Hematoxylin–eosin staining of liver sections revealed that the cytoplasma of hepatocytes was normally eosinophilic and finely granular (data not shown). There was no brown-colored porphyrin pigmentation. The infiltration of inflammatory cells was sporadically distributed in the parenchyma of liver sections. Minimal infiltration (\1 % tissue area, score 1) of inflammatory cells appeared in 3 of 10 (30 %) control mice and 4 of 7 (57 %) chalepensin-treated mice.</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Chalepensin treatment increased liver microsomal P450 and cytochrome b5 contents by 26 and 14 %, respectively (Table </w:t>
      </w:r>
      <w:r>
        <w:rPr>
          <w:rFonts w:cs="Times New Roman" w:ascii="Times New Roman" w:hAnsi="Times New Roman"/>
          <w:color w:val="0000FF"/>
          <w:kern w:val="0"/>
          <w:szCs w:val="24"/>
        </w:rPr>
        <w:t>1</w:t>
      </w:r>
      <w:r>
        <w:rPr>
          <w:rFonts w:cs="Times New Roman" w:ascii="Times New Roman" w:hAnsi="Times New Roman"/>
          <w:color w:val="000000"/>
          <w:kern w:val="0"/>
          <w:szCs w:val="24"/>
        </w:rPr>
        <w:t xml:space="preserve">). This treatment did not affect the cytochrome c reduction activity of CPR. Microsomal COH activity was decreased by 16 %, and PROD activity was increased by 107 % (Table </w:t>
      </w:r>
      <w:r>
        <w:rPr>
          <w:rFonts w:cs="Times New Roman" w:ascii="Times New Roman" w:hAnsi="Times New Roman"/>
          <w:color w:val="0000FF"/>
          <w:kern w:val="0"/>
          <w:szCs w:val="24"/>
        </w:rPr>
        <w:t>2</w:t>
      </w:r>
      <w:r>
        <w:rPr>
          <w:rFonts w:cs="Times New Roman" w:ascii="Times New Roman" w:hAnsi="Times New Roman"/>
          <w:color w:val="000000"/>
          <w:kern w:val="0"/>
          <w:szCs w:val="24"/>
        </w:rPr>
        <w:t>). However, microsomal EROD, MROD, tolbutamide hydroxylation, nitrosodimethylamine N-demethylation, and nifedipine oxidation activities were not affected under this treatment regimen. This treatment did not affect liver cytosolic glutathione S-transferase activity. Control and chalepensin-treated groups had glutathione S-transferase activities of 3.19 ± 0.19 lmol/min/mg protein and 3.22 ± 0.15 lmol/min/mg protein, respectively.</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Effects of chalepensin on the protein and mRNA expression levels of mouse Cyp2a4/5 and Cyp2b9/10</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According to the electrophoretic mobility observed using immunoblotting, the immunoreacted protein bands were identified (Ueng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xml:space="preserve">). Immunoblot analysis showed that chalepensin treatment at 10 mg/kg for 7 days significantly increased the Cyp2a5 protein level by 44 % (Fig. </w:t>
      </w:r>
      <w:r>
        <w:rPr>
          <w:rFonts w:cs="Times New Roman" w:ascii="Times New Roman" w:hAnsi="Times New Roman"/>
          <w:color w:val="0000FF"/>
          <w:kern w:val="0"/>
          <w:szCs w:val="24"/>
        </w:rPr>
        <w:t>2</w:t>
      </w:r>
      <w:r>
        <w:rPr>
          <w:rFonts w:cs="Times New Roman" w:ascii="Times New Roman" w:hAnsi="Times New Roman"/>
          <w:color w:val="000000"/>
          <w:kern w:val="0"/>
          <w:szCs w:val="24"/>
        </w:rPr>
        <w:t xml:space="preserve">). However, the level of Cyp2a4 was not significantly affected. Immunoblot analysis using anti-rat CYP2B1 showed that chalepensin increased the protein levels of Cyp2b9 and Cyp2b10 by 31 and 30 %, respectively (Fig. </w:t>
      </w:r>
      <w:r>
        <w:rPr>
          <w:rFonts w:cs="Times New Roman" w:ascii="Times New Roman" w:hAnsi="Times New Roman"/>
          <w:color w:val="0000FF"/>
          <w:kern w:val="0"/>
          <w:szCs w:val="24"/>
        </w:rPr>
        <w:t>2</w:t>
      </w:r>
      <w:r>
        <w:rPr>
          <w:rFonts w:cs="Times New Roman" w:ascii="Times New Roman" w:hAnsi="Times New Roman"/>
          <w:color w:val="000000"/>
          <w:kern w:val="0"/>
          <w:szCs w:val="24"/>
        </w:rPr>
        <w:t xml:space="preserve">). A minor immunoreactive protein band visible under the Cyp2b9 band did not appear in our previous study using an antibody purchased from Daichi Pure Chemical Co. (Ueng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xml:space="preserve">). The identity of this minor immunoreactive protein band was not revealed and this protein was not significantly affected by the treatment. Chalepensin treatment did not alter the expression level of CPR protein. Hepatic RNA samples were first subjected to semiquantitative RT-PCR analysis. Results of electrophoretic analyses of the PCR products showed that there was no significant change in Cyp2a5 mRNA level after chalepensin treatment, whereas chalepensin increased the mRNA levels of Cyp2b9 and Cyp2b10 by 58 and 100 %, respectively (Fig. </w:t>
      </w:r>
      <w:r>
        <w:rPr>
          <w:rFonts w:cs="Times New Roman" w:ascii="Times New Roman" w:hAnsi="Times New Roman"/>
          <w:color w:val="0000FF"/>
          <w:kern w:val="0"/>
          <w:szCs w:val="24"/>
        </w:rPr>
        <w:t>3</w:t>
      </w:r>
      <w:r>
        <w:rPr>
          <w:rFonts w:cs="Times New Roman" w:ascii="Times New Roman" w:hAnsi="Times New Roman"/>
          <w:color w:val="000000"/>
          <w:kern w:val="0"/>
          <w:szCs w:val="24"/>
        </w:rPr>
        <w:t xml:space="preserve">a). To further confirm the alterations of Cyp2a5 and Cyp2b9/10 mRNA levels, quantitative real-time PCR analyses of the cDNA samples were performed. Consistent with the results of semi-quantitative RT-PCR, chalepensin treatment did not alter the mRNA level of Cyp2a5. However, chalepensin increased Cyp2b9 and Cyp2b10 mRNA levels by 48 and 144 %, respectively (Fig. </w:t>
      </w:r>
      <w:r>
        <w:rPr>
          <w:rFonts w:cs="Times New Roman" w:ascii="Times New Roman" w:hAnsi="Times New Roman"/>
          <w:color w:val="0000FF"/>
          <w:kern w:val="0"/>
          <w:szCs w:val="24"/>
        </w:rPr>
        <w:t>3</w:t>
      </w:r>
      <w:r>
        <w:rPr>
          <w:rFonts w:cs="Times New Roman" w:ascii="Times New Roman" w:hAnsi="Times New Roman"/>
          <w:color w:val="000000"/>
          <w:kern w:val="0"/>
          <w:szCs w:val="24"/>
        </w:rPr>
        <w:t>b).</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Chalepensin-mediated inactivation reduced the susceptibility of mouse Cyp2a4/5 to protein degrada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Microsomes were prepared from control and chalepensin treated mice to show the effect of chalepensin-mediated in vivo inactivation of Cyp2a4/5 on protein degradation. Microsomes prepared from control mice lost 70 % of the immunodetected Cyp2a5 protein level after 18-h incubation with the cytosolic degradation system, whereas microsomes from chalepensin-treated mice lost only 45 % after the same degradation reaction (Fig. </w:t>
      </w:r>
      <w:r>
        <w:rPr>
          <w:rFonts w:cs="Times New Roman" w:ascii="Times New Roman" w:hAnsi="Times New Roman"/>
          <w:color w:val="0000FF"/>
          <w:kern w:val="0"/>
          <w:szCs w:val="24"/>
        </w:rPr>
        <w:t>4</w:t>
      </w:r>
      <w:r>
        <w:rPr>
          <w:rFonts w:cs="Times New Roman" w:ascii="Times New Roman" w:hAnsi="Times New Roman"/>
          <w:color w:val="000000"/>
          <w:kern w:val="0"/>
          <w:szCs w:val="24"/>
        </w:rPr>
        <w:t xml:space="preserve">a). However, the percent of degradation in Cyp2a4 showed no significant difference between microsomes from control and chalepensin-treated mice. In the in vitro inactivation experiments (Fig. </w:t>
      </w:r>
      <w:r>
        <w:rPr>
          <w:rFonts w:cs="Times New Roman" w:ascii="Times New Roman" w:hAnsi="Times New Roman"/>
          <w:color w:val="0000FF"/>
          <w:kern w:val="0"/>
          <w:szCs w:val="24"/>
        </w:rPr>
        <w:t>4</w:t>
      </w:r>
      <w:r>
        <w:rPr>
          <w:rFonts w:cs="Times New Roman" w:ascii="Times New Roman" w:hAnsi="Times New Roman"/>
          <w:color w:val="000000"/>
          <w:kern w:val="0"/>
          <w:szCs w:val="24"/>
        </w:rPr>
        <w:t>b), control mouse liver microsomes were incubated with chalepensin in the absence or presence of a NADPH-generating system. After 20-min inactivation incubation, aliquot of the reaction mixture was subjected to the ATP-fortified cytosolic degradation reaction for 18 h. Pre-incubation of microsomes with chalepensin in the absence of NADPH, the cytosolic degradation caused 47 and 65 % losses of microsomal Cyp2a5 and Cyp2a4, respectively. The degradation of Cyp2a5 was significantly decreased by pre-incubation of microsomes with chalepensin alone. With NADPH-fortified pre-incubation of microsomes with chalepensin, the cytosolic degradation caused only 21 and 22 % losses of microsomal Cyp2a5 and Cyp2a4, respectively.</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Chalepensin activates mCAR</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To determine the molecular mechanism by which chalepensin induced Cyp2b, we went on to evaluate whether chalepensin can activate mCAR, a xenobiotic nuclear receptor that primarily regulates the expression of Cyp2b. In this experiment, HepG2 cells were transiently transfected with mCAR, together with their respective luciferase reporter genes as indicated (Fig. </w:t>
      </w:r>
      <w:r>
        <w:rPr>
          <w:rFonts w:cs="Times New Roman" w:ascii="Times New Roman" w:hAnsi="Times New Roman"/>
          <w:color w:val="0000FF"/>
          <w:kern w:val="0"/>
          <w:szCs w:val="24"/>
        </w:rPr>
        <w:t>5</w:t>
      </w:r>
      <w:r>
        <w:rPr>
          <w:rFonts w:cs="Times New Roman" w:ascii="Times New Roman" w:hAnsi="Times New Roman"/>
          <w:color w:val="000000"/>
          <w:kern w:val="0"/>
          <w:szCs w:val="24"/>
        </w:rPr>
        <w:t xml:space="preserve">). Total and unbound plasma concentrations of chalepensin were 2.8 and 1.1 lM in mice treated with 10 mg/kg chalepensin for 7 days, respectively. In HepG2 cells, 24-h exposure to 1–100 lM isopimpinellin was reported to activate CAR (Kleiner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Thus, cells were exposed to 2–50 lM chalepensin. Exposure of HepG2 cells to 2 and 10 lM chalepensin did not induce cytotoxicity, whereas chalepensin at 20 and 50 lM significantly decreased cellular acid phosphatase activity by 17 and 34 %, respectively, suggestive of a mild to moderate toxicity (Fig. </w:t>
      </w:r>
      <w:r>
        <w:rPr>
          <w:rFonts w:cs="Times New Roman" w:ascii="Times New Roman" w:hAnsi="Times New Roman"/>
          <w:color w:val="0000FF"/>
          <w:kern w:val="0"/>
          <w:szCs w:val="24"/>
        </w:rPr>
        <w:t>5</w:t>
      </w:r>
      <w:r>
        <w:rPr>
          <w:rFonts w:cs="Times New Roman" w:ascii="Times New Roman" w:hAnsi="Times New Roman"/>
          <w:color w:val="000000"/>
          <w:kern w:val="0"/>
          <w:szCs w:val="24"/>
        </w:rPr>
        <w:t xml:space="preserve">a). TCPOBOP and androstanol are known agonist and inverse agonist of mCAR, respectively. In mCAR-transfected HepG2 cells, treatment with the agonist TCPOBOP caused a 421 % increase in the pGL-CYP2B10 reporter activity, whereas the inverse agonist androstanol suppressed this reporter activity by 38 % (Fig. </w:t>
      </w:r>
      <w:r>
        <w:rPr>
          <w:rFonts w:cs="Times New Roman" w:ascii="Times New Roman" w:hAnsi="Times New Roman"/>
          <w:color w:val="0000FF"/>
          <w:kern w:val="0"/>
          <w:szCs w:val="24"/>
        </w:rPr>
        <w:t>5</w:t>
      </w:r>
      <w:r>
        <w:rPr>
          <w:rFonts w:cs="Times New Roman" w:ascii="Times New Roman" w:hAnsi="Times New Roman"/>
          <w:color w:val="000000"/>
          <w:kern w:val="0"/>
          <w:szCs w:val="24"/>
        </w:rPr>
        <w:t>b). Exposure of cells to 2–50 lM chalepensin resulted in 100–179 % increases in activity of this reporter system.</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Discuss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Structurally diverse furanocoumarins exhibit differential modulatory effects on individual P450 enzymes (Kleiner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Koenigs and Trager </w:t>
      </w:r>
      <w:r>
        <w:rPr>
          <w:rFonts w:cs="Times New Roman" w:ascii="Times New Roman" w:hAnsi="Times New Roman"/>
          <w:color w:val="0000FF"/>
          <w:kern w:val="0"/>
          <w:szCs w:val="24"/>
        </w:rPr>
        <w:t>1998</w:t>
      </w:r>
      <w:r>
        <w:rPr>
          <w:rFonts w:cs="Times New Roman" w:ascii="Times New Roman" w:hAnsi="Times New Roman"/>
          <w:color w:val="000000"/>
          <w:kern w:val="0"/>
          <w:szCs w:val="24"/>
        </w:rPr>
        <w:t xml:space="preserve">). Angular furanocoumarin angelicin did not affect Cyp1a2 activity. However, the linear furanocoumarins, imperatorin, and isopimpinellin at 35–150 mg/kg seem to show Cyp1a2 induction capability in mice after treatment for 3 consecutive days (Kleiner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Biphasic modulation has been reported in the time-course study of effect of 8-MOP (Gwang </w:t>
      </w:r>
      <w:r>
        <w:rPr>
          <w:rFonts w:cs="Times New Roman" w:ascii="Times New Roman" w:hAnsi="Times New Roman"/>
          <w:color w:val="0000FF"/>
          <w:kern w:val="0"/>
          <w:szCs w:val="24"/>
        </w:rPr>
        <w:t>1996</w:t>
      </w:r>
      <w:r>
        <w:rPr>
          <w:rFonts w:cs="Times New Roman" w:ascii="Times New Roman" w:hAnsi="Times New Roman"/>
          <w:color w:val="000000"/>
          <w:kern w:val="0"/>
          <w:szCs w:val="24"/>
        </w:rPr>
        <w:t xml:space="preserve">). A single intraperitoneal injection of 25 mg/kg 8-MOP caused a biphasic response with an initial activity inhibition (2–4-h treatments) followed by the significant induction of CYP1A (after 24 h) in rats (Guengerich </w:t>
      </w:r>
      <w:r>
        <w:rPr>
          <w:rFonts w:cs="Times New Roman" w:ascii="Times New Roman" w:hAnsi="Times New Roman"/>
          <w:color w:val="0000FF"/>
          <w:kern w:val="0"/>
          <w:szCs w:val="24"/>
        </w:rPr>
        <w:t>2001</w:t>
      </w:r>
      <w:r>
        <w:rPr>
          <w:rFonts w:cs="Times New Roman" w:ascii="Times New Roman" w:hAnsi="Times New Roman"/>
          <w:color w:val="000000"/>
          <w:kern w:val="0"/>
          <w:szCs w:val="24"/>
        </w:rPr>
        <w:t xml:space="preserve">; Gwang </w:t>
      </w:r>
      <w:r>
        <w:rPr>
          <w:rFonts w:cs="Times New Roman" w:ascii="Times New Roman" w:hAnsi="Times New Roman"/>
          <w:color w:val="0000FF"/>
          <w:kern w:val="0"/>
          <w:szCs w:val="24"/>
        </w:rPr>
        <w:t>1996</w:t>
      </w:r>
      <w:r>
        <w:rPr>
          <w:rFonts w:cs="Times New Roman" w:ascii="Times New Roman" w:hAnsi="Times New Roman"/>
          <w:color w:val="000000"/>
          <w:kern w:val="0"/>
          <w:szCs w:val="24"/>
        </w:rPr>
        <w:t>). The initial inhibition might be due to the direct interaction with P450 hemoproteins, which were inhibited in vitro. In Taiwan, Japan, and some other Asian area, patients have been notified of avoiding taking herbal medicines concurrently or within 1-h interval when taking drugs. Thus, a 3- and 7-day chalepensin treatment regimen was designed in the present study to monitor the influence of natural product. Chalepensin has a linear furanocoumarin core structure. However, our findings revealed that 10 mg/kg chalepensin treatment did not significantly affect mouse hepatic Cyp1a activity. This dose was relatively lower than previous reports. The CYP1A induction may require a higher dose or the structural criteria more than the linear core structure.</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Consistent with the inhibition of human CYP2A6 by 8-MOP in vitro (Koenigs and Trager </w:t>
      </w:r>
      <w:r>
        <w:rPr>
          <w:rFonts w:cs="Times New Roman" w:ascii="Times New Roman" w:hAnsi="Times New Roman"/>
          <w:color w:val="0000FF"/>
          <w:kern w:val="0"/>
          <w:szCs w:val="24"/>
        </w:rPr>
        <w:t>1998</w:t>
      </w:r>
      <w:r>
        <w:rPr>
          <w:rFonts w:cs="Times New Roman" w:ascii="Times New Roman" w:hAnsi="Times New Roman"/>
          <w:color w:val="000000"/>
          <w:kern w:val="0"/>
          <w:szCs w:val="24"/>
        </w:rPr>
        <w:t xml:space="preserve">), plasma Cmax and urine concentrations of a coumarin metabolite, 7-hydroxycoumarin was reduced by 24–71 % in participants taking a single oral dose of 30–60 mg/kg 8-MOP in a randomized crossover study (Kharasch et al. </w:t>
      </w:r>
      <w:r>
        <w:rPr>
          <w:rFonts w:cs="Times New Roman" w:ascii="Times New Roman" w:hAnsi="Times New Roman"/>
          <w:color w:val="0000FF"/>
          <w:kern w:val="0"/>
          <w:szCs w:val="24"/>
        </w:rPr>
        <w:t>2000</w:t>
      </w:r>
      <w:r>
        <w:rPr>
          <w:rFonts w:cs="Times New Roman" w:ascii="Times New Roman" w:hAnsi="Times New Roman"/>
          <w:color w:val="000000"/>
          <w:kern w:val="0"/>
          <w:szCs w:val="24"/>
        </w:rPr>
        <w:t xml:space="preserve">). The decrease in the plasma Cmax of 7-hydroxycoumarin had a linear relationship with the plasma Cmax of 8-MOP. Treatment of mice with 8-MOP for 3 days decreased lung hyperplasia and adenoma induced by a CYP2A substrate 4-(methylnitrosamino)-1-(3-pyridyl)-1-butanone (NNK), whereas the mRNA levels of Cyp2a4 and Cyp2a5 remained unchanged in the livers and lungs (Takeuchi et al. </w:t>
      </w:r>
      <w:r>
        <w:rPr>
          <w:rFonts w:cs="Times New Roman" w:ascii="Times New Roman" w:hAnsi="Times New Roman"/>
          <w:color w:val="0000FF"/>
          <w:kern w:val="0"/>
          <w:szCs w:val="24"/>
        </w:rPr>
        <w:t>2006</w:t>
      </w:r>
      <w:r>
        <w:rPr>
          <w:rFonts w:cs="Times New Roman" w:ascii="Times New Roman" w:hAnsi="Times New Roman"/>
          <w:color w:val="000000"/>
          <w:kern w:val="0"/>
          <w:szCs w:val="24"/>
        </w:rPr>
        <w:t xml:space="preserve">). Our current in vivo together with previous in vitro results demonstrated that chalepensin inactivated mouse Cyp2a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Under the treatment at a human equivalent dose, the unbound plasma chalepensin concentration in mice was 10 times higher than the IC50 value for the mechanism-based inhibition of microsomal COH activity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in agreement with the fact of in vivo inhibition. Previous in vitro study revealed that glutathione conjugation could remove the epoxide intermediate and prevent the inactivation (Ueng et al. </w:t>
      </w:r>
      <w:r>
        <w:rPr>
          <w:rFonts w:cs="Times New Roman" w:ascii="Times New Roman" w:hAnsi="Times New Roman"/>
          <w:color w:val="0000FF"/>
          <w:kern w:val="0"/>
          <w:szCs w:val="24"/>
        </w:rPr>
        <w:t>2011</w:t>
      </w:r>
      <w:r>
        <w:rPr>
          <w:rFonts w:cs="Times New Roman" w:ascii="Times New Roman" w:hAnsi="Times New Roman"/>
          <w:color w:val="000000"/>
          <w:kern w:val="0"/>
          <w:szCs w:val="24"/>
        </w:rPr>
        <w:t xml:space="preserve">). Oral administration of chalepensin to mice did not elevate hepatic glutathione S-transferase activity to prevent this inactivation. The decrease in Cyp2a activity was accompanied by an elevation of the immunodetected Cyp2a5 protein level, whereas Cyp2a5 mRNA level remained unchanged. This result may be attributed to the posttranslational stabilization or a decreased degradation rate of CYP2A. Both decrease and increase in the protein degradation process have been reported in P450 structurally inactivated by chemicals (mostly by mechanism-based inhibitors). For example, troleandomycin and 3,5-dicarbethoxy-2,6-dimethyl-4-ethyl-1,4-dihydropyridine (DDEP)-mediated inactivation have been demonstrated to decrease and increase the degradation of CYP3A4, respectively (Correia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Faouzi et al.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Although bergamottins caused a loss of CYP3A4 protein and this loss was proposed to be due to the mechanismbased inactivation (Paine et al. </w:t>
      </w:r>
      <w:r>
        <w:rPr>
          <w:rFonts w:cs="Times New Roman" w:ascii="Times New Roman" w:hAnsi="Times New Roman"/>
          <w:color w:val="0000FF"/>
          <w:kern w:val="0"/>
          <w:szCs w:val="24"/>
        </w:rPr>
        <w:t>2005</w:t>
      </w:r>
      <w:r>
        <w:rPr>
          <w:rFonts w:cs="Times New Roman" w:ascii="Times New Roman" w:hAnsi="Times New Roman"/>
          <w:color w:val="000000"/>
          <w:kern w:val="0"/>
          <w:szCs w:val="24"/>
        </w:rPr>
        <w:t xml:space="preserve">), the changes in protein stability of CYP2A inactivated by furanocoumarins have not been reported. Our results of degradation determination revealed that microsomal Cyp2a5 of chalepensintreated mice was less susceptible to the ATP-dependent cytosolic degradation. Consistent with this degradation protection by chalepensin in vivo, the NADPH-fortified pre-incubation of control mouse liver microsomes with chalepensin in vitro protected microsomal Cyp2a5 against protein degradation. Without NADPH, pre-incubation with chalepensin alone also showed protection of Cyp2a5 against the degradation, probably due to the stabilization through substrate binding (Zangar et al. </w:t>
      </w:r>
      <w:r>
        <w:rPr>
          <w:rFonts w:cs="Times New Roman" w:ascii="Times New Roman" w:hAnsi="Times New Roman"/>
          <w:color w:val="0000FF"/>
          <w:kern w:val="0"/>
          <w:szCs w:val="24"/>
        </w:rPr>
        <w:t>2002</w:t>
      </w:r>
      <w:r>
        <w:rPr>
          <w:rFonts w:cs="Times New Roman" w:ascii="Times New Roman" w:hAnsi="Times New Roman"/>
          <w:color w:val="000000"/>
          <w:kern w:val="0"/>
          <w:szCs w:val="24"/>
        </w:rPr>
        <w:t>). For Cyp2a4 degradation, the protection by chalepensin occurred only in the in vitro inactivation system not in mice in vivo, probably due to the relatively high concentration of chalepensin in the in vitro system. The actual cause for this protection needs further investigation, such as the determination of chalepensin oxidation by Cyp2a4. This is the first report showing the decreased susceptibility of furanocoumarininactivated CYP2A to protein degrada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Contrary to the inactivation of Cyp2a, administration of chalepensin to mice elevated Cyp2b activity without affecting Cyp3a activity. Faucette et al. (</w:t>
      </w:r>
      <w:r>
        <w:rPr>
          <w:rFonts w:cs="Times New Roman" w:ascii="Times New Roman" w:hAnsi="Times New Roman"/>
          <w:color w:val="0000FF"/>
          <w:kern w:val="0"/>
          <w:szCs w:val="24"/>
        </w:rPr>
        <w:t>2006</w:t>
      </w:r>
      <w:r>
        <w:rPr>
          <w:rFonts w:cs="Times New Roman" w:ascii="Times New Roman" w:hAnsi="Times New Roman"/>
          <w:color w:val="000000"/>
          <w:kern w:val="0"/>
          <w:szCs w:val="24"/>
        </w:rPr>
        <w:t xml:space="preserve">) reported that a selective human CAR (hCAR) activator, CITCO, showed a marked preference for CYP2B6 over CYP3A4 induction in human hepatoma HepG2 cells. In contrast, rifampicin caused a nonselective induction of both CYP2B6 and CYP3A4 through human pregnane X receptor (hPXR) activation. This report suggested the differential preference in CYP2B6 and CYP3A4 induction through the activation of CAR and PXR. Furanocoumarins caused differential induction profiles of CYP2B and CYP3A in experimental animals and cultured cells. 8-MOP and isopimpinellin (5,8-dimethoxypsoralen) are the methoxylated psoralens. 8-MOP has been identified to be an inducer of CYP2B in rats and induced PXR-mediated promoter activation of CYP3A4 in human hepatoma Huh7 cells (Gwang </w:t>
      </w:r>
      <w:r>
        <w:rPr>
          <w:rFonts w:cs="Times New Roman" w:ascii="Times New Roman" w:hAnsi="Times New Roman"/>
          <w:color w:val="0000FF"/>
          <w:kern w:val="0"/>
          <w:szCs w:val="24"/>
        </w:rPr>
        <w:t>1996</w:t>
      </w:r>
      <w:r>
        <w:rPr>
          <w:rFonts w:cs="Times New Roman" w:ascii="Times New Roman" w:hAnsi="Times New Roman"/>
          <w:color w:val="000000"/>
          <w:kern w:val="0"/>
          <w:szCs w:val="24"/>
        </w:rPr>
        <w:t xml:space="preserve">; Yang and Yan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Oral administration of the isopimpinellin to B6 mice induced Cyp2b10 and Cyp3a11 through the activation of CAR and PXR (Kleiner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However, the prenyloxycoumarin, imperatorin, increased Cyp2b activity at a dose lower than that for Cyp3a induction. Our results demonstrated that chalepensin treatment induced Cyp2b9/10 mRNA, protein levels, and activity at a daily dose as low as 10 mg/kg. In contrast, Cyp3a was not induced at the doses up to 15 mg/kg (data not shown). The induction of Cyp2b10 was consistent with the stimulation of mouse Cyp2b10 promoter activity through mCAR activation in cultured hepatocytes. Since CYP2B and CYP3A inductions show structural selectivity and species difference (Vignati et al. </w:t>
      </w:r>
      <w:r>
        <w:rPr>
          <w:rFonts w:cs="Times New Roman" w:ascii="Times New Roman" w:hAnsi="Times New Roman"/>
          <w:color w:val="0000FF"/>
          <w:kern w:val="0"/>
          <w:szCs w:val="24"/>
        </w:rPr>
        <w:t>2004</w:t>
      </w:r>
      <w:r>
        <w:rPr>
          <w:rFonts w:cs="Times New Roman" w:ascii="Times New Roman" w:hAnsi="Times New Roman"/>
          <w:color w:val="000000"/>
          <w:kern w:val="0"/>
          <w:szCs w:val="24"/>
        </w:rPr>
        <w:t xml:space="preserve">; Wang and Tompkins </w:t>
      </w:r>
      <w:r>
        <w:rPr>
          <w:rFonts w:cs="Times New Roman" w:ascii="Times New Roman" w:hAnsi="Times New Roman"/>
          <w:color w:val="0000FF"/>
          <w:kern w:val="0"/>
          <w:szCs w:val="24"/>
        </w:rPr>
        <w:t>2008</w:t>
      </w:r>
      <w:r>
        <w:rPr>
          <w:rFonts w:cs="Times New Roman" w:ascii="Times New Roman" w:hAnsi="Times New Roman"/>
          <w:color w:val="000000"/>
          <w:kern w:val="0"/>
          <w:szCs w:val="24"/>
        </w:rPr>
        <w:t>), it is important to determine the effects of chalepensin on the activation of hCAR and hPXR. Another human-receptor study of ours revealed that chalepensin preferentially activated hCAR but not hPXR (unpublished results). Chalepensin carries a bulky alkenyl side chain at C3. The contribution of spatial hindrance to the CAR selectivity needs further investigation of alkenyl furanocoumarin derivative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Both acute and extended (repeated dose) exposure to mechanism-based inhibitors have been reported to cause pharmacokinetic drug interaction (Hollenberg et al.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Although CYP2A6 and CYP2B6 constituted approximately 1–10 % of the total P450 contents in human liver tissue, several important drugs, such as halothane, tegafur, and valproic acid, are known substrates of CYP2A6 (Di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xml:space="preserve">), and drugs including cyclophosphamide, ketamine, and propofol are mainly metabolized by CYP2B6 (Wang and Tompkins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The increasing attention has been paid to CYP2B6 due to its broad substrate specificity and inducibility. On the other hand, CYP2A6 and CYP2B6 are also involved in the oxidation of a series of important physiologically occurring compounds including progesterone and testosterone (Wang and Tompkins </w:t>
      </w:r>
      <w:r>
        <w:rPr>
          <w:rFonts w:cs="Times New Roman" w:ascii="Times New Roman" w:hAnsi="Times New Roman"/>
          <w:color w:val="0000FF"/>
          <w:kern w:val="0"/>
          <w:szCs w:val="24"/>
        </w:rPr>
        <w:t>2008</w:t>
      </w:r>
      <w:r>
        <w:rPr>
          <w:rFonts w:cs="Times New Roman" w:ascii="Times New Roman" w:hAnsi="Times New Roman"/>
          <w:color w:val="000000"/>
          <w:kern w:val="0"/>
          <w:szCs w:val="24"/>
        </w:rPr>
        <w:t xml:space="preserve">; Di et al. </w:t>
      </w:r>
      <w:r>
        <w:rPr>
          <w:rFonts w:cs="Times New Roman" w:ascii="Times New Roman" w:hAnsi="Times New Roman"/>
          <w:color w:val="0000FF"/>
          <w:kern w:val="0"/>
          <w:szCs w:val="24"/>
        </w:rPr>
        <w:t>2009</w:t>
      </w:r>
      <w:r>
        <w:rPr>
          <w:rFonts w:cs="Times New Roman" w:ascii="Times New Roman" w:hAnsi="Times New Roman"/>
          <w:color w:val="000000"/>
          <w:kern w:val="0"/>
          <w:szCs w:val="24"/>
        </w:rPr>
        <w:t xml:space="preserve">). Chalepensin inactivated Cyp2a in mice in a dosedependent manner. Mechanism-based inhibitor of P450 has been suggested to exist as a potential hapten factor of immune response-mediated idiosyncratic hypersensitivity or hepatitis (Masubuchi and Horie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Up to date, the hypersensitivity induced by herbal medicines is still unclear. However, an optimal animal model is still not available for the drug-induced autoimmune toxicity. In humans, this toxicity may require multiple risk factors and the response shows individual variations (Masubuchi and Horie </w:t>
      </w:r>
      <w:r>
        <w:rPr>
          <w:rFonts w:cs="Times New Roman" w:ascii="Times New Roman" w:hAnsi="Times New Roman"/>
          <w:color w:val="0000FF"/>
          <w:kern w:val="0"/>
          <w:szCs w:val="24"/>
        </w:rPr>
        <w:t>2007</w:t>
      </w:r>
      <w:r>
        <w:rPr>
          <w:rFonts w:cs="Times New Roman" w:ascii="Times New Roman" w:hAnsi="Times New Roman"/>
          <w:color w:val="000000"/>
          <w:kern w:val="0"/>
          <w:szCs w:val="24"/>
        </w:rPr>
        <w:t xml:space="preserve">). Further epidemiological study of herbal medicine-induced hypersensitivity may be helpful. In comparison with the potent CYP2B inducers (Wang and Tompkins </w:t>
      </w:r>
      <w:r>
        <w:rPr>
          <w:rFonts w:cs="Times New Roman" w:ascii="Times New Roman" w:hAnsi="Times New Roman"/>
          <w:color w:val="0000FF"/>
          <w:kern w:val="0"/>
          <w:szCs w:val="24"/>
        </w:rPr>
        <w:t>2008</w:t>
      </w:r>
      <w:r>
        <w:rPr>
          <w:rFonts w:cs="Times New Roman" w:ascii="Times New Roman" w:hAnsi="Times New Roman"/>
          <w:color w:val="000000"/>
          <w:kern w:val="0"/>
          <w:szCs w:val="24"/>
        </w:rPr>
        <w:t>), the induction of mouse Cyp2b and the CAR activation by chalepensin under the possible exposure concentration was moderate. Thus, their clinical impacts on the herb–drug interactions and physiological function require further evaluation.</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Conclusions</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Our findings demonstrate the dual function of chalepensin in inhibiting CYP2A and inducing CYP2B in vivo (Fig. </w:t>
      </w:r>
      <w:r>
        <w:rPr>
          <w:rFonts w:cs="Times New Roman" w:ascii="Times New Roman" w:hAnsi="Times New Roman"/>
          <w:color w:val="0000FF"/>
          <w:kern w:val="0"/>
          <w:szCs w:val="24"/>
        </w:rPr>
        <w:t>6</w:t>
      </w:r>
      <w:r>
        <w:rPr>
          <w:rFonts w:cs="Times New Roman" w:ascii="Times New Roman" w:hAnsi="Times New Roman"/>
          <w:color w:val="000000"/>
          <w:kern w:val="0"/>
          <w:szCs w:val="24"/>
        </w:rPr>
        <w:t>). This study provides the first evidence of that the catalytically inactive Cyp2a5 was stabilized in chalepensin-treated mice in vivo. Chalepensin also suppressed the degradation of Cyp2a when microsomes were pre-incubated with it in vitro. On the other hand, chalepensin activated CAR, which accounted for the transcriptional induction of Cyp2b. The chemical feature of it may provide a structural manipulation design of coumarins for the selective CAR activator.</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color w:val="000000"/>
          <w:kern w:val="0"/>
          <w:szCs w:val="24"/>
        </w:rPr>
      </w:pPr>
      <w:r>
        <w:rPr>
          <w:rFonts w:cs="Times New Roman" w:ascii="Times New Roman" w:hAnsi="Times New Roman"/>
          <w:b/>
          <w:color w:val="000000"/>
          <w:kern w:val="0"/>
          <w:szCs w:val="24"/>
        </w:rPr>
        <w:t xml:space="preserve">Acknowledgments </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t>We sincerely appreciate the technical assistance from Miss Yu-Ping Chang (National Research Institute of Chinese Medicine, Taipei). This work was supported by grants from the National Science Council, Taipei (grant number: NSC97-2320-B-077-009-MY3), National Research Institute of Chinese Medicine, Taipei and China Medical University, Taichung, Taiwan (grant number: CMU100-N2-04).</w:t>
      </w:r>
    </w:p>
    <w:p>
      <w:pPr>
        <w:pStyle w:val="Normal"/>
        <w:spacing w:lineRule="auto" w:line="240"/>
        <w:ind w:firstLine="48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color w:val="000000"/>
          <w:kern w:val="0"/>
          <w:szCs w:val="24"/>
        </w:rPr>
      </w:pPr>
      <w:r>
        <w:rPr>
          <w:rFonts w:cs="Times New Roman" w:ascii="Times New Roman" w:hAnsi="Times New Roman"/>
          <w:b/>
          <w:color w:val="000000"/>
          <w:kern w:val="0"/>
          <w:szCs w:val="24"/>
        </w:rPr>
        <w:t>Conflict of interest</w:t>
      </w:r>
    </w:p>
    <w:p>
      <w:pPr>
        <w:pStyle w:val="Normal"/>
        <w:spacing w:lineRule="auto" w:line="240"/>
        <w:rPr>
          <w:rFonts w:ascii="Times New Roman" w:hAnsi="Times New Roman" w:cs="Times New Roman"/>
          <w:color w:val="000000"/>
          <w:kern w:val="0"/>
          <w:szCs w:val="24"/>
        </w:rPr>
      </w:pPr>
      <w:r>
        <w:rPr>
          <w:rFonts w:cs="Times New Roman" w:ascii="Times New Roman" w:hAnsi="Times New Roman"/>
          <w:color w:val="000000"/>
          <w:kern w:val="0"/>
          <w:szCs w:val="24"/>
        </w:rPr>
        <w:t>The authors declare that there are no conflicts of interest.</w:t>
      </w:r>
    </w:p>
    <w:p>
      <w:pPr>
        <w:pStyle w:val="Normal"/>
        <w:spacing w:lineRule="auto" w:line="24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240"/>
        <w:rPr>
          <w:rFonts w:ascii="Times New Roman" w:hAnsi="Times New Roman" w:cs="Times New Roman"/>
          <w:b/>
          <w:b/>
          <w:kern w:val="0"/>
          <w:szCs w:val="24"/>
        </w:rPr>
      </w:pPr>
      <w:r>
        <w:rPr>
          <w:rFonts w:cs="Times New Roman" w:ascii="Times New Roman" w:hAnsi="Times New Roman"/>
          <w:b/>
          <w:kern w:val="0"/>
          <w:szCs w:val="24"/>
        </w:rPr>
        <w:t>References</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Alvares AP, Mannering GJ (1970) Two substrate kinetics of drugmetabolizing enzyme systems of hepatic microsomes. Mol Pharmacol 163:206–212</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Anaya AL, Macı´as-Rubalcava M, Cruz-Ortega R, Garcı´a-Santana C,Sa´nchez-Monterrubio PNHerna´ndez-Bautista BE, Mata R (2005) Allelochemicals from Stauranthus perforatus, a rutaceous tree of the Yucatan Peninsula, Mexico. Phytochemistry 66:487–494</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Correia MA, Sadeghi S, Mundo-Paredes E (2005) Cytochrome P450 ubiquitination: branding for the proteolytic slaughter? Annu Rev Pharmacol Toxicol 45:439–464</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Di YM, Chow VD, Yang LP, Zhou SF (2009) Structure, function, regulation and polymorphism of human cytochrome P450 2A6. Curr Drug Metab 10:754–78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Faouzi S, Medzihradszky KF, Hefner C, Maher JJ, Correia MA (2007) Characterization of the physiological turnover of native and inactivated cytochrome P450 3A in cultured rat hepatocytes: a role for the cytosolic AAA ATPase p97? Biochemistry 46:7793–7803</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Faucette SR, Sueyoshi T, Smith CM, Negishi M, LeCluyse E, Wang H (2006) Differential regulation of hepatic CYP2B6 and CYP3A4 genes by constitutive androstane receptor but not pregnane X receptor. J Pharmacol Exp Ther 317:1200–1209</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Feierman DE, Melnikov Z, Zhang J (2002) The paradoxical effect of acetaminophen on CYP3A4 activity and content in transfected HepG2 cells. Arch Biochem Biophys 398:109–117</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Guengerich FP (2001) Common and uncommon cytochrome P450 reactions related to metabolism and chemical toxicity. Chem Res Toxicol 14:611–65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Guengerich FP, Martin MV, Beaune PH, Kremers P, Wolff T, Waxman DJ (1986) Characterization of rat and human liver microsomal cytochrome P-450 forms involved in nifedipine oxidation, a prototype for genetic polymorphism in oxidative drug metabolism. J Biol Chem 261:5051–506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Gwang JH (1996) Induction of rat hepatic cytochrome P4501A and P4502B by the methoxsalen. Cancer Lett 109:115–12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Habig WH, Pabst MJ, Jascoby WB (1974) Glutathione S-transferase: the first enzymatic step in mercapturic acid formation. J Biol Chem 249:7130–7139</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Hollenberg PF, Kent UM, Bumpus NN (2008) Mechanism-based inactivation of human cytochromes P450 s: experimental characterization, reactive intermediates, and clinical implications. Chem Res Toxicol 21:189–205</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Kaipainen P, Lang M (1985) Comparison of kidney, lung and liver coumarin 7-hydroxylases in phenobarbital pretreated DBA/2J and C57BL/6J mice. Biochem Pharmacol 34:1987–1991</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Kharasch ED, Hankins DC, Taraday JK (2000) Single-dose methoxsalen effects on human cytochrome P-450 2A6 activity. Drug Metab Dispos 28:28–33</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Kleiner HE, Xia X, Sonoda J, Zhang J, Pontius E, Abey J, Evans RM, Moore DD, DiGiovanni J (2008) Effects of naturally occurring coumarins on hepatic drug-metabolizing enzymes in mice. Toxicol Appl Pharmacol 232:337–35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Koenigs LL, Trager WF (1998) Mechanism-based inactivation of P450 2A6 by furanocoumarins. Biochemistry 37:10047–10061</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Kong YC, Lau CP, Wat KH, Ng KH, But PPH, Cheng KF, Waterman PG (1989) Antifertility principle of Ruta graveolens. Planta Med 55:176–178</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Lim YP, Kuo SC, Lai ML, Huang JD (2009) Inhibition of CYP3A4 expression by ketoconazole is mediated by the disruption of pregnane X receptor, steroid receptor coactivator-1, and hepatocyte nuclear factor 4a interaction. Pharmacogenet Genomic 19:11–24</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Lowry OH, Roseborough NJ, Farr AL, Randall RL (1951) Protein measurement with the Folin phenol reagent. J Biol Chem 193:265–275</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Lubet RA, Mayer RT, Cameron JW, Nims RW, Burke MD, Wolff T, Guengerich FP (1985) Dealkylation of pentoxyresorufin: a rapid and sensitive assay for measuring induction of cytochrome(s) P-450 by phenobarbital and other xenobiotics in the rat. Arch Biochem Biophys 238:43–48</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Masubuchi Y, Horie T (2007) Toxicological significance of mechanism-based inactivation of cytochrome P450 enzymes by drugs. Crit Rev Toxicol 37:389–412</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Miguel ES (2003) Rue (Ruta L., Rutaceae) in traditional Spain: frequency and distribution of its medicinal and symbolic appliactions. Econ Bot 57:231–244</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Nash T (1953) The colorimetric estimation of formaldehyde by means of the Hantzsch reaction. Biochem J 55:416–421</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Omura T, Sato R (1964) The carbon monoxide-binding pigment of liver microsomes. I. Evidence for its hemoprotein nature. J Biol Chem 239:2370–2379</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Paine MF, Criss AB, Watkins PB (2005) Two major grapefruit juice components differ in time to onset of intestinal CYP3A4 inhibition. J Pharmacol Exp Ther 312:1151–116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Phillips AH, Langdon RG (1962) Hepatic triphosphopyridine nucleotide-cytochrome c reductase: isolation, characterization, and kinetic studies. J Biol Chem 237:2652–266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Pohl RJ, Fouts JR (1980) A rapid method for assaying the metabolism of 7-ethoxyresorufin by microsomal subcellular fractions. Anal Biochem 107:150–155</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Shehadeh MB, Afifi FU, Abu-Hamdah SM (2007) Platelet aggregation inhibitors from aerial parts of Ruta chalepensis grown in Jordan. Integr Med Insights 2:35–39</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Soucˇek P (1999a) Expression of cytochrome P450 2A6 in Escherichia coli: purification, spectral and catalytic characterization, and preparation of polyclonal antibodies. Arch Biochem Biophys 370:190–20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Soucˇek P (1999b) Novel sensitive high-performance liquid chromatographic method for assay of coumarin 7-hydroxylation. J Chromatogr B 734:23–29</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Stashenko EE, Acosta R, Martinez R (2000) High-resolution gaschromatographic analysis of the secondary metabolites obtained by subcritical-fluid extraction from Colombian rue (Ruta graveolens L.) J Biochem Biophys Meth 43:379–39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Takeuchi H, Saoo K, Matsuda Y, Yokohira M, Yamakawa K, Zeng Y, Miyazaki M, Fujieda M, Kamataki T, Imaida K (2006) Dose dependent inhibitory effects of dietary 8-methoxypsoralen on NNK-induced lung tumorigenesis in female A/J mice. Cancer Lett 234:232–238</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Ueng YF, Chen CC, Tsai CC, Soucˇek P (2009) Differential inductive profiles of hepatic cytochrome P450s by the extracts of Sophora flavescens in male and female C57BL/6JNarl mice. J Ethnopharmacol 126:437–446</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Ueng YF, Chen CC, Chung YT, Liu TY, Chang YP, Lo WS, Murayama N, Yamazaki H, Soucˇek P, Chau GY, Chi CW, Chen RM, Li DZ (2011) Mechanism-based inhibition of CYP2A by chalepensin in recombinant systems, in human liver microsomes, and in mice in vivo. Br J Pharmacol 163:1250–1262 (Corrigendum: 165: 2808, 2012)</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Vignati LA, Bogni A, Grossi P, Monshouwer M (2004) A human and mouse pregnane X receptor reporter gene assay in combination with cytotoxicity measurements as a tool to evaluate species specific CYP3A induction. Toxicology 199:23–33</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Wang H, Tompkins LM (2008) CYP2B6: new insights into a historically overlooked cytochrome P450 isozyme. Curr Drug Metab 9:598–610</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Xie W, Barwick JL, Simon CM, Pierce AM, Safe S, Blumberg B, Guzelian PS, Evans RM (2000) Reciprocal activation of xenobiotic response genes by nuclear receptors SXR/PXR and CAR. Genes Dev 14:3014–3023</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Yamazaki H, Inoue K, Shimada T (1998) Roles of two allelic variants (Arg144Cys and Ile359Leu) of cytochrome P4502 C9 in the oxidation of tolbutamide and warfarin by human liver microsomes. Xenobiotica 28:103–115</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Yang J, Yan B (2007) Photochemotherapeutic agent 8-methoxypsoralen induces cytochrome P450 3A4 and carboxylesterase HCE2: evidence on an involvement of pregnane X receptor. Toxicol Sci 95:13–22</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Yim SK, Jung HC, Pan JG, Kang HS, Ahn T, Yun CH (2006) Functional expression of mammalian NADPH-cytochrome P450 oxidoreductase on the cell surface of Escherichia coli. Protein Exp Purif 49:292–298</w:t>
      </w:r>
    </w:p>
    <w:p>
      <w:pPr>
        <w:pStyle w:val="Normal"/>
        <w:spacing w:lineRule="auto" w:line="240"/>
        <w:rPr>
          <w:rFonts w:ascii="Times New Roman" w:hAnsi="Times New Roman" w:cs="Times New Roman"/>
          <w:kern w:val="0"/>
          <w:szCs w:val="24"/>
        </w:rPr>
      </w:pPr>
      <w:r>
        <w:rPr>
          <w:rFonts w:cs="Times New Roman" w:ascii="Times New Roman" w:hAnsi="Times New Roman"/>
          <w:kern w:val="0"/>
          <w:szCs w:val="24"/>
        </w:rPr>
        <w:t>Zangar RC, Kimzey AL, Okita JR, Wunschel DS, Edwards RJ, Kim H, Okita RT (2002) Cytochrome P450 3A conjugation to ubiquitin in a process distinct from classical ubiquitination pathway. Mol Pharmacol 61:892–904</w:t>
      </w:r>
    </w:p>
    <w:p>
      <w:pPr>
        <w:pStyle w:val="Normal"/>
        <w:widowControl/>
        <w:rPr>
          <w:rFonts w:ascii="Times New Roman" w:hAnsi="Times New Roman" w:cs="Times New Roman"/>
          <w:kern w:val="0"/>
          <w:szCs w:val="24"/>
        </w:rPr>
      </w:pPr>
      <w:r>
        <w:rPr>
          <w:rFonts w:cs="Times New Roman" w:ascii="Times New Roman" w:hAnsi="Times New Roman"/>
          <w:kern w:val="0"/>
          <w:szCs w:val="24"/>
        </w:rPr>
      </w:r>
      <w:r>
        <w:br w:type="page"/>
      </w:r>
    </w:p>
    <w:p>
      <w:pPr>
        <w:pStyle w:val="Normal"/>
        <w:spacing w:lineRule="auto" w:line="240"/>
        <w:rPr>
          <w:rFonts w:ascii="Times New Roman" w:hAnsi="Times New Roman" w:eastAsia="標楷體" w:cs="Times New Roman"/>
          <w:szCs w:val="24"/>
        </w:rPr>
      </w:pPr>
      <w:r>
        <w:rPr>
          <w:rFonts w:eastAsia="標楷體" w:cs="Times New Roman" w:ascii="Times New Roman" w:hAnsi="Times New Roman"/>
          <w:szCs w:val="24"/>
        </w:rPr>
        <w:t>The abbreviations used are:</w:t>
      </w:r>
    </w:p>
    <w:p>
      <w:pPr>
        <w:pStyle w:val="Normal"/>
        <w:rPr>
          <w:rFonts w:ascii="Times New Roman" w:hAnsi="Times New Roman" w:cs="Times New Roman"/>
          <w:szCs w:val="24"/>
        </w:rPr>
      </w:pPr>
      <w:r>
        <w:rPr>
          <w:rFonts w:cs="Times New Roman" w:ascii="Times New Roman" w:hAnsi="Times New Roman"/>
          <w:szCs w:val="24"/>
        </w:rPr>
        <w:t xml:space="preserve">ALT, alanine aminotransferase; AST, aspartate aminotransferase; </w:t>
      </w:r>
      <w:r>
        <w:rPr>
          <w:rFonts w:eastAsia="標楷體" w:cs="Times New Roman" w:ascii="Times New Roman" w:hAnsi="Times New Roman"/>
          <w:szCs w:val="24"/>
        </w:rPr>
        <w:t xml:space="preserve">AUC, the mean area under the plasma concentration-time curve; </w:t>
      </w:r>
      <w:r>
        <w:rPr>
          <w:rFonts w:cs="Times New Roman" w:ascii="Times New Roman" w:hAnsi="Times New Roman"/>
          <w:szCs w:val="24"/>
        </w:rPr>
        <w:t>Bis, N,N’-methylene-bis-acrylamide;</w:t>
      </w:r>
      <w:r>
        <w:rPr>
          <w:rFonts w:eastAsia="標楷體" w:cs="Times New Roman" w:ascii="Times New Roman" w:hAnsi="Times New Roman"/>
          <w:szCs w:val="24"/>
        </w:rPr>
        <w:t xml:space="preserve"> CAR,</w:t>
      </w:r>
      <w:r>
        <w:rPr>
          <w:rFonts w:cs="Times New Roman" w:ascii="Times New Roman" w:hAnsi="Times New Roman"/>
          <w:szCs w:val="24"/>
        </w:rPr>
        <w:t xml:space="preserve"> </w:t>
      </w:r>
      <w:r>
        <w:rPr>
          <w:rFonts w:eastAsia="標楷體" w:cs="Times New Roman" w:ascii="Times New Roman" w:hAnsi="Times New Roman"/>
          <w:szCs w:val="24"/>
        </w:rPr>
        <w:t xml:space="preserve">constitutive androstane receptor; </w:t>
      </w:r>
      <w:r>
        <w:rPr>
          <w:rFonts w:cs="Times New Roman" w:ascii="Times New Roman" w:hAnsi="Times New Roman"/>
          <w:color w:val="000000"/>
          <w:szCs w:val="24"/>
        </w:rPr>
        <w:t xml:space="preserve">CITCO, 6-(4-Chlorophenyl) imidazo[2,1-b][1,3]thiazole-5-carbaldehyde </w:t>
      </w:r>
      <w:r>
        <w:rPr>
          <w:rFonts w:cs="Times New Roman" w:ascii="Times New Roman" w:hAnsi="Times New Roman"/>
          <w:i/>
          <w:color w:val="000000"/>
          <w:szCs w:val="24"/>
        </w:rPr>
        <w:t>O</w:t>
      </w:r>
      <w:r>
        <w:rPr>
          <w:rFonts w:cs="Times New Roman" w:ascii="Times New Roman" w:hAnsi="Times New Roman"/>
          <w:color w:val="000000"/>
          <w:szCs w:val="24"/>
        </w:rPr>
        <w:t xml:space="preserve">-(3,4-dichlorobenzyl)oxime; </w:t>
      </w:r>
      <w:r>
        <w:rPr>
          <w:rFonts w:eastAsia="標楷體" w:cs="Times New Roman" w:ascii="Times New Roman" w:hAnsi="Times New Roman"/>
          <w:szCs w:val="24"/>
        </w:rPr>
        <w:t>COH, coumarin 7-hydroxylation;</w:t>
      </w:r>
      <w:r>
        <w:rPr>
          <w:rFonts w:cs="Times New Roman" w:ascii="Times New Roman" w:hAnsi="Times New Roman"/>
          <w:color w:val="000000"/>
          <w:szCs w:val="24"/>
        </w:rPr>
        <w:t xml:space="preserve"> CPR, NADPH-cytochrome P450 reductase; DMSO, dimethylsulfoxide;</w:t>
      </w:r>
      <w:r>
        <w:rPr>
          <w:rFonts w:eastAsia="標楷體" w:cs="Times New Roman" w:ascii="Times New Roman" w:hAnsi="Times New Roman"/>
          <w:szCs w:val="24"/>
        </w:rPr>
        <w:t xml:space="preserve"> </w:t>
      </w:r>
      <w:r>
        <w:rPr>
          <w:rFonts w:cs="Times New Roman" w:ascii="Times New Roman" w:hAnsi="Times New Roman"/>
          <w:szCs w:val="24"/>
        </w:rPr>
        <w:t xml:space="preserve">EROD, 7-ethoxyresorufin </w:t>
      </w:r>
      <w:r>
        <w:rPr>
          <w:rFonts w:cs="Times New Roman" w:ascii="Times New Roman" w:hAnsi="Times New Roman"/>
          <w:i/>
          <w:szCs w:val="24"/>
        </w:rPr>
        <w:t>O</w:t>
      </w:r>
      <w:r>
        <w:rPr>
          <w:rFonts w:cs="Times New Roman" w:ascii="Times New Roman" w:hAnsi="Times New Roman"/>
          <w:szCs w:val="24"/>
        </w:rPr>
        <w:t xml:space="preserve">-deethylation; GAPDH, glyceraldehyde 3-phosphate dehydrogenase; IP, immunoprecipitation; </w:t>
      </w:r>
      <w:r>
        <w:rPr>
          <w:rFonts w:eastAsia="標楷體" w:cs="Times New Roman" w:ascii="Times New Roman" w:hAnsi="Times New Roman"/>
          <w:szCs w:val="24"/>
        </w:rPr>
        <w:t xml:space="preserve">8-MOP, 8-methoxypsoralen; </w:t>
      </w:r>
      <w:r>
        <w:rPr>
          <w:rFonts w:cs="Times New Roman" w:ascii="Times New Roman" w:hAnsi="Times New Roman"/>
          <w:szCs w:val="24"/>
        </w:rPr>
        <w:t xml:space="preserve">MROD, 7-methoxyresorufin </w:t>
      </w:r>
      <w:r>
        <w:rPr>
          <w:rFonts w:cs="Times New Roman" w:ascii="Times New Roman" w:hAnsi="Times New Roman"/>
          <w:i/>
          <w:szCs w:val="24"/>
        </w:rPr>
        <w:t>O</w:t>
      </w:r>
      <w:r>
        <w:rPr>
          <w:rFonts w:cs="Times New Roman" w:ascii="Times New Roman" w:hAnsi="Times New Roman"/>
          <w:szCs w:val="24"/>
        </w:rPr>
        <w:t xml:space="preserve">-demethylation; NEM, </w:t>
      </w:r>
      <w:r>
        <w:rPr>
          <w:rFonts w:cs="Times New Roman" w:ascii="Times New Roman" w:hAnsi="Times New Roman"/>
          <w:i/>
          <w:szCs w:val="24"/>
        </w:rPr>
        <w:t>N</w:t>
      </w:r>
      <w:r>
        <w:rPr>
          <w:rFonts w:cs="Times New Roman" w:ascii="Times New Roman" w:hAnsi="Times New Roman"/>
          <w:szCs w:val="24"/>
        </w:rPr>
        <w:t xml:space="preserve">-ethylmaleimide; </w:t>
      </w:r>
      <w:r>
        <w:rPr>
          <w:rFonts w:eastAsia="標楷體" w:cs="Times New Roman" w:ascii="Times New Roman" w:hAnsi="Times New Roman"/>
          <w:szCs w:val="24"/>
        </w:rPr>
        <w:t xml:space="preserve">P450, cytochrome P450; PCR, polymerase chain reaction; </w:t>
      </w:r>
      <w:r>
        <w:rPr>
          <w:rFonts w:cs="Times New Roman" w:ascii="Times New Roman" w:hAnsi="Times New Roman"/>
          <w:szCs w:val="24"/>
        </w:rPr>
        <w:t>PMSF, phenylmethylsulfonyl fluoride;</w:t>
      </w:r>
      <w:r>
        <w:rPr>
          <w:rFonts w:eastAsia="標楷體" w:cs="Times New Roman" w:ascii="Times New Roman" w:hAnsi="Times New Roman"/>
          <w:szCs w:val="24"/>
        </w:rPr>
        <w:t xml:space="preserve"> PROD, 7-pentoxyresorufin </w:t>
      </w:r>
      <w:r>
        <w:rPr>
          <w:rFonts w:eastAsia="標楷體" w:cs="Times New Roman" w:ascii="Times New Roman" w:hAnsi="Times New Roman"/>
          <w:i/>
          <w:szCs w:val="24"/>
        </w:rPr>
        <w:t>O</w:t>
      </w:r>
      <w:r>
        <w:rPr>
          <w:rFonts w:eastAsia="標楷體" w:cs="Times New Roman" w:ascii="Times New Roman" w:hAnsi="Times New Roman"/>
          <w:szCs w:val="24"/>
        </w:rPr>
        <w:t xml:space="preserve">-dealkylation; PXR, pregnane X receptor; RT, reverse transcription; SDS, sodium dodecyl sulfate; </w:t>
      </w:r>
      <w:r>
        <w:rPr>
          <w:rFonts w:cs="Times New Roman" w:ascii="Times New Roman" w:hAnsi="Times New Roman"/>
          <w:szCs w:val="24"/>
        </w:rPr>
        <w:t xml:space="preserve">Ub, ubiquitin; UPD, Ub-dependent proteasomal degradation. </w:t>
      </w:r>
    </w:p>
    <w:p>
      <w:pPr>
        <w:pStyle w:val="Normal"/>
        <w:rPr>
          <w:rFonts w:ascii="Times New Roman" w:hAnsi="Times New Roman" w:cs="Times New Roman"/>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vPTimes">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096"/>
    <w:pPr>
      <w:widowControl w:val="false"/>
      <w:bidi w:val="0"/>
      <w:spacing w:lineRule="auto" w:line="360" w:before="0" w:after="0"/>
      <w:jc w:val="both"/>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70c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g@nricm.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0</Pages>
  <Words>6978</Words>
  <Characters>39777</Characters>
  <CharactersWithSpaces>46662</CharactersWithSpaces>
  <Paragraphs>93</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4:00Z</dcterms:created>
  <dc:creator>User</dc:creator>
  <dc:description/>
  <dc:language>en-US</dc:language>
  <cp:lastModifiedBy>User</cp:lastModifiedBy>
  <dcterms:modified xsi:type="dcterms:W3CDTF">2013-01-17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