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cuminoids and resveratrol as anti-Alzheimer ag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6119495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zheimer disease (AD) is by far the most common cause of dementia globally. This neurodegenerative disorder of the brain is chronic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gressive, characterized clinically by the deterioration in the key symptoms of behavioral and cognitive abilities. Treatment options for 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ease currently are limited. Deposition of amyloid-b and tau hyperphosphorylation are cardinal pathologic features of AD that lead to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mation of neuronal plaques and neurofibrillary tangles, respectively. In addition to mounting research on herbal compounds for the treat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 AD, curcuminoids and resveratrol appear to be beneficial as anti-AD agents. Curcuminoids (curcumin and demethoxycurcumin)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sveratrol possess unique properties that make them especially worthy of further studies. This review article revisits and presents the curr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search done on the potential of the curcuminoids curcumin and demethoxycurcumin and the polyphenolic compound resveratrol as anti-A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ound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eywords</w:t>
      </w:r>
      <w:r>
        <w:rPr>
          <w:sz w:val="28"/>
          <w:szCs w:val="28"/>
        </w:rPr>
        <w:t>: Alzheimer’s disease; amyloid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; curcuminoids; resveratrol; tau hyperphosphoryl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Century"/>
      <w:b/>
      <w:bCs/>
      <w:sz w:val="22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19:00Z</dcterms:created>
  <dc:creator>druser</dc:creator>
  <dc:description/>
  <cp:keywords/>
  <dc:language>en-US</dc:language>
  <cp:lastModifiedBy>User</cp:lastModifiedBy>
  <cp:lastPrinted>2012-12-25T14:02:00Z</cp:lastPrinted>
  <dcterms:modified xsi:type="dcterms:W3CDTF">2013-01-09T04:20:00Z</dcterms:modified>
  <cp:revision>3</cp:revision>
  <dc:subject/>
  <dc:title>Curcuminoids and resveratrol as anti-Alzheimer agents</dc:title>
</cp:coreProperties>
</file>