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26"/>
          <w:szCs w:val="26"/>
        </w:rPr>
      </w:pPr>
      <w:r>
        <w:rPr>
          <w:rFonts w:cs="Univers;Arial" w:ascii="Univers;Arial" w:hAnsi="Univers;Arial"/>
          <w:color w:val="000000"/>
          <w:kern w:val="0"/>
          <w:sz w:val="26"/>
          <w:szCs w:val="26"/>
        </w:rPr>
        <w:t>ORIGINAL ARTICLE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30"/>
          <w:szCs w:val="30"/>
        </w:rPr>
        <w:t xml:space="preserve">Efficacy and safety of indacaterol 150 and 300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30"/>
          <w:szCs w:val="30"/>
        </w:rPr>
        <w:t>m</w:t>
      </w:r>
      <w:r>
        <w:rPr>
          <w:rFonts w:cs="Univers-Bold;Arial" w:ascii="Univers-Bold;Arial" w:hAnsi="Univers-Bold;Arial"/>
          <w:b/>
          <w:bCs/>
          <w:color w:val="000000"/>
          <w:kern w:val="0"/>
          <w:sz w:val="30"/>
          <w:szCs w:val="30"/>
        </w:rPr>
        <w:t>g in chronic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30"/>
          <w:szCs w:val="3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30"/>
          <w:szCs w:val="30"/>
        </w:rPr>
        <w:t>obstructive pulmonary disease patients from six Asian areas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30"/>
          <w:szCs w:val="30"/>
        </w:rPr>
        <w:t>including Japan: A 12-week, placebo-controlled study</w:t>
      </w:r>
      <w:r>
        <w:rPr>
          <w:rFonts w:cs="Univers-Bold;Arial" w:ascii="Univers-Bold;Arial" w:hAnsi="Univers-Bold;Arial"/>
          <w:b/>
          <w:bCs/>
          <w:color w:val="FFFFFF"/>
          <w:kern w:val="0"/>
          <w:sz w:val="2"/>
          <w:szCs w:val="2"/>
        </w:rPr>
        <w:t>resp_2107 379..389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</w:rPr>
        <w:t>M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ASAHARU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KINOSHITA,</w:t>
      </w:r>
      <w:r>
        <w:rPr>
          <w:rFonts w:cs="Univers;Arial" w:ascii="Univers;Arial" w:hAnsi="Univers;Arial"/>
          <w:color w:val="000000"/>
          <w:kern w:val="0"/>
          <w:sz w:val="12"/>
          <w:szCs w:val="12"/>
        </w:rPr>
        <w:t xml:space="preserve">1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S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ANG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H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AAK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LEE,</w:t>
      </w:r>
      <w:r>
        <w:rPr>
          <w:rFonts w:cs="Univers;Arial" w:ascii="Univers;Arial" w:hAnsi="Univers;Arial"/>
          <w:color w:val="000000"/>
          <w:kern w:val="0"/>
          <w:sz w:val="12"/>
          <w:szCs w:val="12"/>
        </w:rPr>
        <w:t xml:space="preserve">5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L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IANG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-W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EN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HANG,</w:t>
      </w:r>
      <w:r>
        <w:rPr>
          <w:rFonts w:cs="Univers;Arial" w:ascii="Univers;Arial" w:hAnsi="Univers;Arial"/>
          <w:color w:val="000000"/>
          <w:kern w:val="0"/>
          <w:sz w:val="12"/>
          <w:szCs w:val="12"/>
        </w:rPr>
        <w:t xml:space="preserve">6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M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ASAKAZU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ICHINOSE,</w:t>
      </w:r>
      <w:r>
        <w:rPr>
          <w:rFonts w:cs="Univers;Arial" w:ascii="Univers;Arial" w:hAnsi="Univers;Arial"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M</w:t>
      </w: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 xml:space="preserve">OTOI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HOSOE,</w:t>
      </w:r>
      <w:r>
        <w:rPr>
          <w:rFonts w:cs="Univers;Arial" w:ascii="Univers;Arial" w:hAnsi="Univers;Arial"/>
          <w:color w:val="000000"/>
          <w:kern w:val="0"/>
          <w:sz w:val="12"/>
          <w:szCs w:val="12"/>
          <w:lang w:val="sv-SE"/>
        </w:rPr>
        <w:t xml:space="preserve">3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N</w:t>
      </w: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 xml:space="preserve">AOKO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OKINO,</w:t>
      </w:r>
      <w:r>
        <w:rPr>
          <w:rFonts w:cs="Univers;Arial" w:ascii="Univers;Arial" w:hAnsi="Univers;Arial"/>
          <w:color w:val="000000"/>
          <w:kern w:val="0"/>
          <w:sz w:val="12"/>
          <w:szCs w:val="12"/>
          <w:lang w:val="sv-SE"/>
        </w:rPr>
        <w:t xml:space="preserve">3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N</w:t>
      </w: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 xml:space="preserve">IYATI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PRASAD,</w:t>
      </w:r>
      <w:r>
        <w:rPr>
          <w:rFonts w:cs="Univers;Arial" w:ascii="Univers;Arial" w:hAnsi="Univers;Arial"/>
          <w:color w:val="000000"/>
          <w:kern w:val="0"/>
          <w:sz w:val="12"/>
          <w:szCs w:val="12"/>
          <w:lang w:val="sv-SE"/>
        </w:rPr>
        <w:t xml:space="preserve">7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B</w:t>
      </w: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 xml:space="preserve">ENJAMIN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KRAMER</w:t>
      </w:r>
      <w:r>
        <w:rPr>
          <w:rFonts w:cs="Univers;Arial" w:ascii="Univers;Arial" w:hAnsi="Univers;Arial"/>
          <w:color w:val="000000"/>
          <w:kern w:val="0"/>
          <w:sz w:val="12"/>
          <w:szCs w:val="12"/>
          <w:lang w:val="sv-SE"/>
        </w:rPr>
        <w:t xml:space="preserve">8 </w:t>
      </w: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>AND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</w:rPr>
        <w:t>Y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OSHINOSUKE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FUKUCHI</w:t>
      </w:r>
      <w:r>
        <w:rPr>
          <w:rFonts w:cs="Univers;Arial" w:ascii="Univers;Arial" w:hAnsi="Univers;Arial"/>
          <w:color w:val="000000"/>
          <w:kern w:val="0"/>
          <w:sz w:val="12"/>
          <w:szCs w:val="12"/>
        </w:rPr>
        <w:t xml:space="preserve">4 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FOR THE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I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NDACATEROL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A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SIAN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COPD S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TUDY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I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NVESTIGATOR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1"/>
          <w:szCs w:val="11"/>
        </w:rPr>
        <w:t>1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Nagata Hospital, Fukuoka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 xml:space="preserve">, </w:t>
      </w:r>
      <w:r>
        <w:rPr>
          <w:rFonts w:cs="Univers;Arial" w:ascii="Univers;Arial" w:hAnsi="Univers;Arial"/>
          <w:color w:val="000000"/>
          <w:kern w:val="0"/>
          <w:sz w:val="11"/>
          <w:szCs w:val="11"/>
        </w:rPr>
        <w:t>2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Wakayama Medical University, Wakayama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 xml:space="preserve">, </w:t>
      </w:r>
      <w:r>
        <w:rPr>
          <w:rFonts w:cs="Univers;Arial" w:ascii="Univers;Arial" w:hAnsi="Univers;Arial"/>
          <w:color w:val="000000"/>
          <w:kern w:val="0"/>
          <w:sz w:val="11"/>
          <w:szCs w:val="11"/>
        </w:rPr>
        <w:t>3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Novartis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 xml:space="preserve">, </w:t>
      </w:r>
      <w:r>
        <w:rPr>
          <w:rFonts w:cs="Univers;Arial" w:ascii="Univers;Arial" w:hAnsi="Univers;Arial"/>
          <w:color w:val="000000"/>
          <w:kern w:val="0"/>
          <w:sz w:val="11"/>
          <w:szCs w:val="11"/>
        </w:rPr>
        <w:t>4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Juntendo University,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Tokyo, Japan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 xml:space="preserve">, </w:t>
      </w:r>
      <w:r>
        <w:rPr>
          <w:rFonts w:cs="Univers;Arial" w:ascii="Univers;Arial" w:hAnsi="Univers;Arial"/>
          <w:color w:val="000000"/>
          <w:kern w:val="0"/>
          <w:sz w:val="11"/>
          <w:szCs w:val="11"/>
        </w:rPr>
        <w:t>5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St. Paul’s Hospital, The Catholic University of Korea, Seoul, Korea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 xml:space="preserve">, </w:t>
      </w:r>
      <w:r>
        <w:rPr>
          <w:rFonts w:cs="Univers;Arial" w:ascii="Univers;Arial" w:hAnsi="Univers;Arial"/>
          <w:color w:val="000000"/>
          <w:kern w:val="0"/>
          <w:sz w:val="11"/>
          <w:szCs w:val="11"/>
        </w:rPr>
        <w:t>6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China Medical Universit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Hospital, Taichung, Taiwan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 xml:space="preserve">, </w:t>
      </w:r>
      <w:r>
        <w:rPr>
          <w:rFonts w:cs="Univers;Arial" w:ascii="Univers;Arial" w:hAnsi="Univers;Arial"/>
          <w:color w:val="000000"/>
          <w:kern w:val="0"/>
          <w:sz w:val="11"/>
          <w:szCs w:val="11"/>
        </w:rPr>
        <w:t>7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Novartis, Horsham, West Sussex, UK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 xml:space="preserve">,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and </w:t>
      </w:r>
      <w:r>
        <w:rPr>
          <w:rFonts w:cs="Univers;Arial" w:ascii="Univers;Arial" w:hAnsi="Univers;Arial"/>
          <w:color w:val="000000"/>
          <w:kern w:val="0"/>
          <w:sz w:val="11"/>
          <w:szCs w:val="11"/>
        </w:rPr>
        <w:t>8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Novartis, East Hanover,</w:t>
      </w:r>
    </w:p>
    <w:p>
      <w:pPr>
        <w:pStyle w:val="Normal"/>
        <w:autoSpaceDE w:val="false"/>
        <w:rPr>
          <w:rFonts w:ascii="Univers-Oblique;Arial" w:hAnsi="Univers-Oblique;Arial" w:cs="Univers-Oblique;Arial"/>
          <w:i/>
          <w:i/>
          <w:iCs/>
          <w:color w:val="000000"/>
          <w:kern w:val="0"/>
          <w:sz w:val="18"/>
          <w:szCs w:val="18"/>
        </w:rPr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New Jersey, USA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ABSTRACT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Background and objective: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The efficacy and safety of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indacaterol, a novel inhaled once daily ultra longacting</w:t>
      </w:r>
    </w:p>
    <w:p>
      <w:pPr>
        <w:pStyle w:val="Normal"/>
        <w:autoSpaceDE w:val="false"/>
        <w:rPr/>
      </w:pP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b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1"/>
          <w:szCs w:val="11"/>
        </w:rPr>
        <w:t>2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-agonist was evaluated in COPD patients in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six Asian countries/areas. This study was primarily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designed to obtain the regulatory approval of indacaterol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in Japan.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Methods: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Moderate-to-severe COPD patients were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randomized to indacaterol 150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m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g, indacaterol 300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m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or placebo once daily. Efficacy variables: trough FEV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1"/>
          <w:szCs w:val="11"/>
        </w:rPr>
        <w:t>1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(average of 23 h 10 min and 23 h 45 min post-dose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values), health status (St. George’s Respiratory Questionnaire)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and transition dyspnoea index at week 12.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Safety/tolerability was evaluated.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Results: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A total of 347 patients were randomized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(96.5% male, mean (SD) age 66.7 (8.38) years, postbronchodilator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FEV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1"/>
          <w:szCs w:val="11"/>
        </w:rPr>
        <w:t>1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% predicted: 53.7 (12.50)); 88.8%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completed.The least squares means (LSM) trough FEV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1"/>
          <w:szCs w:val="11"/>
        </w:rPr>
        <w:t>1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at week 12 for indacaterol 150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m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g, indacaterol 300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m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and placebowere 1.34 L, 1.37 L and 1.17 L, respectively,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with differences versus placebo exceeding the prespecified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minimal clinically important difference of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0.12 L (0.17 L and 0.20 L for indacaterol 150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m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g and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300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m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g, respectively, both </w:t>
      </w:r>
      <w:r>
        <w:rPr>
          <w:rFonts w:cs="Utopia-BoldItalic;Times New Roman" w:ascii="Utopia-BoldItalic;Times New Roman" w:hAnsi="Utopia-BoldItalic;Times New Roman"/>
          <w:b/>
          <w:bCs/>
          <w:i/>
          <w:iCs/>
          <w:color w:val="000000"/>
          <w:kern w:val="0"/>
          <w:sz w:val="18"/>
          <w:szCs w:val="18"/>
        </w:rPr>
        <w:t xml:space="preserve">P </w:t>
      </w:r>
      <w:r>
        <w:rPr>
          <w:rFonts w:eastAsia="Symbol-B;Arial Unicode MS" w:cs="Symbol-B;Arial Unicode MS" w:ascii="Symbol-B;Arial Unicode MS" w:hAnsi="Symbol-B;Arial Unicode MS"/>
          <w:color w:val="000000"/>
          <w:kern w:val="0"/>
          <w:sz w:val="18"/>
          <w:szCs w:val="18"/>
        </w:rPr>
        <w:t xml:space="preserve">&lt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0.001). The week 12 LSM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transition dyspnoea index score was statistically superior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for both indacaterol doses versus placebo (differences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of 1.30 and 1.26, </w:t>
      </w:r>
      <w:r>
        <w:rPr>
          <w:rFonts w:cs="Utopia-BoldItalic;Times New Roman" w:ascii="Utopia-BoldItalic;Times New Roman" w:hAnsi="Utopia-BoldItalic;Times New Roman"/>
          <w:b/>
          <w:bCs/>
          <w:i/>
          <w:iCs/>
          <w:color w:val="000000"/>
          <w:kern w:val="0"/>
          <w:sz w:val="18"/>
          <w:szCs w:val="18"/>
        </w:rPr>
        <w:t xml:space="preserve">P </w:t>
      </w:r>
      <w:r>
        <w:rPr>
          <w:rFonts w:eastAsia="Symbol-B;Arial Unicode MS" w:cs="Symbol-B;Arial Unicode MS" w:ascii="Symbol-B;Arial Unicode MS" w:hAnsi="Symbol-B;Arial Unicode MS"/>
          <w:color w:val="000000"/>
          <w:kern w:val="0"/>
          <w:sz w:val="18"/>
          <w:szCs w:val="18"/>
        </w:rPr>
        <w:t xml:space="preserve">&lt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0.001; both exceeding the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minimal clinically important difference of 1). At week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12, both indacaterol doses provided statistically significant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cs="Utopia-BoldItalic;Times New Roman" w:ascii="Utopia-BoldItalic;Times New Roman" w:hAnsi="Utopia-BoldItalic;Times New Roman"/>
          <w:b/>
          <w:bCs/>
          <w:i/>
          <w:iCs/>
          <w:color w:val="000000"/>
          <w:kern w:val="0"/>
          <w:sz w:val="18"/>
          <w:szCs w:val="18"/>
        </w:rPr>
        <w:t xml:space="preserve">P </w:t>
      </w:r>
      <w:r>
        <w:rPr>
          <w:rFonts w:cs="MathPiOneBold;Times New Roman" w:ascii="MathPiOneBold;Times New Roman" w:hAnsi="MathPiOneBold;Times New Roman"/>
          <w:b/>
          <w:bCs/>
          <w:color w:val="000000"/>
          <w:kern w:val="0"/>
          <w:sz w:val="18"/>
          <w:szCs w:val="18"/>
        </w:rPr>
        <w:t xml:space="preserve">_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0.005) and clinically meaningful (</w:t>
      </w:r>
      <w:r>
        <w:rPr>
          <w:rFonts w:cs="MathPiOneBold;Times New Roman" w:ascii="MathPiOneBold;Times New Roman" w:hAnsi="MathPiOneBold;Times New Roman"/>
          <w:b/>
          <w:bCs/>
          <w:color w:val="000000"/>
          <w:kern w:val="0"/>
          <w:sz w:val="18"/>
          <w:szCs w:val="18"/>
        </w:rPr>
        <w:t>_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4 units)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improvements in LSM St. George’s Respiratory Questionnaire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total score versus placebo (differences: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-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4.8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 xml:space="preserve">and </w:t>
      </w:r>
      <w:r>
        <w:rPr>
          <w:rFonts w:eastAsia="SymbolBS-B;Arial Unicode MS" w:cs="SymbolBS-B;Arial Unicode MS" w:ascii="SymbolBS-B;Arial Unicode MS" w:hAnsi="SymbolBS-B;Arial Unicode MS"/>
          <w:color w:val="000000"/>
          <w:kern w:val="0"/>
          <w:sz w:val="18"/>
          <w:szCs w:val="18"/>
        </w:rPr>
        <w:t>-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5.7 units). Adverse events for indacaterol (49.1%,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both doses) were lower than placebo (59.0%) and were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mostly mild/moderate in severity; no deaths were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reported.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Conclusions: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Indacaterol provided clinically significant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bronchodilation and improvements in dyspnoea</w:t>
      </w:r>
    </w:p>
    <w:p>
      <w:pPr>
        <w:pStyle w:val="Normal"/>
        <w:autoSpaceDE w:val="false"/>
        <w:rPr>
          <w:rFonts w:ascii="Utopia-Bold;Times New Roman" w:hAnsi="Utopia-Bold;Times New Roman" w:cs="Utopia-Bold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8"/>
          <w:szCs w:val="18"/>
        </w:rPr>
        <w:t>and health status in Asian COPD patients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8"/>
          <w:szCs w:val="18"/>
        </w:rPr>
        <w:t xml:space="preserve">Key words: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8"/>
          <w:szCs w:val="18"/>
        </w:rPr>
        <w:t>Asian population, bronchodilator, COPD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8"/>
          <w:szCs w:val="18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8"/>
          <w:szCs w:val="18"/>
        </w:rPr>
        <w:t>efficacy, indacaterol, safety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INTRODUC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prevalence of COPD in the Asia-Pacific regio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adults is approximately 6.3%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urthermore, th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Correspondence: Benjamin Kramer, Novartis Pharmaceutical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Corporation, One Health Plaza, East Hanover, NJ 07936-1080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  <w:lang w:val="sv-SE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  <w:lang w:val="sv-SE"/>
        </w:rPr>
        <w:t>USA. Email: benjamin.kramer@novartis.com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Conflict of interest statement: MK, SHL and L-WH declare th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they have no conflicting interests with respect to this study. MI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has previously served as a member of the scientific advisory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board for GlaxoSmithKline KK, Nippon Boehringer Ingelheim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Novartis Pharma KK, and Astrazeneca KK. He has receive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lecture fees from GlaxoSmithKline KK, Astrazeneca KK, Nippo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Boehringer Ingelheim, and Abbot Japan Co; unrestricted grant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from GlaxoSmithKline KK, Nippon Boehringer Ingelheim, an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Novartis Pharma KK. MI has received honoraria, consultancy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fees, and/or research grants from GlaxoSmithKline KK, Nippo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Boehringer Ingelheim, Novartis Pharma KK, Abbot Japan Co, an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Astrazeneca KK. YF has acted as a paid consultant to Novarti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Pharma KK and has previously served as a paid member of th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scientific advisory board for Novartis Pharma KK. MH, NO, NP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and BK are employees of Novarti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ceived 21 July 2011; invited to revise 16 August 2011, 18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September 2011; revised 14 September 2011, 7 October 2011;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accepted 7 October 2011 (Associate Editor: David Hui)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SUMMARY AT A GLANC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placebo-controlled, parallel-group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valuated the efficacy and safety of indacaterol 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PD patients from six Asian countries/areas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1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, health status, dyspnoea, and safet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ere evaluated. Significant bronchodilation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mprovements in patient-reported outcomes indicat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at indacaterol is a useful treatment op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r Asian patients with moderate-to-severe COPD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  <w:lang w:val="de-DE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  <w:lang w:val="de-DE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doi: 10.1111/j.1440-1843.2011.02107.x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ippon COPD Epidemiology study found that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revalence of airflow limitation in Japan (in adults</w:t>
      </w:r>
    </w:p>
    <w:p>
      <w:pPr>
        <w:pStyle w:val="Normal"/>
        <w:autoSpaceDE w:val="false"/>
        <w:rPr/>
      </w:pP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0 years) was 10.9%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ronchodilators are central to the management of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oderate, severe and very severe COPD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3,4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is a novel, inhaled ultra long-acting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b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2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-agonist (LABA)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5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pproved in more than 50 countries worldwide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cluding throughout the European Union, for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aintenance treatment of COPD at doses of 150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once daily (od). In studies mainly involving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aucasian COPD patients,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6–10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demonstrat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 24-h duration of action with a rapid onset o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irst dose; the improvements in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both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oses of indacaterol were sustained over 1 year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6,7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was the first 12-week study designed to investigat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efficacy and safety of indacaterol (150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od) versus placebo in patients with moderateto-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evere COPD in six Asian countries/areas (Ho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Kong, India, Japan, Korea, Singapore, and Taiwan)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study was primarily aimed to support the regulator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pproval of indacaterol in Japan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METHOD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was a multicentre, randomized, double-blind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-controlled, parallel-group study. It wa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pproved by the independent ethics committees/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stitutional review boards of participating centr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was conducted according to the Declaration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elsinki. Informed consent was obtained from eac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 before enrolment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linical Trials identifier: NCT00794157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Patient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Males and females aged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0 years with moderate-tosever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PD (as per the GOLD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3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uidelines , 2005)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a smoking history of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20 pack-years were enrolled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pirometry (post-bronchodilator) at screening wa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Symbol" w:ascii="Symbol" w:hAnsi="Symbol"/>
          <w:color w:val="000000"/>
          <w:kern w:val="0"/>
          <w:sz w:val="19"/>
          <w:szCs w:val="19"/>
        </w:rPr>
        <w:t>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80% and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30% predicted and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1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/FVC </w:t>
      </w:r>
      <w:r>
        <w:rPr>
          <w:rFonts w:cs="Symbol" w:ascii="Symbol" w:hAnsi="Symbol"/>
          <w:color w:val="000000"/>
          <w:kern w:val="0"/>
          <w:sz w:val="19"/>
          <w:szCs w:val="19"/>
        </w:rPr>
        <w:t>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70%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s with abnormal corrected QT (QTc) intervals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r who in the 6 weeks before screening had a respirator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ract infection or were hospitalized for a COP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xacerbation were excluded. Patients with a history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sthma indicated by (but not limited to) onset of respirator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ymptoms (such as cough, wheezing, shortnes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breath) suggestive of asthma prior to ag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0 years, or a history of diagnosis of asthma were also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xclude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Study desig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s were randomized (1:1:1) using a validate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automated system to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 or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, o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atching placebo via single-dose dry powder inhale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d for 12 weeks. Randomization was stratified fo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moking status (current or ex-smoker)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ncomitant inhaled corticosteroids (ICS), a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aken during screening, were permitted; however,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ose and regimen were to remain stable. Pati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aking fixed dose ICS and LABA combinations wer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witched to the equivalent ICS monotherapy a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same dose and regimen throughout the study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albutamol was permitted as rescue medication. No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ther bronchodilators were permitte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Assessm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primary objective was to confirm the superiorit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of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 or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to placebo with respec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o 24-h post-dose ‘trough’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mean of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easurem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t 23 h 10 min and 23 h 45 min post-dose)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fter 12 weeks. Secondary assessments included: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fter 2, 4 and 8 weeks of treatment; individua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ime-point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FVC on day 1; and peak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n day 1. Other efficacy variables (health status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iary card assessments, dyspnoea, rescue medica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use), safety and tolerability were evaluated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pirometry equipment and spirometric test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ere to be in accordance with American Thoracic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ociety/European Respiratory Society standards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11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pirometry assessments were conducted at 50-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5-min predose and 30-min post-dose on day 1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fter 2, 4, 8 and 12 weeks, and at 23 h 10 min and 23 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5 min post-dose at week 12. A subset of pati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underwent additional serial spirometry assessm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n day 1 at 5-min, 1-h, 2-h and 4-h post-dose; in additio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o the individual time-point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FVC, thes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ta were used to calculate peak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n day 1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yspnoea was assessed after 4, 8 and 12 week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using the transition dyspnoea index (TDI), with a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core of 1 point regarded as the minimum clinicall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mportant difference (MCID)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2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ealth status at baselin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after 4, 8 and 12 weeks was assessed using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. George’s Respiratory Questionnaire (SGRQ), th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CID being 4 points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3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translations of baselin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yspnoea index/TDI and SGRQinstrumentswere cultural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linguistically validated by the developer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versions used in this study were licensed direct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rom the developers. Patients recorded their dai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linical symptoms and use of rescue salbutamo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n electronic patient diaries. Safety assessm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cluded recording of all adverse events (AE)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erious AE (SAE) with their severity and relationship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the study drug, and regular assessments of vita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igns and electrocardiograms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Statistical method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primary endpoint,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fter 12 weeks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analysed using a mixed model containing treatment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moking status and country/area as fixe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ffects with the baseline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easurement and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1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versibility at screening as covariates, and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entre nested within country/area as a random effect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tawere reported as least squares mean (LSM) treatme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ffects and SEM, and as LSM treatment contras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95% confidence intervals. The superiorit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both indacaterol doses versus placebo was determin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fter adjustment for multiplicity. Trough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fter 12 weeks was also analysed in subgroup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ccording to age, smoking history, COPD diseas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everity, ICS use and country/area group (‘Japan’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‘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ther countries/areas’). This last subgroup analysi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</w:rPr>
        <w:t xml:space="preserve">380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M Kinoshita 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>et al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prespecified in order to investigate the efficacy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in Japanese patients; as a consequence, i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intended that more than 40% of patients woul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e recruited from sites in Japan. The primary endpoi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also analysed according to sex and country/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rea, although these data are not reported, as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umbers in some subgroups were too low to draw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eaningful conclusions. Other efficacy variables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reatment comparisons were analysed without allowanc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r multiplicity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ividual time-point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FVC, patient diar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ta (symptoms and rescue medication), and TDI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GRQ total scores were analysed using similar mix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odels. The percentages of patients achieving th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CID for TDI (a total score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) and SGRQ (a decreas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from baseline in total score of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) were determined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addition, the mean changes from baseline for individua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ime-point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FVC were calculat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out adjustment for covariate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ost of the safety data were analysed descriptive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nly, including the proportion of patients with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otable values for serum potassium (</w:t>
      </w:r>
      <w:r>
        <w:rPr>
          <w:rFonts w:cs="Symbol" w:ascii="Symbol" w:hAnsi="Symbol"/>
          <w:color w:val="000000"/>
          <w:kern w:val="0"/>
          <w:sz w:val="19"/>
          <w:szCs w:val="19"/>
        </w:rPr>
        <w:t>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3 mmol/L)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lood glucose (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9.99 mmol/L), pulse rate (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30 bpm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or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120 bpm and increase from baseline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5 bpm)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iastolic blood pressure (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15 mm Hg, or</w:t>
      </w:r>
    </w:p>
    <w:p>
      <w:pPr>
        <w:pStyle w:val="Normal"/>
        <w:autoSpaceDE w:val="false"/>
        <w:rPr/>
      </w:pP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05 mm Hg and increase from baseline</w:t>
      </w:r>
    </w:p>
    <w:p>
      <w:pPr>
        <w:pStyle w:val="Normal"/>
        <w:autoSpaceDE w:val="false"/>
        <w:rPr/>
      </w:pP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5 mm Hg), systolic blood pressure (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200 mm Hg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or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80 mm Hg and increase from baseline</w:t>
      </w:r>
    </w:p>
    <w:p>
      <w:pPr>
        <w:pStyle w:val="Normal"/>
        <w:autoSpaceDE w:val="false"/>
        <w:rPr/>
      </w:pP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20 mm Hg) and QTc interval corrected with Fridericia’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formula (QTcF) (a value 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500 ms or a chang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from baseline 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60 ms). The analyses of minimum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ost-baseline serum potassium, maximum postbaselin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lood glucose, pulse rate, diastolic bloo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ressure, systolic blood pressure and QTc interva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ere performed using a similar mixed model analysi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s specified for the primary efficacy variable (bu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xcluding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versibility components from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odel)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fficacy data were analysed for the intention-totrea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opulation, comprising all randomized pati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ho received at least one dose of the study drug.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opulation for safety analysis comprised all pati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ho received at least one dose of study drug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Sample size determina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 treatment difference between indacaterol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 of 0.12 L in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prespecified a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CID. Based on previous studies,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6,8,9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 SD of 0.225 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r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selected. A sample size of 89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valuable patients in each treatment group wa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eeded to detect a difference in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0.12 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(between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vs placebo and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vs placebo) as statistically significant a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2.5% significance level (two-sided) with 90%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ower. Assuming a drop-out rate of 20%, a total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267 evaluable patients required 336 patients to b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andomize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RESUL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study involved 73 centres from the six participat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untries/areas, and ran from November 2008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until October 2009. A total of 519 patients wer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creened, 347 were randomized, and 308 (88.8%)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mpleted. Thirty-nine patients (11.2%) discontinu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rom the study (8.8%, 8.6% and 16.2% for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 placebo, respectively). The mos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mmon reasons for discontinuation were AE (3.5%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9% and 6.8%) and administrative problems (0.9%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6.0% and 3.4%). Patient demographics and baselin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linical characteristics were well matched betwee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three treatment groups (Table 1)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Spirometr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LSM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t week 12 for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 placebo were 1.34 L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.37 L and 1.17 L, respectively, with differences versu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 for both indacaterol doses exceeding the prespecifi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CID (0.12 L) (Fig. 1). Similar results wer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bserved in the age, smoking status, disease severity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CS use subgroup analyses (Fig. 2a and b). In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untry/area group analysis (‘Japan’ and ‘othe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untries/areas’), differences versus placebo in bo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ubgroups exceeded the MCID for both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oses.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values at weeks 2, 4 and 8 for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 and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were also significantl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reater than for placebo 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, with differenc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nsistently exceeding the prespecified MCI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Fig. 1). Data for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t week 12 were additional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alysed according to baseline reversibility to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short-acting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b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2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-agonist (salbutamol 4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) in which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s were categorized into two subgroups—on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with reversibility to salbutamol 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2% and the seco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with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2% reversibility. Both indacaterol dos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howed statistically significant bronchodilatio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 compared with placebo in both subgroup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differences meeting and exceeding the prespecifi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CID irrespective of baseline reversibility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 total of 192 patients were included in the subse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additional spirometry measurements. In thi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ubset, the LSM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values for both indacatero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oses were significantly greater than for placebo (all</w:t>
      </w:r>
    </w:p>
    <w:p>
      <w:pPr>
        <w:pStyle w:val="Normal"/>
        <w:autoSpaceDE w:val="false"/>
        <w:rPr/>
      </w:pP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 at all post-baseline time points on day 1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differences that met or exceeded the MCID—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cluding at 5-min post-dose on day 1 (unadjust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ean changes from baseline are shown in Fig. 3a). I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analysis of peak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n day 1, both indacatero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oses were statistically superior to placebo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, with changes from baseline of 0.21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0.24 L for indacaterol 150 and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, respectively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mpared with 0.03 L for placebo. In this subset, both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doses provided statistically superior FVC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mpared with placebo at all post-baseline tim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oints (unadjusted mean changes from baseline ar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hown in Fig. 3b)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Dyspnoea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t week 12, the LSM TDI total scores for both indacatero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oses were significantly greater than placebo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differences from placebo exceeding the MCID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 unit (Table 2). Similarly, TDI total scores were significant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reater with both indacaterol doses than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Indacaterol efficacy, Asian COPD study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381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  <w:lang w:val="de-DE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  <w:lang w:val="de-DE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Table 1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Patient demographics and baseline clinical characteristic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 xml:space="preserve">=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114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 xml:space="preserve">=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116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Placeb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 xml:space="preserve">=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117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Total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 xml:space="preserve">=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347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Age, years 66.4 (8.75) 67.1 (7.67) 66.5 (8.74) 66.7 (8.38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Age group,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6"/>
          <w:szCs w:val="16"/>
        </w:rPr>
        <w:t xml:space="preserve">n 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(%)</w:t>
      </w:r>
    </w:p>
    <w:p>
      <w:pPr>
        <w:pStyle w:val="Normal"/>
        <w:autoSpaceDE w:val="false"/>
        <w:rPr/>
      </w:pPr>
      <w:r>
        <w:rPr>
          <w:rFonts w:cs="MathematicalPi-One;Times New Roman" w:ascii="MathematicalPi-One;Times New Roman" w:hAnsi="MathematicalPi-One;Times New Roman"/>
          <w:color w:val="000000"/>
          <w:kern w:val="0"/>
          <w:sz w:val="16"/>
          <w:szCs w:val="16"/>
        </w:rPr>
        <w:t>_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65 years 46 (40.4) 43 (37.1) 41 (35.0) 130 (37.5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16"/>
          <w:szCs w:val="16"/>
        </w:rPr>
        <w:t>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65 years 68 (59.6) 73 (62.9) 76 (65.0) 217 (62.5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Male/female, % 96.5/3.5 97.4/2.6 95.7/4.3 96.5/3.5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Race (Asian), % 100 100 100 100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Country/area,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6"/>
          <w:szCs w:val="16"/>
        </w:rPr>
        <w:t xml:space="preserve">n 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(%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  <w:lang w:val="sv-SE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>Hong Kong 3 (2.6) 1 (0.9) 3 (2.6) 7 (2.0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  <w:lang w:val="sv-SE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>India 13 (11.4) 13 (11.2) 15 (12.8) 41 (11.8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>Japan 50 (43.9) 52 (44.8) 50 (42.7) 152 (43.8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  <w:lang w:val="sv-SE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  <w:lang w:val="sv-SE"/>
        </w:rPr>
        <w:t>Korea 32 (28.1) 33 (28.4) 35 (29.9) 100 (28.8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Singapore 0 (0.0) 2 (1.7) 0 (0.0) 2 (0.6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Taiwan 16 (14.0) 15 (12.9) 14 (12.0) 45 (13.0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Country/area group, %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Japan 43.9 44.8 42.7 43.8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Other 56.1 55.2 57.3 56.2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Duration of COPD, years 4.2 (3.74) 3.4 (3.44) 3.9 (3.97) 3.9 (3.73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Severity of COPD,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6"/>
          <w:szCs w:val="16"/>
        </w:rPr>
        <w:t xml:space="preserve">n 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(%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Moderate 73 (64.0) 68 (58.6) 66 (56.4) 207 (59.7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Severe 41 (36.0) 48 (41.4) 51 (43.6) 140 (40.3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Ex-smoker/smoker, % 64.9/35.1 66.4/33.6 72.6/27.4 68.0/32.0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Smoking history, pack-years 51.7 (29.21) 54.0 (28.56) 49.7 (27.96) 51.8 (28.55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ICS use, % 21.9 21.6 29.1 24.2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>1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, L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 xml:space="preserve">† 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1.46 (0.430) 1.41 (0.413) 1.38 (0.392) 1.41 (0.412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>1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, % predicted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 xml:space="preserve">† 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55.2 (12.77) 53.7 (12.67) 52.3 (11.98) 53.7 (12.50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>1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/FVC, %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 xml:space="preserve">† 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50.3 (10.55) 48.7 (9.61) 47.7 (10.41) 48.9 (10.22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Reversibility to salbutamol, % 14.7 (12.88) 15.3 (14.86) 15.3 (12.58) 15.1 (13.44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Rescue medication use, me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daily number of puff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1.96 2.32 2.15 2.14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SGRQ 37.4 (17.85) 35.4 (16.03) 37.6 (18.23) 36.8 (17.37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BDI 7.5 (2.14) 7.7 (2.30) 7.3 (2.48) 7.5 (2.31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Data are mean (SD) unless otherwise stated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0"/>
          <w:szCs w:val="10"/>
        </w:rPr>
        <w:t>†</w:t>
      </w:r>
      <w:r>
        <w:rPr>
          <w:rFonts w:eastAsia="Univers;Arial" w:cs="Univers;Arial" w:ascii="Univers;Arial" w:hAnsi="Univers;Arial"/>
          <w:color w:val="000000"/>
          <w:kern w:val="0"/>
          <w:sz w:val="10"/>
          <w:szCs w:val="10"/>
        </w:rPr>
        <w:t xml:space="preserve">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Post-salbutamol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BDI, baseline dyspnoea index; ICS, inhaled corticosteroid; SGRQ, St George’s Respiratory Questionnair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0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1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25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Week 2 Week 4 Week 8 Week 12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Trough FEV</w:t>
      </w:r>
      <w:r>
        <w:rPr>
          <w:rFonts w:cs="ArialMT-Bold;Arial" w:ascii="ArialMT-Bold;Arial" w:hAnsi="ArialMT-Bold;Arial"/>
          <w:b/>
          <w:bCs/>
          <w:color w:val="000000"/>
          <w:kern w:val="0"/>
          <w:sz w:val="9"/>
          <w:szCs w:val="9"/>
        </w:rPr>
        <w:t xml:space="preserve">1 </w:t>
      </w: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indacaterol–placebo differences (L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Figure 1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Least squares mean (95%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confidence intervals) difference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versus placebo for trough 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 xml:space="preserve">1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(L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after 2, 4, 8 and 12 weeks of treatmen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intent-to-treat population)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The dotted line indicates the prespecifie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level of clinical relevance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**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0.001 versus placebo. </w:t>
      </w:r>
      <w:r>
        <w:rPr>
          <w:rFonts w:cs="Univers;Arial" w:ascii="Univers;Arial" w:hAnsi="Univers;Arial"/>
          <w:color w:val="000000"/>
          <w:kern w:val="0"/>
          <w:sz w:val="17"/>
          <w:szCs w:val="17"/>
          <w:lang w:val="sv-SE"/>
        </w:rPr>
        <w:t>( 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  <w:lang w:val="sv-SE"/>
        </w:rPr>
        <w:t xml:space="preserve">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  <w:lang w:val="sv-SE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  <w:lang w:val="sv-SE"/>
        </w:rPr>
        <w:t>g; ( ) indacaterol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  <w:lang w:val="sv-SE"/>
        </w:rPr>
        <w:t xml:space="preserve">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  <w:lang w:val="sv-SE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  <w:lang w:val="sv-SE"/>
        </w:rPr>
        <w:t>g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  <w:lang w:val="sv-SE"/>
        </w:rPr>
        <w:t xml:space="preserve">382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  <w:lang w:val="sv-SE"/>
        </w:rPr>
        <w:t xml:space="preserve">M Kinoshita </w:t>
      </w:r>
      <w:r>
        <w:rPr>
          <w:rFonts w:cs="Univers;Arial" w:ascii="Univers;Arial" w:hAnsi="Univers;Arial"/>
          <w:color w:val="000000"/>
          <w:kern w:val="0"/>
          <w:sz w:val="18"/>
          <w:szCs w:val="18"/>
          <w:lang w:val="sv-SE"/>
        </w:rPr>
        <w:t>et al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  <w:lang w:val="sv-SE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  <w:lang w:val="de-DE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  <w:lang w:val="de-DE"/>
        </w:rPr>
        <w:t>© 2011 Novartis Pharma AG (Basel, Switzerland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 atweeks 4 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 and 8 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5), thoug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differences did not exceed 1 unit at week 8 fo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ither dose. Compared with placebo, a significantl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larger proportion of patients in both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roups had a TDI total score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 at weeks 4, 8 and 12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(placebo: 34.6–39.2%,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: 48.2–61.1%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: 49.5–54.6%;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5 for bo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doses vs placebo at all visits)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TDI results in the subgroup of patients from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Japan were broadly similar to the overall population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oth in termsofLSMTDI total scores (Table 2) and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sponder analysis (placebo: 22.7–25.0%,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: 33.3–47.9%,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: 34.0–41.7%)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Health statu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SGRQ total scores at week 12 were significant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lower (indicating improvement) than placebo for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 xml:space="preserve">=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0.005) and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2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&lt;65 No Yes Ex-smoker Curren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smok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Moderat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or les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Severe 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wors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Japan Other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kern w:val="0"/>
          <w:sz w:val="13"/>
          <w:szCs w:val="13"/>
        </w:rPr>
        <w:t>Age in years ICS use Smoking status COPD severity Country group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Trough FEV</w:t>
      </w:r>
      <w:r>
        <w:rPr>
          <w:rFonts w:cs="ArialMT-Bold;Arial" w:ascii="ArialMT-Bold;Arial" w:hAnsi="ArialMT-Bold;Arial"/>
          <w:b/>
          <w:bCs/>
          <w:color w:val="000000"/>
          <w:kern w:val="0"/>
          <w:sz w:val="9"/>
          <w:szCs w:val="9"/>
        </w:rPr>
        <w:t xml:space="preserve">1 </w:t>
      </w: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indacaterol 150 μg–placebo differences (L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8"/>
          <w:szCs w:val="18"/>
        </w:rPr>
        <w:t>a)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8"/>
          <w:szCs w:val="18"/>
        </w:rPr>
        <w:t>b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2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4"/>
          <w:szCs w:val="14"/>
        </w:rPr>
      </w:pPr>
      <w:r>
        <w:rPr>
          <w:rFonts w:cs="ArialMT;Arial" w:ascii="ArialMT;Arial" w:hAnsi="ArialMT;Arial"/>
          <w:color w:val="000000"/>
          <w:kern w:val="0"/>
          <w:sz w:val="14"/>
          <w:szCs w:val="14"/>
        </w:rPr>
        <w:t>0.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&lt;65 65 No Yes Ex-smoker Curren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smoke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Moderat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or les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Severe 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wors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1"/>
          <w:szCs w:val="11"/>
        </w:rPr>
      </w:pPr>
      <w:r>
        <w:rPr>
          <w:rFonts w:cs="ArialMT;Arial" w:ascii="ArialMT;Arial" w:hAnsi="ArialMT;Arial"/>
          <w:color w:val="000000"/>
          <w:kern w:val="0"/>
          <w:sz w:val="11"/>
          <w:szCs w:val="11"/>
        </w:rPr>
        <w:t>Japan Other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3"/>
          <w:szCs w:val="13"/>
        </w:rPr>
      </w:pPr>
      <w:r>
        <w:rPr>
          <w:rFonts w:cs="ArialMT;Arial" w:ascii="ArialMT;Arial" w:hAnsi="ArialMT;Arial"/>
          <w:color w:val="000000"/>
          <w:kern w:val="0"/>
          <w:sz w:val="13"/>
          <w:szCs w:val="13"/>
        </w:rPr>
        <w:t>Age in years ICS use Smoking status COPD severity Country group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Trough FEV</w:t>
      </w:r>
      <w:r>
        <w:rPr>
          <w:rFonts w:cs="ArialMT-Bold;Arial" w:ascii="ArialMT-Bold;Arial" w:hAnsi="ArialMT-Bold;Arial"/>
          <w:b/>
          <w:bCs/>
          <w:color w:val="000000"/>
          <w:kern w:val="0"/>
          <w:sz w:val="9"/>
          <w:szCs w:val="9"/>
        </w:rPr>
        <w:t xml:space="preserve">1 </w:t>
      </w: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indacaterol 300 μg–placebo differences (L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9"/>
          <w:szCs w:val="9"/>
        </w:rPr>
      </w:pPr>
      <w:r>
        <w:rPr>
          <w:rFonts w:cs="ArialMT;Arial" w:ascii="ArialMT;Arial" w:hAnsi="ArialMT;Arial"/>
          <w:color w:val="000000"/>
          <w:kern w:val="0"/>
          <w:sz w:val="9"/>
          <w:szCs w:val="9"/>
        </w:rPr>
        <w:t>#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 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  <w:sz w:val="11"/>
          <w:szCs w:val="11"/>
        </w:rPr>
        <w:t>≥</w:t>
      </w:r>
      <w:r>
        <w:rPr>
          <w:rFonts w:cs="ArialMT;Arial" w:ascii="ArialMT;Arial" w:hAnsi="ArialMT;Arial"/>
          <w:color w:val="000000"/>
          <w:kern w:val="0"/>
          <w:sz w:val="11"/>
          <w:szCs w:val="11"/>
        </w:rPr>
        <w:t>65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Figure 2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(a) Subgroup analyses: least squares mean (95% confidence intervals (CI)) differences versus placebo of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trough 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 xml:space="preserve">1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(L) for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 (intent-to-treat (ITT) population). (b) Subgroup analyses: least squares mean (95%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CI) differences versus placebo of trough 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 xml:space="preserve">1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(L) for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 (ITT population). The dotted line indicates th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prespecified level of clinical relevance. Data following treatment with indacaterol and placebo at week 12. ICS, Inhaled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corticosteroids. **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0.001 versus placebo. ( )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g; ( )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.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Indacaterol efficacy, Asian COPD study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383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 xml:space="preserve">=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, with both differences exceeding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CID. This improvement was consistent across al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ree components of the SGRQ, with scores for symptoms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ctivity and impacts all significantly lower fo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oth indacaterol doses than placebo at week 12 (all</w:t>
      </w:r>
    </w:p>
    <w:p>
      <w:pPr>
        <w:pStyle w:val="Normal"/>
        <w:autoSpaceDE w:val="false"/>
        <w:rPr/>
      </w:pP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5) (Fig. 4)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The percentages of patients with a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-uni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mprovement from baseline were consistently highe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indacaterol groups than placebo, although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ifference only reached statistical significance for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the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group at week 12 (Fig. 5a)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r the Japan subgroup, the differences from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 in LSM SGRQ total score were higher than 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overall population, with both indacaterol dos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xceeding the MCID versus placebo at all three visi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Table 2). In this subgroup, the proportion of patient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with a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-unit improvement from baseline was consistent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igher than placebo for both indacatero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roups (Fig. 5b), with the difference reaching statistica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ignificance for the 150-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dose at week 12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r the 300-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dose at both weeks 8 and 12 (week 8: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51.1% vs 36.4%,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 xml:space="preserve">=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17; week 12: 55.3% vs 27.3%,</w:t>
      </w:r>
    </w:p>
    <w:p>
      <w:pPr>
        <w:pStyle w:val="Normal"/>
        <w:autoSpaceDE w:val="false"/>
        <w:rPr/>
      </w:pP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Diary data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percentages of ‘nights with no night-time awakenings’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5) and of ‘days able to perform usua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ily activities’ 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 were significantly greate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r both indacaterol doses compared with placebo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numerical improvements versus placebo in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ercentage of ‘days with no daytime symptoms’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Table 3)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scue medication use was low in all treatmen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roups (averaging </w:t>
      </w:r>
      <w:r>
        <w:rPr>
          <w:rFonts w:cs="Symbol" w:ascii="Symbol" w:hAnsi="Symbol"/>
          <w:color w:val="000000"/>
          <w:kern w:val="0"/>
          <w:sz w:val="19"/>
          <w:szCs w:val="19"/>
        </w:rPr>
        <w:t>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2.5 puffs/day). There wer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umerical improvements for both indacaterol dose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versus placebo in most of the rescue medica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rameters evaluated, although none reached statistica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ignificance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0"/>
          <w:szCs w:val="20"/>
        </w:rPr>
        <w:t>Safet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overall incidence of AE was 49.1% with bo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doses and 59.0% with placebo (Table 4)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Es were mostly mild to moderate in severity,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ost common being COPD worsening (a term tha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0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1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25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FEV</w:t>
      </w:r>
      <w:r>
        <w:rPr>
          <w:rFonts w:cs="ArialMT-Bold;Arial" w:ascii="ArialMT-Bold;Arial" w:hAnsi="ArialMT-Bold;Arial"/>
          <w:b/>
          <w:bCs/>
          <w:color w:val="000000"/>
          <w:kern w:val="0"/>
          <w:sz w:val="9"/>
          <w:szCs w:val="9"/>
        </w:rPr>
        <w:t xml:space="preserve">1 </w:t>
      </w: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(L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00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Time post-dose (h) on day 1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9"/>
          <w:szCs w:val="19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9"/>
          <w:szCs w:val="19"/>
        </w:rPr>
        <w:t>a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 1 2 3 4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0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1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40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FVC (L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00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Time post-dose (h) on day 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2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35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9"/>
          <w:szCs w:val="19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9"/>
          <w:szCs w:val="19"/>
        </w:rPr>
        <w:t>b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 1 2 3 4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Figure 3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(a) Change from baselin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in individual time-point mean 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L) on day 1 (intent-to-treat (ITT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population). (b) Change from baseline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in individual time-point mean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FVC (L) on day 1 (ITT population)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Values are unadjusted mean chang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from baseline.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01 for both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indacaterol doses versus placebo 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all post-baseline time points for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FEV</w:t>
      </w:r>
      <w:r>
        <w:rPr>
          <w:rFonts w:cs="Univers;Arial" w:ascii="Univers;Arial" w:hAnsi="Univers;Arial"/>
          <w:color w:val="000000"/>
          <w:kern w:val="0"/>
          <w:sz w:val="10"/>
          <w:szCs w:val="10"/>
        </w:rPr>
        <w:t xml:space="preserve">1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and FVC (from least square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means). ( )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;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( )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; ( 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placebo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</w:rPr>
        <w:t xml:space="preserve">384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M Kinoshita 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>et al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cludes exacerbations) followed by nasopharyngiti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Table 4). The incidence of SAE was low across al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reatments (4/114 (3.5%), 2/116 (1.7%) and 6/117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(5.1%) for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 placebo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spectively). No cardiac SAE was reported amo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s taking indacaterol. The most frequent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ported SAE was COPD worsening (two patients 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ach treatment group). No deaths were report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uring the study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incidence of clinically notable glucose value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for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 placebo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11.4%, 9.5% and 6.8%, respectively.Many of thes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s had blood glucose values at baseline tha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ere either above normal or were clinically notable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LSM of the maximum post-baseline bloo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lucose values were 7.81, 7.74 and 7.57 mmol/L for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indacaterol 150 and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, and placebo, respectively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no statistically significant differences betwee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roups. Only one subject (0.9%) receiving placebo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ported clinically notable serum potassium value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LSM of the minimum post-baseline serum potassium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values for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placebowere 4.09, 4.11 and 4.06 mmol/L, with no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atistically significant differences between treatment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o clinically notable pulse rateswere observe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with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. The LSM of the maximum post-baselin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ulse rates for these treatments were 78.9, 80.0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79.8 bpm, respectively, with no statistically significa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ifference between treatments. One patient (0.9%) i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the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group reported a notable systolic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lood pressure (SBP) value, while the incidenc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notable high diastolic blood pressure (DBP) value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was 2.7, 0.9 and 2.6% in the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,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 placebo groups, respectively.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LSM of the maximum post-baseline SBP and DBP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values for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 at the end of the study were 142.8, 142.7 and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Table 2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Least squares mean (95% confidence intervals) treatment differences in TDI and SGRQ total scores at week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4, 8 and 12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versus placeb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versus placeb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versus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TDI total score for the entire ITT populatio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Week 4 1.16 (0.60, 1.71)*** 1.22 (0.65, 1.79)*** 0.06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50, 0.62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Week 8 0.90 (0.21, 1.60)* 0.91 (0.21, 1.62)* 0.01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69, 0.70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12 1.30 (0.63, 1.97)*** 1.26 (0.58, 1.94)*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04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71, 0.63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TDI total score for the Japan ITT populatio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4 1.40 (0.63, 2.16)*** 1.07 (0.30, 1.85)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32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1.07, 0.42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8 1.03 (0.15, 1.90)* 0.88 (0.00, 1.76)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15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1.00, 0.70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12 1.81 (0.85, 2.77)*** 1.39 (0.42, 2.36)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42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1.36, 0.52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SGRQ total score for the entire ITT populatio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4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2.6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5.4, 0.3)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3.4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6.2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0.5)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8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3.6, 2.0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8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2.1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5.2, 1.1)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2.7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5.9, 0.5)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6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3.8, 2.5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12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4.8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8.2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1.5)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5.7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9.2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2.3)*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9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4.2, 2.5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SGRQ total score for the Japan ITT populatio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4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4.8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8.4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1.2)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4.5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8.2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0.9)* 0.3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3.2, 3.7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8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5.1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8.8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1.3)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6.6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10.4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2.8)*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1.5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5.2, 2.2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Week 12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8.4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12.9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3.8)*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9.6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14.2,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 xml:space="preserve">5.1)***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1.3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5.7, 3.1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5, *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1, **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7"/>
          <w:szCs w:val="17"/>
        </w:rPr>
        <w:t xml:space="preserve">_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01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Data are least squares mean with 95% confidence intervals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ITT, intent-to-treat; SGRQ, St. George’s Respiratory Questionnaire; TDI, Transition Dyspnea Index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-12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-10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-8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-6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-4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-2.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.00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SGRQ total and domain scores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indacaterol–placebo differences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Total score Symptoms score Activity score Impact score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2"/>
          <w:szCs w:val="12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2"/>
          <w:szCs w:val="12"/>
        </w:rPr>
        <w:t>IMPROVEMEN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 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* **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**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Figure 4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Least squares mean (95%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confidence intervals (CI)) difference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versus placebo in St. George’s Respiratory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Questionnaire (SGRQ) total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and domain (symptoms, activity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impacts) scores at week 12 (intentto-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treat population). The dotted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line indicates the MCID (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7"/>
          <w:szCs w:val="17"/>
        </w:rPr>
        <w:t>_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-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4.0 v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placebo). 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5 versus placebo;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*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1 versus placebo; **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>P</w:t>
      </w:r>
    </w:p>
    <w:p>
      <w:pPr>
        <w:pStyle w:val="Normal"/>
        <w:autoSpaceDE w:val="false"/>
        <w:rPr/>
      </w:pPr>
      <w:r>
        <w:rPr>
          <w:rFonts w:cs="MathematicalPi-One;Times New Roman" w:ascii="MathematicalPi-One;Times New Roman" w:hAnsi="MathematicalPi-One;Times New Roman"/>
          <w:color w:val="000000"/>
          <w:kern w:val="0"/>
          <w:sz w:val="17"/>
          <w:szCs w:val="17"/>
        </w:rPr>
        <w:t xml:space="preserve">_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01 versus placebo. ( ) indacaterol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g; ( )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.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Indacaterol efficacy, Asian COPD study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385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43.6 mm Hg, and 86.2, 85.3 and 87.5 mm Hg, respectively;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only statistically significant difference was a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lower DBP with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compared with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 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5). No QTcF interval values abov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500 ms were reported, and the only patient (0.9%)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with an increase from baseline </w:t>
      </w:r>
      <w:r>
        <w:rPr>
          <w:rFonts w:cs="Symbol" w:ascii="Symbol" w:hAnsi="Symbol"/>
          <w:color w:val="000000"/>
          <w:kern w:val="0"/>
          <w:sz w:val="19"/>
          <w:szCs w:val="19"/>
        </w:rPr>
        <w:t>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60 ms was in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 group. The LSM of the maximum postbaselin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QTcF intervals for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,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 placebo were 421.3, 421.1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20.2 ms, respectively, with no statistically significa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ifferences between treatment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previous studies, a proportion of pati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ceiving indacaterol have reported a short-last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ugh a few seconds after inhalation. In the curre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udy, in addition to patients reporting cough as a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E, investigators were asked to record any instanc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cough within 5 min of drug administration dur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linic visits regardless of whether they considered i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 AE. The average incidence of ‘cough follow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halation’ at any study visit was 14.6% with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, 19.5% with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.5% with placebo. The cough started within 15 s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halation, with a median duration of 6–12 s. No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 discontinued or interrupted study treatme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ue to this, and there was no relationship with bronchospasm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xacerbation or any loss of efficacy 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4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5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60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Patients (%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Placebo Indacaterol 150 μ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OR 1.74</w:t>
      </w:r>
    </w:p>
    <w:p>
      <w:pPr>
        <w:pStyle w:val="Normal"/>
        <w:autoSpaceDE w:val="false"/>
        <w:rPr/>
      </w:pPr>
      <w:r>
        <w:rPr>
          <w:rFonts w:cs="ArialMT-Italic;Arial" w:ascii="ArialMT-Italic;Arial" w:hAnsi="ArialMT-Italic;Arial"/>
          <w:i/>
          <w:iCs/>
          <w:color w:val="000000"/>
          <w:kern w:val="0"/>
          <w:sz w:val="16"/>
          <w:szCs w:val="16"/>
        </w:rPr>
        <w:t>P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>=0.067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OR 2.33</w:t>
      </w:r>
    </w:p>
    <w:p>
      <w:pPr>
        <w:pStyle w:val="Normal"/>
        <w:autoSpaceDE w:val="false"/>
        <w:rPr/>
      </w:pPr>
      <w:r>
        <w:rPr>
          <w:rFonts w:cs="ArialMT-Italic;Arial" w:ascii="ArialMT-Italic;Arial" w:hAnsi="ArialMT-Italic;Arial"/>
          <w:i/>
          <w:iCs/>
          <w:color w:val="000000"/>
          <w:kern w:val="0"/>
          <w:sz w:val="16"/>
          <w:szCs w:val="16"/>
        </w:rPr>
        <w:t>P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>&lt;0.01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Indacaterol 300 μg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8"/>
          <w:szCs w:val="18"/>
        </w:rPr>
        <w:t>a) Total popul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2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4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5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60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Patients (%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Placebo Indacaterol 150 μg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OR 3.97</w:t>
      </w:r>
    </w:p>
    <w:p>
      <w:pPr>
        <w:pStyle w:val="Normal"/>
        <w:autoSpaceDE w:val="false"/>
        <w:rPr/>
      </w:pPr>
      <w:r>
        <w:rPr>
          <w:rFonts w:cs="ArialMT-Italic;Arial" w:ascii="ArialMT-Italic;Arial" w:hAnsi="ArialMT-Italic;Arial"/>
          <w:i/>
          <w:iCs/>
          <w:color w:val="000000"/>
          <w:kern w:val="0"/>
          <w:sz w:val="16"/>
          <w:szCs w:val="16"/>
        </w:rPr>
        <w:t>P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>&lt;0.01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OR 6.42</w:t>
      </w:r>
    </w:p>
    <w:p>
      <w:pPr>
        <w:pStyle w:val="Normal"/>
        <w:autoSpaceDE w:val="false"/>
        <w:rPr/>
      </w:pPr>
      <w:r>
        <w:rPr>
          <w:rFonts w:cs="ArialMT-Italic;Arial" w:ascii="ArialMT-Italic;Arial" w:hAnsi="ArialMT-Italic;Arial"/>
          <w:i/>
          <w:iCs/>
          <w:color w:val="000000"/>
          <w:kern w:val="0"/>
          <w:sz w:val="16"/>
          <w:szCs w:val="16"/>
        </w:rPr>
        <w:t>P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>&lt;0.001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6"/>
          <w:szCs w:val="16"/>
        </w:rPr>
        <w:t>Indacaterol 300 μg</w:t>
      </w:r>
    </w:p>
    <w:p>
      <w:pPr>
        <w:pStyle w:val="Normal"/>
        <w:autoSpaceDE w:val="false"/>
        <w:rPr>
          <w:rFonts w:ascii="ArialMT-Bold;Arial" w:hAnsi="ArialMT-Bold;Arial" w:cs="ArialMT-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MT-Bold;Arial" w:ascii="ArialMT-Bold;Arial" w:hAnsi="ArialMT-Bold;Arial"/>
          <w:b/>
          <w:bCs/>
          <w:color w:val="000000"/>
          <w:kern w:val="0"/>
          <w:sz w:val="18"/>
          <w:szCs w:val="18"/>
        </w:rPr>
        <w:t>b) Subgroup from Japan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Figure 5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Percentage of patients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achieving a clinically importan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improvement in St. George’s Respiratory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Questionnaire total score a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week 12 (intent-to-treat (ITT) population)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a) Entire ITT population. (b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Japan ITT population. Significant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differences (likelihood of achieving</w:t>
      </w:r>
    </w:p>
    <w:p>
      <w:pPr>
        <w:pStyle w:val="Normal"/>
        <w:autoSpaceDE w:val="false"/>
        <w:rPr/>
      </w:pPr>
      <w:r>
        <w:rPr>
          <w:rFonts w:cs="MathematicalPi-One;Times New Roman" w:ascii="MathematicalPi-One;Times New Roman" w:hAnsi="MathematicalPi-One;Times New Roman"/>
          <w:color w:val="000000"/>
          <w:kern w:val="0"/>
          <w:sz w:val="17"/>
          <w:szCs w:val="17"/>
        </w:rPr>
        <w:t>_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4 units decrease from baseline) in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odds ratios (OR).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>P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-values are for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comparisons between active and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placebo treatments.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Table 3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Least squares mean (95% confidence intervals) treatment differences in percentage of nights with no awakenings,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days with no daytime symptoms and days able to perform usual daily activities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Diary dat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versus placeb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versus placeb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versus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Nights with no awakenings, % 7.5 (1.2, 13.8)* 7.9 (1.6, 14.2)* 0.4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5.8, 6.6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Days with no daytime symptoms, % 1.9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2.7, 6.5) 2.5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2.1, 7.2) 0.7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3.9, 5.2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Days able to perform usual daily activities, % 14.3 (7.3, 21.3)*** 18.2 (11.2, 25.2)*** 3.9 (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6"/>
          <w:szCs w:val="16"/>
        </w:rPr>
        <w:t>-</w:t>
      </w:r>
      <w:r>
        <w:rPr>
          <w:rFonts w:cs="Univers;Arial" w:ascii="Univers;Arial" w:hAnsi="Univers;Arial"/>
          <w:color w:val="000000"/>
          <w:kern w:val="0"/>
          <w:sz w:val="16"/>
          <w:szCs w:val="16"/>
        </w:rPr>
        <w:t>3.1, 10.8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5, ***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P </w:t>
      </w:r>
      <w:r>
        <w:rPr>
          <w:rFonts w:cs="Symbol" w:ascii="Symbol" w:hAnsi="Symbol"/>
          <w:color w:val="000000"/>
          <w:kern w:val="0"/>
          <w:sz w:val="17"/>
          <w:szCs w:val="17"/>
        </w:rPr>
        <w:t>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0.001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Data are least squares mean with 95% confidence interval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</w:rPr>
        <w:t xml:space="preserve">386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M Kinoshita 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>et al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afety. The mechanism of this cough following inhala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s unknown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DISCUSS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study was designed to assess and confirm th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efficacy and safety of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 and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d in Asian patients with moderate-to-severe COPD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od showed sustained 24-h bronchodilation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at was clinically and statistical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ignificantly higher than with placebo at al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visits. The onset of action of indacaterol was rapi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llowing the first dose, with the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eing significant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igher with both doses than placebo at 5-m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ost-dose on day 1. Indacaterol demonstrated significa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mprovements versus placebo in other spirometr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variables such as individual time-point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VC at each scheduled post-baseline time point 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y 1, supporting the benefit of indacaterol on bronchodila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patients with moderate-to-sever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PD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revious indacaterol studies mainly involv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aucasian populations have shown that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od significantly improved 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2 weeks by 0.13–0.18 L compared with placebo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,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8–10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and 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od show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mprovements compared with placebo of 0.17–0.18 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6,8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t is of note that the spirometry resul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this all-Asian population study were consisten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these previous studies despite a number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ifferences in the demographic characteristics in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urrent study compared with the previous studie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particular, the percentage of female pati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ecruited in this study (3.5%) was much smaller tha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previous indacaterol studies (in which the propor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female patients was 20–48%)—it is wor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oting that in these previous studies the efficacy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in males was broadly similar to the efficac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females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6,8–10,14,15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could be due to historical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very low smoking rates in Asian femal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although this is now increasing, especially among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omen in their 20s and 30s)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6,17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under-diagnosi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the disease,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2,18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oth of which result in a lowe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revalence of diagnosed COPD within female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mean age of patients in the current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slightly higher than in previous indacatero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udies—again perhaps related to underdiagnosis of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is disease in younger patients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2,18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smok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istory in the current study was similar to previou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udies, yet the proportion of current smokers (32%)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as lower (41–52%)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6,8–10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inally, the proportion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s using ICS (24%) was lower than in thes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revious studies (31–53%). It is important to emphasiz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ere that patients with COPD can be reversible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hich at times can make it difficult to differentiat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rom asthma. The investigators of this study hav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aken every effort to exclude asthma not only bas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n spirometric assessments but also the onset of respirator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ymptoms suggestive of asthma prior to ag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0 years and a prior diagnosis of asthma. It is thu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ighly unlikely that the randomized study popula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ay have asthma or a mixed aetiology, eve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ough they were relatively reversible. Furthermore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this study, indacaterol demonstrated statisticall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01) and clinically relevant improvement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versus placebo in lung function (trough 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1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) 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s regardless of baseline reversibility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addition to improvements in lung function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oth doses of indacaterol provided statistically significan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0.05) and clinically relevant (i.e.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unit) improvements in dyspnoea compared wi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. Such improvements versus placebo in dyspnoea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ere seen with indacaterol during previou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studies of 6- (150 and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8,10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) and 12-month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(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6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) durations. TDI is an important measure of</w: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color w:val="000000"/>
          <w:kern w:val="0"/>
          <w:sz w:val="17"/>
          <w:szCs w:val="17"/>
        </w:rPr>
        <w:t xml:space="preserve">Table 4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Adverse events (overall incidence and most commonly reported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 xml:space="preserve">=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114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Indacaterol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>m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g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 xml:space="preserve">=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116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7"/>
          <w:szCs w:val="17"/>
        </w:rPr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Placeb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>(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7"/>
          <w:szCs w:val="17"/>
        </w:rPr>
        <w:t xml:space="preserve">=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117)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(%)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(%)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7"/>
          <w:szCs w:val="17"/>
        </w:rPr>
        <w:t xml:space="preserve">n 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(%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Patients with any adverse event(s) 56 (49.1) 57 (49.1) 69 (59.0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COPD worsening 11 (9.6) 11 (9.5) 15 (12.8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Nasopharyngitis 10 (8.8) 8 (6.9) 11 (9.4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Upper respiratory tract infection 6 (5.3) 2 (1.7) 5 (4.3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Cough 5 (4.4) 11 (9.5) 3 (2.6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Pyrexia 4 (3.5) 0 (0.0) 2 (1.7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Back pain 3 (2.6) 1 (0.9) 1 (0.9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Headache 3 (2.6) 0 (0.0) 1 (0.9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Non-cardiac chest pain 3 (2.6) 0 (0.0) 2 (1.7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Constipation 2 (1.8) 4 (3.4) 1 (0.9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Hypertension 2 (1.8) 0 (0.0) 5 (4.3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Diarrhoea 1 (0.9) 1 (0.9) 3 (2.6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Insomnia 1 (0.9) 0 (0.0) 3 (2.6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Urticaria 1 (0.9) 3 (2.6) 1 (0.9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Lower respiratory tract infection 0 (0.0) 2 (1.7) 3 (2.6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6"/>
          <w:szCs w:val="16"/>
        </w:rPr>
      </w:pPr>
      <w:r>
        <w:rPr>
          <w:rFonts w:cs="Univers;Arial" w:ascii="Univers;Arial" w:hAnsi="Univers;Arial"/>
          <w:color w:val="000000"/>
          <w:kern w:val="0"/>
          <w:sz w:val="16"/>
          <w:szCs w:val="16"/>
        </w:rPr>
        <w:t>Pneumonia 0 (0.0) 3 (2.6) 1 (0.9)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17"/>
          <w:szCs w:val="17"/>
        </w:rPr>
        <w:t xml:space="preserve">Most common events listed for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7"/>
          <w:szCs w:val="17"/>
        </w:rPr>
        <w:t>_</w:t>
      </w:r>
      <w:r>
        <w:rPr>
          <w:rFonts w:cs="Univers;Arial" w:ascii="Univers;Arial" w:hAnsi="Univers;Arial"/>
          <w:color w:val="000000"/>
          <w:kern w:val="0"/>
          <w:sz w:val="17"/>
          <w:szCs w:val="17"/>
        </w:rPr>
        <w:t>2% of patients in any group.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Indacaterol efficacy, Asian COPD study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387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fficacy because dyspnoea is a major clinical manifesta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COPD, and the improvement in TDI total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cores indicates benefit from indacaterol. Furthermore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provided a statistically significan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(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9"/>
          <w:szCs w:val="19"/>
        </w:rPr>
        <w:t xml:space="preserve">P </w:t>
      </w:r>
      <w:r>
        <w:rPr>
          <w:rFonts w:cs="Symbol" w:ascii="Symbol" w:hAnsi="Symbol"/>
          <w:color w:val="000000"/>
          <w:kern w:val="0"/>
          <w:sz w:val="19"/>
          <w:szCs w:val="19"/>
        </w:rPr>
        <w:t>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0.01) and clinically meaningful improvemen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(i.e. </w:t>
      </w:r>
      <w:r>
        <w:rPr>
          <w:rFonts w:cs="MathematicalPi-One;Times New Roman" w:ascii="MathematicalPi-One;Times New Roman" w:hAnsi="MathematicalPi-One;Times New Roman"/>
          <w:color w:val="000000"/>
          <w:kern w:val="0"/>
          <w:sz w:val="19"/>
          <w:szCs w:val="19"/>
        </w:rPr>
        <w:t>_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4 unit) in health status compared wi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lacebo. The baseline SGRQ scores in the curre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udy were lower (i.e. suggesting better health statu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t baseline) than in the previous indacaterol studies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erhaps a reflection of the different baseline characteristic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patients in the current study compar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the earlier studies—for example, one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ound that health status (assessed by baseline SGRQ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core) was better in male COPD patients than 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emale patients of matched age and disease severity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9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t is interesting, therefore, that the improvem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mpared with placebo in the current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ere broadly similar to the results of the previou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udies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10,13,16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ight-time awakenings,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20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ytim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PD symptoms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3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impaired performance i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ily activities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3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ll have substantial impacts on a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atient’s ability to lead a normal life in patients wi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PD. In this study, compared with placebo, bo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doses caused significant improvem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the percentages of ‘nights with no night-tim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wakenings’ and of ‘days able to perform usual dai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ctivities’ along with numerical (although not statistical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ignificant) improvement in ‘days with no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ytime symptoms’. These improvements in a broa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range of self-reported symptoms of daily liv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uggest that indacaterol could have a useful role 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anaging symptoms in COPD patients, and this ma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have contributed to the improvement in heal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atus observed in this study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oth indacaterol doses were well tolerated, with a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lower incidence of AE than placebo. The incidences of</w:t>
      </w:r>
    </w:p>
    <w:p>
      <w:pPr>
        <w:pStyle w:val="Normal"/>
        <w:autoSpaceDE w:val="false"/>
        <w:rPr/>
      </w:pP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b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>2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-agonist mediated adverse effects, pulse rate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blood pressure increases, QTc interval prolongations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hypokalaemia and hyperglycaemia were low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no meaningful differences between placebo 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ither indacaterol dose. Given the relatively shor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uration of the current study, definitive conclusion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annot be drawn on the safety of indacaterol from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se data alone because a 12-week study may no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dentify all safety signals associated with an intervention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ata on the safety of indacaterol are availabl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from longer termstudies, including a 12-month stud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at recruited patients from Japan only,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21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studie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 Caucasian populations of up to 6-month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8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12-month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6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urations along with a pooled safet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alysis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22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se longer termstudies provide supportiv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vidence of the safety of indacaterol. On the basi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these data, one cannot, of course, complete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exclude the possibility of a safety signal with a ver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low incidence, although other long-term studies conducte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with other LABA monotherapy in COPD hav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not identified any such signal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In conclusion, indacaterol 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 xml:space="preserve">g and 30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9"/>
          <w:szCs w:val="19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 o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provided effective bronchodilation in patients wi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moderate-to-severe COPD in six Asian countries/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reas, similar to previous indacaterol studies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ogether with improvements in health status and dyspnoea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safety and tolerability profiles of bo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doseswere good andwere consistent with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profiles observed in studies of up to 52-week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duration.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1"/>
          <w:szCs w:val="11"/>
        </w:rPr>
        <w:t xml:space="preserve">6,7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Indacaterol can thus be a useful treatment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ption for Asian COPD patients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ACKNOWLEDGEMENT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authors would like to acknowledge the contribu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the late Professor Hisamichi Aizawa to thi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udy and to the initial development of this manuscript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authors also acknowledge the contribu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of every member of the Indacaterol Asian COPD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group, the patients who took part in the study and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staff at the participating clinical centres. The author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ank Yuko Maruyama for her contribution to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conduct of this clinical trial, Ayako Sato for preparing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study report, and Dr Shaik Asma Sultana (Novartis)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and David Young (Novartis) for their assistance i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9"/>
          <w:szCs w:val="19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9"/>
          <w:szCs w:val="19"/>
        </w:rPr>
        <w:t>the preparation of the manuscript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kern w:val="0"/>
          <w:sz w:val="21"/>
          <w:szCs w:val="21"/>
        </w:rPr>
      </w:pPr>
      <w:r>
        <w:rPr>
          <w:rFonts w:cs="Univers-Bold;Arial" w:ascii="Univers-Bold;Arial" w:hAnsi="Univers-Bold;Arial"/>
          <w:b/>
          <w:bCs/>
          <w:color w:val="000000"/>
          <w:kern w:val="0"/>
          <w:sz w:val="21"/>
          <w:szCs w:val="21"/>
        </w:rPr>
        <w:t>REFERENC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1 Regional COPD Working Group. COPD prevalence in 12 Asia-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Pacific countries and regions: projections based on the COP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prevalence estimation model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3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8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192–8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 Fukuchi Y, Nishimura M, Ichinose M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COPD in Japan: th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Nippon COPD Epidemiology study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4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9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458–65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3 Global Initiative for Chronic Obstructive Lung Disease (GOLD)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Global strategy for the diagnosis, management, and prevention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of chronic obstructive pulmonary disease. Updated 2010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[Accessed 17 Jan 2010.] Available from URL: http://www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goldcopd.com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4 The Asia Pacific COPD Roundtable Group. Global Initiative for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Chronic Obstructive Lung Disease strategy for the diagnosis,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management and prevention of chronic obstructive pulmonar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disease: an Asia-Pacific perspective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5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0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9–17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5 Cazzola M, Matera MG, Lotvall J. Ultra long-acting beta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2-agonists in development for asthma and chronic obstructiv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pulmonary disease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Expert. Opin. Investig. Drugs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5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4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775–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83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6 Dahl R, Chung KF, Buhl R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for the INVOLVE (indacaterol: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value in COPD pulmonary disease: longer termvalidation of efficac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and safety) study investigators. Efficacy of a new once-dail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LABA, indacaterol, versus the twice-daily LABA, formoterol, i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COPD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Thorax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0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65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473–9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7 Chapman KR, Rennard SI, Dogra A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Long-term safety an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efficacy of indacaterol, a novel long-acting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5"/>
          <w:szCs w:val="15"/>
        </w:rPr>
        <w:t>b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2-agonist, in subject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with COPD: a randomized, placebo-controlled study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Chest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1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40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68–75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8 Donohue JF, Fogarty C, Lötvall J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for the INHANCE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investigators. Once-daily bronchodilators for chronic obstructiv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pulmonary disease: indacaterol versus tiotropium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Am. J.</w:t>
      </w:r>
    </w:p>
    <w:p>
      <w:pPr>
        <w:pStyle w:val="Normal"/>
        <w:autoSpaceDE w:val="false"/>
        <w:rPr/>
      </w:pP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Respir. Crit. Care Med.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0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82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155–62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9 Feldman G, Siler T, Prasad N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Efficacy and safety of indacaterol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50 </w:t>
      </w:r>
      <w:r>
        <w:rPr>
          <w:rFonts w:eastAsia="SymbolBS;Arial Unicode MS" w:cs="SymbolBS;Arial Unicode MS" w:ascii="SymbolBS;Arial Unicode MS" w:hAnsi="SymbolBS;Arial Unicode MS"/>
          <w:color w:val="000000"/>
          <w:kern w:val="0"/>
          <w:sz w:val="15"/>
          <w:szCs w:val="15"/>
        </w:rPr>
        <w:t>m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g once-daily in COPD: a double-blind, randomised,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2-week study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BMC Pulm.Med.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0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0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11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0 Kornmann O, Dahl R, Centanni S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Once-daily indacaterol v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twice-daily salmeterol for COPD: a placebo controlled comparison.</w:t>
      </w:r>
    </w:p>
    <w:p>
      <w:pPr>
        <w:pStyle w:val="Normal"/>
        <w:autoSpaceDE w:val="false"/>
        <w:rPr/>
      </w:pP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Eur. Respir. J.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1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37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273–9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1 Miller MR, Hankinson J, Brusasco V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Standardisation of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spirometry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Eur. Respir. J.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5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26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319–38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12 Mahler DA, Jr WTJ. The MCID of the transition dyspnea index i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a total score of one unit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COPD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5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2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99–103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3 Jones PW. St. George’s Respiratory Questionnaire: MCID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COP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5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2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75–9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4 Korn S, Kerwin E, Atis S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on behalf of the INSIST stud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group. Indacaterol once-daily provides superior efficacy to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color w:val="000000"/>
          <w:kern w:val="0"/>
          <w:sz w:val="20"/>
          <w:szCs w:val="20"/>
        </w:rPr>
        <w:t xml:space="preserve">388 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M Kinoshita </w:t>
      </w:r>
      <w:r>
        <w:rPr>
          <w:rFonts w:cs="Univers;Arial" w:ascii="Univers;Arial" w:hAnsi="Univers;Arial"/>
          <w:color w:val="000000"/>
          <w:kern w:val="0"/>
          <w:sz w:val="18"/>
          <w:szCs w:val="18"/>
        </w:rPr>
        <w:t>et al</w:t>
      </w: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salmeterol twice-daily in COPD: a 12-week study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Respir. Med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1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05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719–26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5 Buhl R, Dunn LJ, Disdier C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on behalf of the INTENSIT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study investigators. Blinded 12-week comparison of once-daily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indacaterol and tiotropium in COPD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Eur. Respir. J.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1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38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797–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803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16 The National Health and Nutrition Survey in Japan. Ministr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of Health, Labour and Welfare of Japan, 2004. Available from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URL: http://www.nih.go.jp/eiken/english/research/pdf/nhn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2004.pd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17 National Statistics,Health Survey for England 2004. The health of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minority ethnic groups. A survey carried out on behalf of The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Information Centre edited by Kerry Sproston and Jennifer Mindell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2006. Available from URL: http://www.ic.nhs.uk/webfiles/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publications/hlthsvyeng2004ethnic/HealthSurveyForEngland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161205_PDF%20.pdf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8 Fukahori S, Matsuse H, Takamura N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Prevalence of chronic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obstructive pulmonary diseases in general clinics in terms of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FEV</w:t>
      </w:r>
      <w:r>
        <w:rPr>
          <w:rFonts w:cs="Utopia-Regular;Times New Roman" w:ascii="Utopia-Regular;Times New Roman" w:hAnsi="Utopia-Regular;Times New Roman"/>
          <w:color w:val="000000"/>
          <w:kern w:val="0"/>
          <w:sz w:val="9"/>
          <w:szCs w:val="9"/>
        </w:rPr>
        <w:t>1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/FVC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Int. J. Clin. Pract.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09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63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269–74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19 Katsura H, Yamada K,Wakabayasi R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Gender-associated differences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in dyspnea and health-related quality of life in patients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with chronic obstructive pulmonary disease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2007;</w:t>
      </w:r>
    </w:p>
    <w:p>
      <w:pPr>
        <w:pStyle w:val="Normal"/>
        <w:autoSpaceDE w:val="false"/>
        <w:rPr/>
      </w:pP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2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427–32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20 Gooneratne N. Cardiopulmonary disorders affecting sleep in the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elderly. In: Butkov N, Lee-Chiong T (eds)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Fundamentals of Sleep</w:t>
      </w:r>
    </w:p>
    <w:p>
      <w:pPr>
        <w:pStyle w:val="Normal"/>
        <w:autoSpaceDE w:val="false"/>
        <w:rPr/>
      </w:pP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Technology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LWW, Philadelphia, PA, 2007; 200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1 To Y, Nishimura M, Fukuchi Y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Long-term safety and tolerability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color w:val="000000"/>
          <w:kern w:val="0"/>
          <w:sz w:val="15"/>
          <w:szCs w:val="15"/>
        </w:rPr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of indacaterol versus salmeterol in Japanese COPD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patients: a 52-week open-labeled study.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16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(Suppl. S2): A240.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2 Donohue JF, Singh D, Kornmann O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et al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. Safety of indacaterol in</w:t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the treatment of patients with COPD. </w:t>
      </w: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>Int. J. Chron. Obstruct.</w:t>
      </w:r>
    </w:p>
    <w:p>
      <w:pPr>
        <w:pStyle w:val="Normal"/>
        <w:autoSpaceDE w:val="false"/>
        <w:rPr/>
      </w:pPr>
      <w:r>
        <w:rPr>
          <w:rFonts w:cs="Utopia-Italic;Times New Roman" w:ascii="Utopia-Italic;Times New Roman" w:hAnsi="Utopia-Italic;Times New Roman"/>
          <w:i/>
          <w:iCs/>
          <w:color w:val="000000"/>
          <w:kern w:val="0"/>
          <w:sz w:val="15"/>
          <w:szCs w:val="15"/>
        </w:rPr>
        <w:t xml:space="preserve">Pulmon. Dis. 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 xml:space="preserve">2011; </w:t>
      </w:r>
      <w:r>
        <w:rPr>
          <w:rFonts w:cs="Utopia-Bold;Times New Roman" w:ascii="Utopia-Bold;Times New Roman" w:hAnsi="Utopia-Bold;Times New Roman"/>
          <w:b/>
          <w:bCs/>
          <w:color w:val="000000"/>
          <w:kern w:val="0"/>
          <w:sz w:val="15"/>
          <w:szCs w:val="15"/>
        </w:rPr>
        <w:t>6</w:t>
      </w:r>
      <w:r>
        <w:rPr>
          <w:rFonts w:cs="Utopia-Regular;Times New Roman" w:ascii="Utopia-Regular;Times New Roman" w:hAnsi="Utopia-Regular;Times New Roman"/>
          <w:color w:val="000000"/>
          <w:kern w:val="0"/>
          <w:sz w:val="15"/>
          <w:szCs w:val="15"/>
        </w:rPr>
        <w:t>: 477–92.</w:t>
      </w:r>
    </w:p>
    <w:p>
      <w:pPr>
        <w:pStyle w:val="Normal"/>
        <w:autoSpaceDE w:val="false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8"/>
          <w:szCs w:val="18"/>
        </w:rPr>
        <w:t xml:space="preserve">Indacaterol efficacy, Asian COPD study </w:t>
      </w:r>
      <w:r>
        <w:rPr>
          <w:rFonts w:cs="Univers;Arial" w:ascii="Univers;Arial" w:hAnsi="Univers;Arial"/>
          <w:color w:val="000000"/>
          <w:kern w:val="0"/>
          <w:sz w:val="20"/>
          <w:szCs w:val="20"/>
        </w:rPr>
        <w:t>389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© 2011 Novartis Pharma AG (Basel, Switzerland)</w:t>
      </w:r>
    </w:p>
    <w:p>
      <w:pPr>
        <w:pStyle w:val="Normal"/>
        <w:autoSpaceDE w:val="false"/>
        <w:rPr>
          <w:rFonts w:ascii="Univers;Arial" w:hAnsi="Univers;Arial" w:cs="Univers;Arial"/>
          <w:color w:val="000000"/>
          <w:kern w:val="0"/>
          <w:sz w:val="15"/>
          <w:szCs w:val="15"/>
        </w:rPr>
      </w:pPr>
      <w:r>
        <w:rPr>
          <w:rFonts w:cs="Univers;Arial" w:ascii="Univers;Arial" w:hAnsi="Univers;Arial"/>
          <w:color w:val="000000"/>
          <w:kern w:val="0"/>
          <w:sz w:val="15"/>
          <w:szCs w:val="15"/>
        </w:rPr>
        <w:t>Respirology © 2011 Asian Pacific Society of Respirology</w:t>
      </w:r>
    </w:p>
    <w:p>
      <w:pPr>
        <w:pStyle w:val="Normal"/>
        <w:ind w:left="-720" w:right="-694" w:hanging="0"/>
        <w:rPr/>
      </w:pPr>
      <w:r>
        <w:rPr>
          <w:rFonts w:cs="Univers-Oblique;Arial" w:ascii="Univers-Oblique;Arial" w:hAnsi="Univers-Oblique;Arial"/>
          <w:i/>
          <w:iCs/>
          <w:color w:val="000000"/>
          <w:kern w:val="0"/>
          <w:sz w:val="15"/>
          <w:szCs w:val="15"/>
        </w:rPr>
        <w:t xml:space="preserve">Respirology 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 xml:space="preserve">(2012) </w:t>
      </w:r>
      <w:r>
        <w:rPr>
          <w:rFonts w:cs="Univers-Bold;Arial" w:ascii="Univers-Bold;Arial" w:hAnsi="Univers-Bold;Arial"/>
          <w:b/>
          <w:bCs/>
          <w:color w:val="000000"/>
          <w:kern w:val="0"/>
          <w:sz w:val="15"/>
          <w:szCs w:val="15"/>
        </w:rPr>
        <w:t>17</w:t>
      </w:r>
      <w:r>
        <w:rPr>
          <w:rFonts w:cs="Univers;Arial" w:ascii="Univers;Arial" w:hAnsi="Univers;Arial"/>
          <w:color w:val="000000"/>
          <w:kern w:val="0"/>
          <w:sz w:val="15"/>
          <w:szCs w:val="15"/>
        </w:rPr>
        <w:t>, 379–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-Bold">
    <w:altName w:val="Arial"/>
    <w:charset w:val="00"/>
    <w:family w:val="swiss"/>
    <w:pitch w:val="default"/>
  </w:font>
  <w:font w:name="SymbolBS-B">
    <w:altName w:val="Arial Unicode MS"/>
    <w:charset w:val="88"/>
    <w:family w:val="auto"/>
    <w:pitch w:val="default"/>
  </w:font>
  <w:font w:name="Univers-Oblique">
    <w:altName w:val="Arial"/>
    <w:charset w:val="00"/>
    <w:family w:val="swiss"/>
    <w:pitch w:val="default"/>
  </w:font>
  <w:font w:name="Utopia-Bold">
    <w:altName w:val="Times New Roman"/>
    <w:charset w:val="00"/>
    <w:family w:val="roman"/>
    <w:pitch w:val="default"/>
  </w:font>
  <w:font w:name="Utopia-BoldItalic">
    <w:altName w:val="Times New Roman"/>
    <w:charset w:val="00"/>
    <w:family w:val="roman"/>
    <w:pitch w:val="default"/>
  </w:font>
  <w:font w:name="Symbol-B">
    <w:altName w:val="Arial Unicode MS"/>
    <w:charset w:val="88"/>
    <w:family w:val="auto"/>
    <w:pitch w:val="default"/>
  </w:font>
  <w:font w:name="MathPiOneBold">
    <w:altName w:val="Times New Roman"/>
    <w:charset w:val="00"/>
    <w:family w:val="auto"/>
    <w:pitch w:val="default"/>
  </w:font>
  <w:font w:name="Utopia-Regular">
    <w:altName w:val="Times New Roman"/>
    <w:charset w:val="00"/>
    <w:family w:val="roman"/>
    <w:pitch w:val="default"/>
  </w:font>
  <w:font w:name="MathematicalPi-One">
    <w:altName w:val="Times New Roman"/>
    <w:charset w:val="00"/>
    <w:family w:val="auto"/>
    <w:pitch w:val="default"/>
  </w:font>
  <w:font w:name="SymbolBS">
    <w:altName w:val="Arial Unicode MS"/>
    <w:charset w:val="88"/>
    <w:family w:val="auto"/>
    <w:pitch w:val="default"/>
  </w:font>
  <w:font w:name="Utopia-Italic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MT-Bold">
    <w:altName w:val="Arial"/>
    <w:charset w:val="00"/>
    <w:family w:val="swiss"/>
    <w:pitch w:val="default"/>
  </w:font>
  <w:font w:name="ArialMT-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6:00Z</dcterms:created>
  <dc:creator>robin</dc:creator>
  <dc:description/>
  <cp:keywords/>
  <dc:language>en-US</dc:language>
  <cp:lastModifiedBy>Chu</cp:lastModifiedBy>
  <dcterms:modified xsi:type="dcterms:W3CDTF">2012-11-19T03:52:00Z</dcterms:modified>
  <cp:revision>3</cp:revision>
  <dc:subject/>
  <dc:title>           </dc:title>
</cp:coreProperties>
</file>