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Homeostatic metaplasticity of corticospinal excitator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nd intracortical inhibitory neural circuits in human mot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rtex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enobu Murakami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Florian Müller-Dahlhaus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Ming-Kuei Lu</w:t>
      </w:r>
      <w:r>
        <w:rPr>
          <w:rFonts w:cs="Times New Roman" w:ascii="Times New Roman" w:hAnsi="Times New Roman"/>
          <w:szCs w:val="24"/>
          <w:vertAlign w:val="superscript"/>
        </w:rPr>
        <w:t>1,2</w:t>
      </w:r>
      <w:r>
        <w:rPr>
          <w:rFonts w:cs="Times New Roman" w:ascii="Times New Roman" w:hAnsi="Times New Roman"/>
          <w:szCs w:val="24"/>
        </w:rPr>
        <w:t xml:space="preserve"> and Ulf Ziemann</w:t>
      </w:r>
      <w:r>
        <w:rPr>
          <w:rFonts w:cs="Times New Roman" w:ascii="Times New Roman" w:hAnsi="Times New Roman"/>
          <w:szCs w:val="24"/>
          <w:vertAlign w:val="superscript"/>
        </w:rPr>
        <w:t>1,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Department of Neurology, Goethe-University, Frankfurt am Main, Germany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e of Medical Science and School of Medicine, China Medical University, Taichung, Taiwan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Department of Neurology, Hertie Institute for Clinical Brain Research, Eberhard-Karls-University, Tübingen, Germany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Corresponding author </w:t>
      </w:r>
      <w:r>
        <w:rPr>
          <w:rFonts w:cs="Times New Roman" w:ascii="Times New Roman" w:hAnsi="Times New Roman"/>
          <w:kern w:val="0"/>
          <w:szCs w:val="24"/>
        </w:rPr>
        <w:t>U. Ziemann: Department of Neurology and Stroke, Hertie Institute for Clin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rain Research, Eberhard-Karls-University Tübingen, Hoppe-Seyler-Str. 3, D-72076, Tübingen, German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4"/>
        </w:rPr>
        <w:t>Email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lf.ziemann@med.uni-tuebingen.d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Abbreviations </w:t>
      </w:r>
      <w:r>
        <w:rPr>
          <w:rFonts w:cs="Times New Roman" w:ascii="Times New Roman" w:hAnsi="Times New Roman"/>
          <w:kern w:val="0"/>
          <w:szCs w:val="24"/>
        </w:rPr>
        <w:t>AMT, active motor threshold; cTBS, continuous theta burst stimulation; DSI, depolarization-induc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ppression of inhibition; EMG, electromyography; FDI, first dorsal interosseous muscle; iLTD, inhibitory long-ter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pression; IO, input–output curve; ISI, interstimulus interval; iTBS, intermittent theta burst stimulation; LTD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long-term depression; LTP, long-term potentiation; M1, primary motor cortex; MEP, motor-evoked potential; PAS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aired associative stimulation; rTMS, repetitive transcranial magnetic stimulation; SICI, short-interval intracort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hibition; TBS, theta burst stimulation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Abstract </w:t>
      </w:r>
      <w:r>
        <w:rPr>
          <w:rFonts w:cs="Times New Roman" w:ascii="Times New Roman" w:hAnsi="Times New Roman"/>
          <w:kern w:val="0"/>
          <w:szCs w:val="24"/>
        </w:rPr>
        <w:t>Homeostatic metaplasticity, a fundamental principle for maintaining overall synapt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ight in the physiological range in neuronal networks, was demonstrated at the cellular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ystems level predominantly for excitatory synaptic neurotransmission. Although inhibitor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tworks are crucial for regulating excitability, it is largely unknown to what extent homeostati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taplasticity of inhibition also exists. Here, we employed intermittent and continuou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anscranial magnetic theta burst stimulation (iTBS, cTBS) of the primary motor cortex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ealthy subjects for induction of long-term potentiation (LTP)-like and long-term depress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LTD)-like plasticity. We studied metaplasticity by testing the interactions of priming TB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LTP/LTD-like plasticity induced by subsequent test TBS. Changes in excitatory neurotransmiss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measured by the input–output curve of motor-evoked potentials (IO-MEP)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d changes in GABAAergic inhibitory neurotransmission by the IO of short-interval intracort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hibition (IO-SICI, four conditioning stimulus intensities of 70–100% active mot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reshold, interstimulus interval 2.0ms)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n-primediTBS increased IO-MEP, while non-prim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TBS decreased IO-MEP. Pairing of identical protocols (iTBS</w:t>
      </w:r>
      <w:r>
        <w:rPr>
          <w:rFonts w:eastAsia="MTSY;MS Mincho" w:cs="Times New Roman" w:ascii="Times New Roman" w:hAnsi="Times New Roman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iTBS, cTBS</w:t>
      </w:r>
      <w:r>
        <w:rPr>
          <w:rFonts w:eastAsia="MTSY;MS Mincho" w:cs="Times New Roman" w:ascii="Times New Roman" w:hAnsi="Times New Roman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cTBS) resul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 suppression of the non-primed TBS effects on IO-MEP, and pairing of different protocol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cTBS</w:t>
      </w:r>
      <w:r>
        <w:rPr>
          <w:rFonts w:eastAsia="MTSY;MS Mincho" w:cs="Times New Roman" w:ascii="Times New Roman" w:hAnsi="Times New Roman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iTBS, iTBS</w:t>
      </w:r>
      <w:r>
        <w:rPr>
          <w:rFonts w:eastAsia="MTSY;MS Mincho" w:cs="Times New Roman" w:ascii="Times New Roman" w:hAnsi="Times New Roman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cTBS) enhanced the test TBS effects on IO-MEP. While non-primed TB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d not result in significant changes of IO-SICI, iTBS</w:t>
      </w:r>
      <w:r>
        <w:rPr>
          <w:rFonts w:eastAsia="MTSY;MS Mincho" w:cs="Times New Roman" w:ascii="Times New Roman" w:hAnsi="Times New Roman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iTBS resulted in IO-SICI decrease,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TBS</w:t>
      </w:r>
      <w:r>
        <w:rPr>
          <w:rFonts w:eastAsia="MTSY;MS Mincho" w:cs="Times New Roman" w:ascii="Times New Roman" w:hAnsi="Times New Roman"/>
          <w:kern w:val="0"/>
          <w:szCs w:val="24"/>
        </w:rPr>
        <w:t>→</w:t>
      </w:r>
      <w:r>
        <w:rPr>
          <w:rFonts w:cs="Times New Roman" w:ascii="Times New Roman" w:hAnsi="Times New Roman"/>
          <w:kern w:val="0"/>
          <w:szCs w:val="24"/>
        </w:rPr>
        <w:t>cTBS in IO-SICI increase compared with the non-primed conditions. The changes 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ICI induced by priming TBS correlated with the changes in MEP induced by subsequent tes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BS. Findings demonstrate that plasticity in both excitatory and inhibitory circuits in the huma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otor cortex are regulated by homeostatic metaplasticity, and that priming effects on inhibi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ntribute to the homeostatic regulation of metaplasticity in excitatory circuits.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Introducti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aintaining the balance between excitation and inhib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 essential for long-termstability and function of dynam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ural networks (Abbot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lson, 2000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braham, 2008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 plasticity of excitatory and inhibitory synaptic input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neuron will change its overall excitability in opposi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rections, alterations in synaptic strength need to b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ightly controlled to keep neuronal excitability with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hysiological range. Homeostatic metaplasticity, 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malized in the Bienenstock–Cooper–Munro theory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idirectional synaptic plasticity (Bienenstoc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82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vides one influential conceptual framework to sol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s problem. It states that plasticity at a given synapse 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idirectional, resulting in either long-term potenti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LTP) or long-term depression (LTD), and that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reshold for induction of LTP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LTD of synaps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s not stable but varies as a function of the history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ostsynaptic activity: the synaptic modification thresho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creases at low level of previous integrated postsynap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ctivity, favouring induction of LTP over LTD. Conversel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threshold increases at a high level of recent postsynap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ctivity, thereby favouring the probability of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TD over LTP (Bienenstoc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82). Simila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homeostatic metaplasticity in animal experimen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Abraham &amp; Tate, 1997; Abraham, 2008), studie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umanprimarymotor cortex (M1) demonstrated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for corticospinal excitatory neur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s, as indexed by changes in motor-evoked potent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MEP) amplitude (Iy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3; L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4; Siebn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4; 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4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üll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7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mad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Tod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9; Frick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1; Gambo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1). In contrast, very little is known to what ext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similar homeostatic regulation of plasticity also exist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cortical circuits in humans. To the best of ou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knowledge, this has only been sparsely addressed: Siebn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colleagues (2004) found homeostatic regul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Hz repetitive transcranial magnetic stimulation (rTMS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-effects on MEP amplitude by priming with anod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cathodal transcranial direct current stimulation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t they did not find consistent changes in short-interv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racortical inhibition (SICI), an index of GABAAerg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ynaptic neurotransmission in M1 (Kujira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3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Di Lazzar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0; Ilic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02). Those authors concluded: ‘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 . .</w:t>
      </w:r>
      <w:r>
        <w:rPr>
          <w:rFonts w:cs="Times New Roman" w:ascii="Times New Roman" w:hAnsi="Times New Roman"/>
          <w:color w:val="000000"/>
          <w:kern w:val="0"/>
          <w:szCs w:val="24"/>
        </w:rPr>
        <w:t>results favour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rect homeostatic effect in the corticospinal outp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urons rather than a homeostatic mechanism with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tracortical interneuronal circuits’ (Siebn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4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other study investigated the interactions of two transcran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gnetic theta burst stimulation (TBS) protocol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also demonstrated homeostatic regulation of 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, but found no SICI metaplasticity (Doeltg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&amp; Ridding, 201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Also in basic experiments, the issu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metaplasticity at inhibitory synapses has only b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parsely studied (Fisch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. 1997; Edward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address the issue of metaplasticity of excita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inhibitory neural circuits, and their interrelation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the systems level of the human M1, we applied tw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secutive session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in healthy subjects.We selec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because it is capable of inducing LTP-/LTD-lik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asticity in both corticospinal excitatory and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neural circuits of the stimulated cortex (D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azzar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5, 200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5, 2007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urakam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Supp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McAllist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9). We studied the effect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mittent (iTBS) and continuous (cTBS) TBS alon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the interactions between priming TBS and test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pplied 15min later, on input–output curves (IOs)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and SICI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decided tomeasure IO-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ather than intracortial facilitation or short-interval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ilitation, putative paired-pulse TMS marker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tracortical excitatory circuitry (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99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 because MEP amplitude is the best studi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citability marker in TBS studies, and because TBS ha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ly weak or no effects on intracortical facilitation (Hua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5; Has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2) and short-interval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ilitation (Doeltgen &amp; Ridding, 201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ur results show that homeostatic metaplasticity 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general principle in both corticospinal excitatory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racortical inhibitory neural circuits in human M1,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metaplasticity in corticospinal excitatory circuits c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 explained, at least in part, by priming modul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control of these circui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5F8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5F8A"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Method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Subject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We studied 14 strictly right-handed healthy voluntee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fou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omen; 21–42 years old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an age, 27.6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>6.0 years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ndedness was assessed by the Edinburgh Handednes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ventory (Oldfield, 1971), and the mean laterality sc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as 95.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8.3%.Written informed consent was obtain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all subjects prior to participation. None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rticipants had a history of neuropsychiatric disease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on CNS-active drugs at the time of the experiment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tudy was approved by the ethics committee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dical Faculty of the Goethe-University Frankfurt,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formed to the latest version of the Declar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elsink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D00D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4D00D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Electromyography (EMG) recording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Participants were seated on a comfortable reclining chair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s were recorded from the right first dorsal interosseo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uscle (FDI) by surface EMG. Pairs of Ag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AgC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rface electrodes were placed o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uscle belly and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carpophalangeal joint of the index finger. The EM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a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g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amplified, band-pass filtered (20 Hz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2 kHz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unterpoint Mk2 electromyograph, Dantec, Denmark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n digitized with an analog-to-digital conver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micro1401, CED, Cambridge, UK) at a sampling rat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5 kHz and stored on a laboratory computer. Later, the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ata were transferred to a personal computer for offli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i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TM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MS was applied by using two Magstim 200 magne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ators (Magstim Co., Whitland, Dyfed, UK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nected through a BiStim Module (Magstim Co.)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figure-of-eight coil (external loop diameters, 70 mm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urrent waveform was monophasic. The stimula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il was held tangentially to the skull with the coil hand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ointing backwards and laterally 45 deg away from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terior–posterior axis. The centre of the coil jun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placed over the M1 hand area of the left hemisphere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‘motor hot spot’ was determined as the site wh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MS consistently elicited the largest MEPs from the righ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DI. This coil position was marked on the scalp by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elt pen to ensure constant coil placement throughout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the hot spot, the intensity to produc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, on average, 1 mV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eak-to-peak amplitude (SI1 mV),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termined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reafter, the act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tor thresho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AMT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determined, which was defined as the minimu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us intensity that elicited small MEP amplitud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≥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 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μ</w:t>
      </w:r>
      <w:r>
        <w:rPr>
          <w:rFonts w:cs="Times New Roman" w:ascii="Times New Roman" w:hAnsi="Times New Roman"/>
          <w:color w:val="000000"/>
          <w:kern w:val="0"/>
          <w:szCs w:val="24"/>
        </w:rPr>
        <w:t>V in at least 5 out of 10 consecutive trials during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eak voluntary contraction of the right FDI (Rossin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999). Stimulus intensities are indicated as a percentag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maximum stimulator output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were measured by stimulation at six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vels, ranging from 90% to 140% of SI1 mV in step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0% SI1 mV. Ten stimuli were recorded at eac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vel in a randomized order of stimulus intensities.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-trial interval for these and all other measuremen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varied between 4.5 s and 5.5 s to limit anticipation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xt tri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IO-SICI were measured using an establish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aired-pulse TMS protocol (Kujira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3; Zieman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SICI was tested at an interstimulus interv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ISI) of 2.0 ms to study true GABAAergic synaptic neurotransmi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limit contamination by short-interv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tracortical facilitation (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Fish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2; Peural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The intensity of the condition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us was set to four intensity levels, ranging from 70%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100% AMT, while test stimulus intensity was adjus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roughout the experiment to maintain uncondition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s of on average 1mV in peak-to-peak amplitude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s is important because variation in unconditioned te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EP amplitude may result in SICI change (Sang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1; Müller-Dahlhau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 These adjustment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st stimulus intensity were in general small, and are presen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able 1 together with the mean uncondition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 amplitude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n trials of paired-pulses at each conditioning stim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level and test stimulus alone conditions w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corded in a random order. SICI was calculated 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ratio of the mean conditioned MEP over the me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unconditioned test MEP (Kujira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3; Zieman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D00D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4D00D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TB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BS over the left M1 hand area was applied using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gPro X100 magnetic stimulator connected to a 75m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ure-of-eight coil (MagVenture, Farum, Denmark).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urrent had a biphasic waveform with a pulse wid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280 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μ</w:t>
      </w:r>
      <w:r>
        <w:rPr>
          <w:rFonts w:cs="Times New Roman" w:ascii="Times New Roman" w:hAnsi="Times New Roman"/>
          <w:color w:val="000000"/>
          <w:kern w:val="0"/>
          <w:szCs w:val="24"/>
        </w:rPr>
        <w:t>s. The stimulating coil was held tangentially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kull with the coil handle pointing backwards an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laterally 45 deg away from the anterior–posterior axis,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econd phase of the biphasic current was direc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medial–anterior to lateral–posterior in M1. TBS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pplied largely in accord with previous studies (Hua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5; 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 In brief, TBS consis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a burst of three pulses at 50Hz (20 ms inter-pul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val), which was repeated at 240 ms intervals (i.e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petition rate, 4.2 Hz). This is a slight deviation fro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original TBS protocol in which the 50 Hz bursts w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peated at 200 ms intervals (i.e. repetition rate, 5 Hz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5). However, the repetition rate still fall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ll within the theta range (4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z), and the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 and 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s 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closely replica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evious findings (see Results). iTBS consisted of 1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rsts of TBS train (30 pulses) repeated every 10 s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total of 600 pulses. In cTBS, the TBS train was appli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out interruption for a total of 600 pulses. Stim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was set at 70% (TBS70%AMT) or 80% (TBS80%AMT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Experiment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Nine subjects (two women, seven men; mean age, 29.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6.9 years) participated in this experiment. We studi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ffects of non-primed iTBS80%AMT and cTBS80%AM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examined the priming effects of iTBS80%AMT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 on a subsequent iTBS80%AMT or c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 on IO-MEP and IO-SICI (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 I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of non-primed TBS protocols (Condi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 and 2, Fig.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, baseline IO-MEP amplitudes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SICI were recorded (Baseline 1, B1). Then 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r cTBS was applied, and IO-MEP amplitudes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SICI recordings were performed immediately (Po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, P1) and 15 min (P2) after the TBS application. I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of TBS-primed TBS protocols (Condi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–6,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, baseline IO-MEP amplitudes and IO-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re additionally recorded before priming TBS (Baseli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, B0). We examined the interactions of opposi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–TBS protocols (cTBS80%AMT-primed iTBS80%AMT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-primed cTBS80%AMT, Conditions 3 and 4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of identical TBS–TBS protocols (iTBS80%AMT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 and cTBS80%AMT-primed cTBS80%AM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5 and 6). The interval between priming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test TBS was set at 15 min to allo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examin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priming TBS effects on IO-MEP and IO-SICI at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oint B1 (cf.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, and because previous studies us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ranscranial direct current stimulation indicated stro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s between successive protocols at interval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0–20 min (Monte-Silv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10; Frick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1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ix experimental conditions were run in a balanc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seudo-randomized crossover design with at least 1 wee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successive sessions. All experiments in a giv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ividual were performed at the same time of day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rder to avoid inter-session variability due to diur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ffects (Sal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7; Ridding &amp; Ziemann, 2010)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D00D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4D00D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Experiment 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Eight subjects (three women, five men; mean age, 27.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.7 years) participated in this experiment (three subjec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d also participated in Experiment 1). The aim of 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 was to investigate to what extent priming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by itself does not induce overt change in corticospi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citability has an influence on subsequent TBS-induc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asticity. The procedures and time lines of Experi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 were the same as in Experiment 1, except that a low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us intensity of 70% AMT was used for the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protocols (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This intensity was chosen becau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ither iTBS70%AMT nor cTBS70%AMT produced any chang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MEP amplitude in a previous study (McAllis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9). We examined the interaction of opposi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–TBS protocols (cTBS70%AMT-primed iTBS80%AMT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70%AMT-primed cTBS80%AMT, Conditions 3 and 4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of identical TBS–TBS protocols (iTBS70%AMT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 and cTBS70%AMT-primed cTBS80%AM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5 and 6). In addition, the effects of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80%AMT protocols (Conditions 1 and 2) were studied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are the effects of the TBS70%AMT-primed 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s with those of non-primed ones. The interv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the priming and the second TBS was again set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5 min, and the six experimental conditions were run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balanced pseudo-randomized crossover design with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ast 1 week between successive session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Statistical analys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ata were analysed using SPSS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ndows, version 20.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PSS Inc., Chicago, IL 60606, USA). Generally, separa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es were performed for the two different test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s (iTBS80%AMT, i.e. Conditions 1, 3 and 5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; cTBS80%AMT, i.e. Conditions 2, 4 and 6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cause we were interested in the interactions of a giv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st TBS protocol with different preceding priming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examine the effects of non-primed TBS80%AMT 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and IO-SICI, absolute MEP amplitudes w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ed using two-way repeated-measures (rm)ANOV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Time (B1, P1, P2: 3 levels) and Intensity (IO-MEP: 6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vels; IO-SICI: 4 levels) as the within-subject factor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compare the primed with the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80%AMT effects on IO-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IO-SICI, the individu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 and SICI data at each level of stimulus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time points P1 and P2 were normalized to tho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B1 by calculating the ratios P1/B1 and P2/B1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normalized data were analysed using three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s with Experimental condition (Condi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, 3 and 5 for iTBS80%AMT, Conditions 2, 4 and 6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: 3 levels), Time (P1, P2: 2 levels) and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IO-MEP: 6 levels; IO-SICI: 4 levels) as the within-subjec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tor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In case of significant main effects or interactions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st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ing was performed using Fisher’s PLSD test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was assessed further as follows: chang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SICI by priming TBS were indexed by averag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SICI across the four intensities of the condition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us to get one SICI value per time poin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 and subject, and then calculating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ment between time points B1 (after priming TBS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B0 (before priming TBS): (SICIB1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−</w:t>
      </w:r>
      <w:r>
        <w:rPr>
          <w:rFonts w:cs="Times New Roman" w:ascii="Times New Roman" w:hAnsi="Times New Roman"/>
          <w:color w:val="000000"/>
          <w:kern w:val="0"/>
          <w:szCs w:val="24"/>
        </w:rPr>
        <w:t>SICIB0)/SICIB0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milarly, changes in MEP were indexed by averag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across the six stimulation intensities to ge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e MEP value per time point, experiment and subjec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then calculating the increment between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oints P1, P2 (after test TBS) and B1 (before te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):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P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P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>. Finally, to reveal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pecific effects of priming TBS,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SICI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w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alculated, i.e. the increments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P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P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P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P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duced by primed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inus non-primed TBS. The relation between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SICI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was tested by linear regression analyses. For 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is, Conditions 3–6 in Fig. 1 were pooled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amplitudes and IO-SICI at B1 (i.e. befo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st TBS80%AMT) were compared by two-way rmANOV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Experimental condition (Conditions 1, 3 and 5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, Conditions 2, 4 and 6 for cTBS80%AMT: 3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vels) and Intensity (IO-MEP: 6 levels, IO-SICI: 4 levels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 the within-subject effects, because differences in baseli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citabil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y contribute to any observed different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s of priming TB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o study the effects of the low-intensity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protocols in Experiment 2, IO-MEP amplitud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IO-SICI at B0 and B1 were also compared us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ree-way rmANOVAs with Time (B0, B1: 2 levels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protocol (Conditions 4 and 5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kern w:val="0"/>
          <w:szCs w:val="24"/>
        </w:rPr>
        <w:t>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iTBS70%AMT, Conditions 3 and 6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kern w:val="0"/>
          <w:szCs w:val="24"/>
        </w:rPr>
        <w:t>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cTBS70%AMT: 2 levels) and Intensity (IO-MEP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6 levels; IO-SICI: 4 levels) as the within-subjec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tor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Furthermore, the unconditioned test MEP amplitud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IO-SICI measurements at B0, B1, P1 and P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re compared using one-way rmANOVAs with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 within-subject factor to ensure stable uncondition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s throughout an experiment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nally, we investigated the influence of the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-induced changes in SICI on the test TBS effec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MEP amplitude by using correlation analyses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larify the interrelation between intracortical inhibi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corticospinal excitatory neural circuits. For 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is, Conditions 3–6 in Fig. 1 were pooled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nges in SICI by priming TBS were index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, and changes in MEP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rimed TBS were indexed by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. Linear reg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es were calculated for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. Additional linear regression analys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re performed for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to reveal any dependence of changes in 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induced by primed TBS on those induced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TBS, and for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to reveal concomitant chang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MEP amplitude and SICI induced by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. Indeed, we found significant correlation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 additional linear regression analyses (see Results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refore, 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artial </w:t>
      </w:r>
      <w:r>
        <w:rPr>
          <w:rFonts w:cs="Times New Roman" w:ascii="Times New Roman" w:hAnsi="Times New Roman"/>
          <w:color w:val="000000"/>
          <w:kern w:val="0"/>
          <w:szCs w:val="24"/>
        </w:rPr>
        <w:t>correlation was finally compu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removed the effects of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orrelation between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uchly’s test was used to check for viol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hericity in the rmANOVAs, and whenever Mauchly’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W 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5 the degrees of freedom were adjusted us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Greenhouse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Geisser correction. In all tests, a valu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≤ </w:t>
      </w:r>
      <w:r>
        <w:rPr>
          <w:rFonts w:cs="Times New Roman" w:ascii="Times New Roman" w:hAnsi="Times New Roman"/>
          <w:color w:val="000000"/>
          <w:kern w:val="0"/>
          <w:szCs w:val="24"/>
        </w:rPr>
        <w:t>0.05 was considered to be statistically significant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ll data were expressed as means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standard error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a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5F8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5F8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Results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No participant reported any adverse effects during or af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xperiment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D00D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4D00DA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Experiment 1 (TBS80%AMT-primed TBS80%AMT 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versus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non-primed TBS80%AMT)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aseline IO-MEP amplitudes at B1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of absolute IO-MEP amplitudes at 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iTBS Conditions 1, 3 and 5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showed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s of 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5.73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3; grand average MEP amplitude over a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tensities, non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0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21 mV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8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9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20 mV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BS8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60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23 mV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t no interaction between Experimental cond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Intensit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ing revealed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fferences between iTBS80%AMT-primed iTBS80%AMT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iTBS80%AM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23), but not betw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-primed iTBS80%AMT and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48). Another two-way rmANOVA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bsolute IO-MEP amplitudes at B1 (cTBS Conditions 2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 and 6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; grand average MEP amplitude over a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tensities: non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39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22 mV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BS8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7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25 mV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8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9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23 mV) di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 show significant effects of Experimental cond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9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8) or its interaction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1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24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48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24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at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vid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rt of the rationale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 (see below), which was designed to use low-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TBS in order to avoid significant change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at B1 as a possible contaminating source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priming TBS effects on the subsequent test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Non-primed TBS effects on IO-MEP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of the non-primed iTBS80%AMT effec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IO-MEP showed a significant effect of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5.58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15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comparisons reveal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ased IO-MEP at both time points after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BS80%AMT (P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1: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39; P2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1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5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milarly, a two-way rmANOVA of the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 effects on IO-MEP revealed a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 of Time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1.85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01), 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st hoc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arisons showed decreased IO-MEP at both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oints after non-primed cTBS80%AMT (P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1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01; P2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1: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1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 data replicate previous findings o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idirectional change of MEP amplitude by iTB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 (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5; Supp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BS-primed TBS effects on IO-MEP.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on the comparison between TBS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 effects and non-primed iTBS effects on IO-M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emonstrated a significant effect of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.15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1) and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28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1.5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1), and a significant intera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Experimental condition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3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5.4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2), while Time or any of i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s were not significant (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st hoc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arisons revealed that cTBS80%AMT-primed 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sulted in significantly enhanced IO-MEP compar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non-primed iTBS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.8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8), whi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-primed iTBS resulted in IO-MEP dep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compared with non-primed iTBS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9.62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5). These differences were significant at sever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ngle stimulation intensities (indicated by asterisk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 rmANOVA on the comparison betw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-primed cTBS effects and non-primed cTBS effec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IO-MEP demonstrated a significant effect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1.36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1), whi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2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9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7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72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3), the interac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al condition with 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6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2.05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7) and Time or any of its interactions w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 significant (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. cTBS80%AMT-primed cTB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cTBS resulted in a significant effec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5.88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1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ich was explained by a shift from MEP dep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non-primed cTBS to MEP potentiation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-primed cTBS (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In summary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data are in accordance with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gulation of MEP amplitude in subsequent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aseline IO-SICI at B1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 rmANOVA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SICI at B1 (iTBS Conditions 1, 3 and 5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d not show a significant effect of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6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1; grand average 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ver all intensities, non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4; cTBS8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5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6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BS8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5),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interaction between Experimental condition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49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27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87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48). In contrast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ther two-way rmANOVA of IO-SICI at B1 (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2, 4 and 6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; grand average 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ver all intensities: non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33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5; iTBS8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4; cTBS8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9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7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ed a significant effect of Experimental cond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.8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7) but not of its interaction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86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4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8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99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9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vealed a significant difference between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 and cTBS80%AMT-primed c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9), but not between non-primed c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iTBS80%AMT-primed cTBS80%AM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35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Non-primed TBS effects on IO-SICI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of the effects of non-primed i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IO-SICI did not reveal significant effect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ime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99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7) or its interaction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2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7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26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31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). Similarl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cTBS80%AMT showed no effects of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03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6) or its interaction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75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79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BS-primed TBS effects on IO-SICI.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mANOVA on TBS-primed iTB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 effects (Conditions 1, 3 and 5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SICI demonstrated a significant effect of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5.71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3), but not of its interac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Time or Intensity (Fig.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st hoc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arisons revealed that iTBS80%AMT-primed 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sulted in significantly decreased IO-SICI compared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iTBS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34), while cTBS80%AMT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 was not significantly different fro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35). The other rmANOVA (Conditions 2, 4 and 6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on IO-SICI also revealed a significant effec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6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.5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8), b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 of its interactions with Time or Intensity (Fig.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owever, th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s did not show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fferences of IO-SICI after TBS80%AMT-primed 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ared with non-primed cTBS (cTBS-primed cTBS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7; iTBS-primed cTBS: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0; Fig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Unconditioned MEPs in IO-SICI measurements of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Experiments 1 and 2. </w:t>
      </w:r>
      <w:r>
        <w:rPr>
          <w:rFonts w:cs="Times New Roman" w:ascii="Times New Roman" w:hAnsi="Times New Roman"/>
          <w:color w:val="000000"/>
          <w:kern w:val="0"/>
          <w:szCs w:val="24"/>
        </w:rPr>
        <w:t>Table 1 summarizes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conditioned MEP amplitudes in all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of Experiments 1 and 2. There were no effec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f Time in any of these experiments (a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gt;</w:t>
      </w:r>
      <w:r>
        <w:rPr>
          <w:rFonts w:cs="Times New Roman" w:ascii="Times New Roman" w:hAnsi="Times New Roman"/>
          <w:color w:val="000000"/>
          <w:kern w:val="0"/>
          <w:szCs w:val="24"/>
        </w:rPr>
        <w:t>0.10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the targeted peak-to-peak amplitude of 1mV w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verall closely achieved. Thus, there was no vari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unconditioned MEP amplitude that could ha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tributed to the TBS-primed TBS effects on IO-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scribed abov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orrelation between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ICI and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EP. </w:t>
      </w:r>
      <w:r>
        <w:rPr>
          <w:rFonts w:cs="Times New Roman" w:ascii="Times New Roman" w:hAnsi="Times New Roman"/>
          <w:color w:val="000000"/>
          <w:kern w:val="0"/>
          <w:szCs w:val="24"/>
        </w:rPr>
        <w:t>Reg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is revealed a significant negative linear corre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SICI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EP (Fig. 5;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−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6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5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.e. increases (decreases) in SICI (reflected by negat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positive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SICI, respectively) were associated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ases (decreases) in MEP. This provides additio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vidence that there is parallel homeostatic regu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excitability in a GABAAergic inhibitory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 and in the excitatory corticospinal projectio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Correlation of SICI change induced by priming TBS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with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EP induced by primed TBS. </w:t>
      </w:r>
      <w:r>
        <w:rPr>
          <w:rFonts w:cs="Times New Roman" w:ascii="Times New Roman" w:hAnsi="Times New Roman"/>
          <w:color w:val="000000"/>
          <w:kern w:val="0"/>
          <w:szCs w:val="24"/>
        </w:rPr>
        <w:t>Linear reg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showed a significant posit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relation with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(Fig. 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1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01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.e. a decrease (increase) in SICI by priming 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as associated with a positive (negative)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inear regression analyses of (MEPB1 – MEPB0)/MEP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新細明體;PMingLiU" w:ascii="新細明體;PMingLiU" w:hAnsi="新細明體;PMingLiU"/>
          <w:i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revealed a significant negative corre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−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01; data not shown). Similarly, linea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gression analysis of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 xml:space="preserve">B1 </w:t>
      </w:r>
      <w:r>
        <w:rPr>
          <w:rFonts w:cs="Times New Roman" w:ascii="Times New Roman" w:hAnsi="Times New Roman"/>
          <w:color w:val="000000"/>
          <w:kern w:val="0"/>
          <w:szCs w:val="24"/>
        </w:rPr>
        <w:t>–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lso showed a significant negat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rrela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−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6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Cs w:val="24"/>
        </w:rPr>
        <w:t>0.0001; data not shown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nally, the partial correlation analysis that remov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he effects of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the corre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with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still show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significant positive correla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7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27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rongly suggesting that changes in intracortical inhibi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s induced by priming TBS contribute to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trol of homeostatic metaplasticity in the corticospi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citatory pathway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contrast, the partial correlation analysis that remov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ffects of 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in the correl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with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SICI was not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67). This nil result suggests that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of SICI is not a simple consequence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nges in MEP amplitude induced by priming TB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4D00D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4D00DA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Experiment 2 (TBS70%AMT-primed TBS80%AMT 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>versus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non-primed TBS80%AM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aseline IO-MEP amplitudes at B1. </w:t>
      </w:r>
      <w:r>
        <w:rPr>
          <w:rFonts w:cs="Times New Roman" w:ascii="Times New Roman" w:hAnsi="Times New Roman"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absolute IO-MEP amplitudes at B1 (iTBS Condi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, 3 and 5 in Fig.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; grand average MEP amplitud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cross all intensities: non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2.1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3 mV; cTBS7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2.6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6 mV; iTBS7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40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23 mV) did not show significant main effect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9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41) or i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 with 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09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4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9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63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milarly, IO-MEP amplitudes at B1 (cTBS Condi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, 4 and 6 in Fig.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; grand average MEP amplitud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cross all intensities: non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2.57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4 mV; iTBS7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20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0 mV; cTBS7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2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21 mV) did not show a significant effect of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30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30). The interac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al condition with Intensity was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39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7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42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7), but the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re no differenc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MEP amplitude between Experimental conditions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y single Intensity (a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gt;</w:t>
      </w:r>
      <w:r>
        <w:rPr>
          <w:rFonts w:cs="Times New Roman" w:ascii="Times New Roman" w:hAnsi="Times New Roman"/>
          <w:color w:val="000000"/>
          <w:kern w:val="0"/>
          <w:szCs w:val="24"/>
        </w:rPr>
        <w:t>0.05). Therefore, Experi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 achieved the goal to avoid the significant IO-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aseline differences between experimental condition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 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Effects of priming TBS70%AMT on IO-MEP (comparison of B1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with B0).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 rmANOVA of priming iTBS7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id not reveal an effect of Time (B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0; gr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verage MEP amplitude over protocol and intensit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1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30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15 mV; B0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17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14 mV), or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s of Time with Protocol (iTBS70%AMT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80%AM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iTBS70%AMT-primed iTBS80%AMT)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tensity (a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gt;</w:t>
      </w:r>
      <w:r>
        <w:rPr>
          <w:rFonts w:cs="Times New Roman" w:ascii="Times New Roman" w:hAnsi="Times New Roman"/>
          <w:color w:val="000000"/>
          <w:kern w:val="0"/>
          <w:szCs w:val="24"/>
        </w:rPr>
        <w:t>0.3). Similarly, a three-way rmANOV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priming cTBS70%AMT did not reveal an effect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ime (B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0; grand average MEP amplitu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ver protocol and intensity, B1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4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17 mV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0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35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16 mV), or the interactions of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ith Protocol (cTBS70%AMT-primed iTBS80%AM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70%AMT-primed cTBS80%AMT) or Intensity (a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gt;</w:t>
      </w:r>
      <w:r>
        <w:rPr>
          <w:rFonts w:cs="Times New Roman" w:ascii="Times New Roman" w:hAnsi="Times New Roman"/>
          <w:color w:val="000000"/>
          <w:kern w:val="0"/>
          <w:szCs w:val="24"/>
        </w:rPr>
        <w:t>0.4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 nil findings confirm the data from one previo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udy that priming TBS70%AMT does not produc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ignificant effects on MEP amplitude (McAllist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09) and indicate, in addition to the lack of differenc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IO-MEP between Experimental conditions at B1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the observed effects of priming TBS70%AMT on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(see below) occurred in the absenc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gnificant changes in corticospinal excitability induc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the priming protocol itself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Non-primed TBS effects on IO-MEP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of the non-primed iTBS80%AMT effects 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MEP showed a significant effect of Time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3.72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5), 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comparisons revealed increas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O-MEP at P1 after non-primed iTBS80%AMT (P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1: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17; P2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1: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7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milarly, a two-way rmANOVA of the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 effects on IO-MEP revealed a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 of Time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.02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42), 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ost hoc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mparisons showed decreased IO-MEP at both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oints after non-primed cTBS80%AMT (P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1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19; P2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1: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47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se data largely replicate the findings fro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eriment 1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BS-primed TBS effects on IO-MEP.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for the test iTBS protocols (Conditions 1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 and 5 in Fig.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demonstrated significant effec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6.22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2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0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5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1.81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1), and the intera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Experimental condition, Time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58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25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38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43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ed that IO-MEP between non-primed i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iTBS70%AMT-primed iTBS80%AMT were differ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03), while the difference between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 and cTBS70%AMT-primed iTBS80%AMT was n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gnifican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1; 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other three-way rmANOVA for the test 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tocols (Conditions 2, 4 and 6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monstrated a significant effect of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6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5), but not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 between Experimental condition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49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31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5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ed that IO-MEP between non-primed c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cTBS70%AMT-primed cTBS80%AMT were differ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18), while the difference between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80%AMT and iTBS70%AMT-primed cTBS80%AMT was n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gnifican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2; 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In summary, these data are qualitatively differ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rom Experiment 1 because the weaker priming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sulted only in suppression of the effects of a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identical </w:t>
      </w:r>
      <w:r>
        <w:rPr>
          <w:rFonts w:cs="Times New Roman" w:ascii="Times New Roman" w:hAnsi="Times New Roman"/>
          <w:color w:val="000000"/>
          <w:kern w:val="0"/>
          <w:szCs w:val="24"/>
        </w:rPr>
        <w:t>TBS protocol (iTBS70%AMT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80%AMT, cTBS70%AMT-primed cTBS80%AMT), but n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nger in enhancement of the effects of a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opposite </w:t>
      </w:r>
      <w:r>
        <w:rPr>
          <w:rFonts w:cs="Times New Roman" w:ascii="Times New Roman" w:hAnsi="Times New Roman"/>
          <w:color w:val="000000"/>
          <w:kern w:val="0"/>
          <w:szCs w:val="24"/>
        </w:rPr>
        <w:t>TBS protocol (cTBS70%AMT-primed iTBS80%AM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70%AMT-primed cTBS80%AMT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Baseline IO-SICI at B1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 rmANOVA of IO-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B1 (iTBS Conditions 1, 3 and 5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d not show a significant effect of Experiment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7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77; grand average 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ver all intensities, non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5; cTBS7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6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TBS70%AMT-primed i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1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5),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interaction between Experimental condition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7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8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97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92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7). Similarly,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ther two-way rmANOVA of IO-SICI at B1 (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ditions 2, 4 and 6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; grand average 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ver all intensities: non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4; iTBS7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5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70%AMT-primed cTBS80%AMT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9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8) did n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w a significant effect of Experimental cond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67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0) or of its interaction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29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16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3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57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60). Therefore, there were n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ifferences in IO-SICI at B1, which could have accoun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the TBS-primed TBS effects on IO-SICI (see below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Effects of priming TBS70%AMT on IO-SICI (comparison of B1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with B0).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 rmANOVA of priming iTBS7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id not reveal an effect of Time (B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0; gr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verage SICI over protocol and intensity, B1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8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±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0.03; B0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41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4), or of the interactions of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ith Protocol (iTBS70%AMT-primed cTBS80%AM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70%AMT-primed iTBS80%AMT) or Time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a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gt;</w:t>
      </w:r>
      <w:r>
        <w:rPr>
          <w:rFonts w:cs="Times New Roman" w:ascii="Times New Roman" w:hAnsi="Times New Roman"/>
          <w:color w:val="000000"/>
          <w:kern w:val="0"/>
          <w:szCs w:val="24"/>
        </w:rPr>
        <w:t>0.5). Similarly, a three-way rmANOVA of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70%AMT did not reveal an effect of Time (B1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B0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rand average SICI over protocol and intensity, B1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43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3; B0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37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>0.04), or of the interactions of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with Protocol (cTBS70%AMT-primed iTBS80%AM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versus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70%AMT-primed cTBS80%AMT) or Time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al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&gt;</w:t>
      </w:r>
      <w:r>
        <w:rPr>
          <w:rFonts w:cs="Times New Roman" w:ascii="Times New Roman" w:hAnsi="Times New Roman"/>
          <w:color w:val="000000"/>
          <w:kern w:val="0"/>
          <w:szCs w:val="24"/>
        </w:rPr>
        <w:t>0.15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Non-primed TBS effects on IO-SICI. </w:t>
      </w:r>
      <w:r>
        <w:rPr>
          <w:rFonts w:cs="Times New Roman" w:ascii="Times New Roman" w:hAnsi="Times New Roman"/>
          <w:color w:val="000000"/>
          <w:kern w:val="0"/>
          <w:szCs w:val="24"/>
        </w:rPr>
        <w:t>A two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mANOVA of the effects of non-primed i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IO-SICI did not reveal significant effect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ime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52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6) or its interaction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6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25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6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G</w:t>
      </w:r>
      <w:r>
        <w:rPr>
          <w:rFonts w:cs="Times New Roman" w:ascii="Times New Roman" w:hAnsi="Times New Roman"/>
          <w:color w:val="000000"/>
          <w:kern w:val="0"/>
          <w:szCs w:val="24"/>
        </w:rPr>
        <w:t>). Similarl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cTBS80%AMT showed no effects of Tim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.53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11) or its interaction with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>06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>21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42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.49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25; Fig. 2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H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TBS-primed TBS effects on IO-SICI. </w:t>
      </w:r>
      <w:r>
        <w:rPr>
          <w:rFonts w:cs="Times New Roman" w:ascii="Times New Roman" w:hAnsi="Times New Roman"/>
          <w:color w:val="000000"/>
          <w:kern w:val="0"/>
          <w:szCs w:val="24"/>
        </w:rPr>
        <w:t>A three-wa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mANOVA on TBS-primed iTB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s (Conditions 1, 3 and 5 in Fig. 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on IO-SICI di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 show a significant effect of Experimental cond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6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86) or of its interactions with Time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nsity (Fig.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). The other rmANOVA on TBS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TB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cTBS effects (Conditions 2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 and 6 in Fig.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on IO-SICI showed a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 of Experimental condition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Cs w:val="24"/>
        </w:rPr>
        <w:t>2</w:t>
      </w:r>
      <w:r>
        <w:rPr>
          <w:rFonts w:eastAsia="MTMI;AVGmdBU" w:cs="Times New Roman" w:ascii="Times New Roman" w:hAnsi="Times New Roman"/>
          <w:i/>
          <w:iCs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4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3.78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49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t not of its interactions with Time or Intens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Fig.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ost hoc </w:t>
      </w:r>
      <w:r>
        <w:rPr>
          <w:rFonts w:cs="Times New Roman" w:ascii="Times New Roman" w:hAnsi="Times New Roman"/>
          <w:color w:val="000000"/>
          <w:kern w:val="0"/>
          <w:szCs w:val="24"/>
        </w:rPr>
        <w:t>tests showed an increase of IO-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cTBS70%AMT-primed cTBS80%AMT compared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cTBS80%AM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027), but no differenc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O-SICI after iTBS70%AMT-primed cTBS80%AMT compar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non-primed cTBS80%AMT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85; Fig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Correlation between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SICI and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EP. </w:t>
      </w:r>
      <w:r>
        <w:rPr>
          <w:rFonts w:cs="Times New Roman" w:ascii="Times New Roman" w:hAnsi="Times New Roman"/>
          <w:color w:val="000000"/>
          <w:kern w:val="0"/>
          <w:szCs w:val="24"/>
        </w:rPr>
        <w:t>Reg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alysis did not reveal a significant linear corre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tween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ICI and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(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4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44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Correlation of SICI change induced by priming TBS with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MEP induced by primed TBS. </w:t>
      </w:r>
      <w:r>
        <w:rPr>
          <w:rFonts w:cs="Times New Roman" w:ascii="Times New Roman" w:hAnsi="Times New Roman"/>
          <w:color w:val="000000"/>
          <w:kern w:val="0"/>
          <w:szCs w:val="24"/>
        </w:rPr>
        <w:t>(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– 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SICI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ed by priming TBS70%AMT did not correlate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induced by primed TBS minus non-primed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Fig. 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r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16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37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5F8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5F8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Discuss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is study provided two important novel findings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systems level of human cerebral cortex. (1)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regulates excitability not only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citatory corticospinal pathway but, in parallel, als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inhibitory intracortical neural circuits.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could be demonstrated even in the absenc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changes in IO-MEP or IO-SICI by priming TBS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ggesting true metaplasticity rather than, for exampl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potentiation or de-depression (Abraham, 2008). (2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nges in excitability of GABAAergic circuits by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correlated with the magnitude and direc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meostatic metaplasticity of MEP amplitude, strong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ggesting a role of GABAAergic neurotransmi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controlling plasticity in excitatory corticospi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Homeostatic regulation of excitatory plasticity (MEP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amplitud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represents excitability of excitatory neurotransmi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the corticospinal projection (Hallet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7; Di Lazzar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Data in Experi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 are in full agreement with homeostatic regu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MEP plasticity in two subsequent TBS protocol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s is in accord with several previous studies 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monstrated homeostatic regulation of MEP plastic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using different plasticity-inducing non-invas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rain stimulation protocols or practice-depend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lasticity (Iy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3; L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4; Siebn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4; 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4; Stef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6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üll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7; Hamad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Fricke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11). Gamboa and colleagues examined interac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priming TBS – test TBS protocols at different intervals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 identical iTBS protocols at 5 and 20 m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vals resulted in significantly less MEP amplitu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asewhen comparedwith non-primed iTBS (Gambo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1). Likewise, two identical cTBS protocols 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 and 5min intervals suppressed the MEP depress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ed by non-primed cTBS or even resulted in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witch towards MEP potentiation (Gambo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1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other TBS study demonstrated that iTBS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 results in a decrease of MEP amplitude, whi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cTBS did not alter MEP amplitude, als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ggesting a homeostatic interaction between opposi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riming TBS and test TBS protocols (Tod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9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variance with those studies, one recent cTBS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→</w:t>
      </w:r>
      <w:r>
        <w:rPr>
          <w:rFonts w:cs="Times New Roman" w:ascii="Times New Roman" w:hAnsi="Times New Roman"/>
          <w:color w:val="000000"/>
          <w:kern w:val="0"/>
          <w:szCs w:val="24"/>
        </w:rPr>
        <w:t>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udy did not show any effect of non-primed cTBS8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r cTBS80%AMT-primed cTBS80%AMT on MEP amplitud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rather a non-homeostatic cTBS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→</w:t>
      </w:r>
      <w:r>
        <w:rPr>
          <w:rFonts w:cs="Times New Roman" w:ascii="Times New Roman" w:hAnsi="Times New Roman"/>
          <w:color w:val="000000"/>
          <w:kern w:val="0"/>
          <w:szCs w:val="24"/>
        </w:rPr>
        <w:t>cTBS intera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resulted in a long-lasting MEP depression, i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us intensity was set to 70% resting motor thresho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Goldsworthy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2). That study suggested 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voluntary activation of the targetmuscle for determin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AMT prior to TBS may be important for determin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quality of the TBS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→</w:t>
      </w:r>
      <w:r>
        <w:rPr>
          <w:rFonts w:cs="Times New Roman" w:ascii="Times New Roman" w:hAnsi="Times New Roman"/>
          <w:color w:val="000000"/>
          <w:kern w:val="0"/>
          <w:szCs w:val="24"/>
        </w:rPr>
        <w:t>TBS interaction. We alway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asured AMT prior to TBS and, with this setting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plicated and extended the findings of the major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previous studies by demonstrating that interac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identical TBS protocols are suppressive, where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s of opposite TBS protocols enhance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primed TBS effects, supporting the idea of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eneral validity of homeostatic metaplasticity in regula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citatory neuronal circuits in human M1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cellular mechanisms underlying these observa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the system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ve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aturally remain uncertain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vidence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asic experiments supports a role for the NR2A/B subuni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atio in NMDA receptors with low ratios induced by lo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euronal activity favouring LTP- over LTD-induction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vice versa (Philpo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7). NR2B-containing NMD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ceptors carry more calcium charge per unit current th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R2A-containing NMDA receptors (Sobczyk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5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-induced long-term changes in MEP amplitude c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 prevented byNMDA receptor antagonists (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07), and TBS-induced MEP potentiation switched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 depression under the influence of nimodipine, 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-type voltage-gated Ca2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kern w:val="0"/>
          <w:szCs w:val="24"/>
        </w:rPr>
        <w:t>channel antagonist (Wanker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0). Therefore, it is conceivable that priming 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ases the NR2A/B ratio and reduces calcium charg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ading to an increase of the threshold for indu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LTP-like plasticity (i.e. probability for LTP-indu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creases, probability for LTD-induction increases), whi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cTBS has the opposite effects. This lin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ought will require further experimental testing,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ample by pharmacological intervention with a Ca2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+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nnel antagonist, which is beyond the scope of th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pe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Homeostatic regulation of plasticity in intracortical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inhibitory circuit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ICI at an ISI of 2.0 ms likely reflects excitability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GABAAergic synaptic neurotransmission (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Di Lazzar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0; Peural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 Previo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studies showed that iTBS increases, whereas c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ecreases SICI (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5, 2008; Supp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ut these effects were not consistently found across a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udies (Doeltgen &amp; Ridding, 201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; Hasa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2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the best of our knowledge, only one study so far h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ested the effects of priming TBS on primed TBS-induc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nges in SICI, but did not find a significant intera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iTBS-primed cTBS when compared with non-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 or non-primed iTBS (Doeltgen &amp; Ridding, 201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refore, we describe here for the first time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of an inhibitory GABAAergic neuro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 of the human motor cortex. It should be noted 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is homeostatic interaction was less expressed compar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homeostatic metaplasticity of MEP amplitude, a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was found only when testing the interaction of tw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dentical but not two opposite TBS protocols (cf. Fig. 4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 could be argued that we did not describe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because priming TBS had no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 on IO-SICI. However, three important argument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e against this notion. (1) The study of metaplasticity i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ilitated when the priming stimulation does not overt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lter the strength of synaptic transmission, but instea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hanges only the state of readiness of synapses to genera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TP or LTD later on (Abraham, 2008). If the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sulted in overt change in synaptic strength (e.g. LTP)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n it is difficult to sort out whether a lack of further LT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tion by test stimulation is caused by saturated LT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r mechanisms that generate LTP being actively inhibited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2) Homeostatic metaplasticity of MEP amplitude occu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out effects of priming on MEP amplitude (see below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3) The majority of previous studies showed an increase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ICI after iTBS, and a decrease by cTBS (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5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Supp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 Therefore, it can be assumed tha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iTBS and cTBS in the present study were subthreshol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r inducing a significant increase and decrea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IO-SICI, respectively. This is supported further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n-significant trends towards these results (cf. Fig. 4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summary, it is very likely that the iTBS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→</w:t>
      </w:r>
      <w:r>
        <w:rPr>
          <w:rFonts w:cs="Times New Roman" w:ascii="Times New Roman" w:hAnsi="Times New Roman"/>
          <w:color w:val="000000"/>
          <w:kern w:val="0"/>
          <w:szCs w:val="24"/>
        </w:rPr>
        <w:t>iTBS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→</w:t>
      </w:r>
      <w:r>
        <w:rPr>
          <w:rFonts w:cs="Times New Roman" w:ascii="Times New Roman" w:hAnsi="Times New Roman"/>
          <w:color w:val="000000"/>
          <w:kern w:val="0"/>
          <w:szCs w:val="24"/>
        </w:rPr>
        <w:t>cTBS interactions on IO-SICI represent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of GABAAergic neuronal circuit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human M1. Finally, the significant correl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ICI with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△</w:t>
      </w:r>
      <w:r>
        <w:rPr>
          <w:rFonts w:cs="Times New Roman" w:ascii="Times New Roman" w:hAnsi="Times New Roman"/>
          <w:color w:val="000000"/>
          <w:kern w:val="0"/>
          <w:szCs w:val="24"/>
        </w:rPr>
        <w:t>MEP (Fig. 5) provides evidence that 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kern w:val="0"/>
          <w:szCs w:val="24"/>
        </w:rPr>
        <w:t>homeostatic metaplasticity induced by two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protocols operates on excitability in the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circuit and the corticospinal projection in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rallel manner. This is consistent with previous finding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at SICI and MEP amplitude also change in parallel af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 single TBS train (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5, 2008; Supp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color w:val="000000"/>
          <w:kern w:val="0"/>
          <w:szCs w:val="24"/>
        </w:rPr>
        <w:t>2008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cellular and molecular mechanisms can only b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peculated upon, and priming effects on LTP/LTD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interneurons have only sparsely been studied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rat hippocampus, LTD in inhibitory interneur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inhibitory LTD, iLTD)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only elicited by high-frequenc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ation, if preceded by depolarization-induc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uppression of inhibition (DSI; Edward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DSI priming effect is mediated by mobiliz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ndocannabinoid system in postsynaptic pyramid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ells and a retrograde signalling mechanism acting 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esynaptic CB1 receptors under conditions of suffici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racellular Ca2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kern w:val="0"/>
          <w:szCs w:val="24"/>
        </w:rPr>
        <w:t>concentration in the postsynap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ells (Howlett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4). Whether or not such 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 between excitatory postsynaptic cells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presynaptic cells through retrograde signal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responsible for the present findings is uncertain, bu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least the iTBS-primed iTBS interaction on IO-SICI (cf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.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 would be consistent with such a mechanism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assuming that a priming iTBS-induced increas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ctivity in excitatory cells (Benal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1) resul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enhanced iLTD-like plasticity by subsequent prim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. Another possibility would certainly be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gulation of LTP-/LTD-like pla</w:t>
      </w:r>
      <w:r>
        <w:rPr>
          <w:rFonts w:cs="Times New Roman" w:ascii="Times New Roman" w:hAnsi="Times New Roman"/>
          <w:color w:val="000000"/>
          <w:kern w:val="0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Cs w:val="24"/>
        </w:rPr>
        <w:t>ticity in inhibitory postsynap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ells by their previous level of activity accord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the Bienenstock–Cooper–Munro theory (Bienenstoc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82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n summary, the present findings strongly suggest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first time that priming regulates plasticity in inhibi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neurons in human M1 in accord with the principl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homeostatic metaplasticit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 xml:space="preserve">Mechanisms of low- </w:t>
      </w:r>
      <w:r>
        <w:rPr>
          <w:rFonts w:cs="Times New Roman" w:ascii="Times New Roman" w:hAnsi="Times New Roman"/>
          <w:b/>
          <w:bCs/>
          <w:i/>
          <w:iCs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b/>
          <w:bCs/>
          <w:kern w:val="0"/>
          <w:szCs w:val="24"/>
        </w:rPr>
        <w:t>high-intensity priming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TB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Fundamental to the concept of metaplasticity is that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protocol by itself does not need to induce an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hanges in synaptic efficacy (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2; Abraha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&amp; Tate, 1997; Wang &amp; Wagner, 1999). Consistently,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um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1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astic changes by the priming protocol a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ecessary to induce homeostatic metaplasticity (Iy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3; Hamada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2008; Tod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9; Delvendah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0). To address the question of metaplas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gulation of corticospinal and inhibitory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s in the absence of any cortical excitability chang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the priming protocols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 used low-intensity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a stimulation intensity of 70%AMT in Experim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, which by itself did not alter the excitability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rticospinal excitatory or intracortical inhibitory circuit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w-intensity 70%AMT TBS effects have been studi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only one other study, which, consistent with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esent data, showed no effects of 70%AMT cTBS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BS on MEP amplitude, intracortical facilitation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hort-interval intracortical facilitation (McAllist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09). In contrast with the present study, those autho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ound a rather selective short-lasting decrease of 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 70%AMT cTBS (but no change of SICI af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70%AMT iTBS). A lower excitation threshold of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circuits compared with the corticospi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ystemmay explain this selective SICI modific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Kujirai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993; Ilic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2). Although the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actions appeared more pronounced with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igher-intensity TBS80%AMT than low-intensity TBS70%AM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, this was not generally true, as the suppress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TBS-primed cTBS interaction on IO-SICI was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ly with the lower-intensity TBS70%AMT priming (cf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. 4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addition, we observed that the homeostatic interac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 IO-MEP in Experiment 2 were only pres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hen two identical TBS protocols were applied (cf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. 3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kern w:val="0"/>
          <w:szCs w:val="24"/>
        </w:rPr>
        <w:t>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kern w:val="0"/>
          <w:szCs w:val="24"/>
        </w:rPr>
        <w:t>), suggesting that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d a lower threshold in these conditions. This was no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lained by any difference in the effects of priming 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 experimental conditions with identica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>differ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BS protocols (mean absolute (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1</w:t>
      </w:r>
      <w:r>
        <w:rPr>
          <w:rFonts w:cs="Times New Roman" w:ascii="Times New Roman" w:hAnsi="Times New Roman"/>
          <w:color w:val="000000"/>
          <w:kern w:val="0"/>
          <w:szCs w:val="24"/>
        </w:rPr>
        <w:t>-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)/MEP</w:t>
      </w:r>
      <w:r>
        <w:rPr>
          <w:rFonts w:cs="Times New Roman" w:ascii="Times New Roman" w:hAnsi="Times New Roman"/>
          <w:color w:val="000000"/>
          <w:kern w:val="0"/>
          <w:szCs w:val="24"/>
          <w:vertAlign w:val="subscript"/>
        </w:rPr>
        <w:t>B0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0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6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versus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21 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±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0.05,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P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4"/>
        </w:rPr>
        <w:t>0.86). A parsimonio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xplanation may be given by the observation that iTB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ases the late I-waves but not the I1-wave (Di Lazza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, while cTBS suppresses predominant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I1-wave (Di Lazzaro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05). If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as induced by subsequent TBS protocol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ccurs through homosynaptic mechanisms (Müll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t al.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07), then this would result in stronger intera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identical protocols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In summary, we provided evidence that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of corticospinal excitatory and intra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hibitory circuits in human cortex can be induced in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bsence of any excitability changes in these circuits af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iming TBS, thus supporting true metaplasticity, whi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ther interactions between plasticity-inducing protocols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ch as depotentiation or de-depression would requi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tion of LTP or LTD by the priming protoco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Abraham, 2008; Huang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0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Inhibitory control of corticospinal plastic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Excitability of inhibitory circuits is of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mportance for regulation of LTP/LTD in M1. In slic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rat motor cortex, LTP was significantly facilitated 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uld be induced only i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ABAAergic ton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 reduc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local application of a GABAA receptor antagoni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(Hess &amp; Donoghue, 1994; Castro-Alamanco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5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ss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6). In human M1, LTP-like plastic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ed by non-invasive brain stimulation was facilita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y disinhibition (Ziemann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199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, but reduced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GABAAergic drugs (Heidegger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0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ne previous study investigated the interaction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priming low-frequency (0.1 Hz) rTMS and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ired associative stimulation (PAS; Delvendah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0). Those authors showed that priming rTM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tself did not alt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but resulted in increas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CI. This effect was associated with occlusion of subsequ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S-induced LTP-like and LTD-like plasticity and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refore, provided supportive evidence for a critical rol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GABAA-related excitability for controlling dire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amount of plasticity (Delvendahl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t al. </w:t>
      </w:r>
      <w:r>
        <w:rPr>
          <w:rFonts w:cs="Times New Roman" w:ascii="Times New Roman" w:hAnsi="Times New Roman"/>
          <w:color w:val="000000"/>
          <w:kern w:val="0"/>
          <w:szCs w:val="24"/>
        </w:rPr>
        <w:t>2010). Ou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ata significantly extend those observations by show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 linear correlation over the full range of change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ICI induced by priming TBS80%AMT and changes in 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induced by test TBS, i.e. decreases in SIC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re associated with LTP-like increase in MEP amplitu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primed iTBS and even primed cTBS, while increas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SICI were associated with LTD-like decrease in MEP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mplitude by primed cTBS and even primed iTBS (cf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ig. 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 These correlations were no longer significa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th priming TBS70%AMT (Fig. 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This suggests a cri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dependence of the expression of the controlling effec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of inhibition on plasticity in the excitatory corticospi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jection on priming TBS intensity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 conclusion, the present findings extend previo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vidence of homeostatic metaplasticity in hum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1 by demonstrating for the first time homeosta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of inhibitory intracortical circuits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rroborating the notion of a significant role for inhibi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chanisms in controlling direction and magnitu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f subsequent plasticity of the excitatory corticospin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ojection. This opens up the opportunity to purposefull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tilize priming to modify inhibitory control in ord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 direct metaplasticity in excitatory neural circuits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crease or decrease the probability of induction of LTP-/LTD-like plasticity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References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Abbott LF &amp; Nelson SB (2000). Synaptic plasticity: taming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east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at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, 1178–118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Abraha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C (2008). Metaplasticity: tuning synapses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etworks for plasticit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at Rev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Cs w:val="24"/>
        </w:rPr>
        <w:t>, 387–39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Abraham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C &amp; Tat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P (1997). Metaplasticity: a new vist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cross the field of synaptic plasticit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og Neurob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2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03–32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Benali A, Trippe J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iler E, Mix A, Petrasch-Parwez E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irzalsk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, Eysel UT, Erdmann R &amp; Funke K (2011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ta-burst transcranial magnetic stimulation alters 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hibi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1</w:t>
      </w:r>
      <w:r>
        <w:rPr>
          <w:rFonts w:cs="Times New Roman" w:ascii="Times New Roman" w:hAnsi="Times New Roman"/>
          <w:color w:val="000000"/>
          <w:kern w:val="0"/>
          <w:szCs w:val="24"/>
        </w:rPr>
        <w:t>, 1193–120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Bienenstock EL, Cooper LN &amp; Munro PW (1982). Theory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development of neuron selectivity: orientation specific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nd binocular interaction in visual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32–4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Castro-Alamancos MA, Donoghue JP &amp; Connors B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1995).Different forms of synaptic plasticity in somatosensory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otor areas of the neo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5</w:t>
      </w:r>
      <w:r>
        <w:rPr>
          <w:rFonts w:cs="Times New Roman" w:ascii="Times New Roman" w:hAnsi="Times New Roman"/>
          <w:color w:val="000000"/>
          <w:kern w:val="0"/>
          <w:szCs w:val="24"/>
        </w:rPr>
        <w:t>, 5324–533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elvendahl I, Jung NH, Mainberger F, Kuhnke NG, Cronjaege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 &amp; Mall V (2010). Occlusion of bidirectional plasticity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receding low-frequency stimulation in the human mo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21</w:t>
      </w:r>
      <w:r>
        <w:rPr>
          <w:rFonts w:cs="Times New Roman" w:ascii="Times New Roman" w:hAnsi="Times New Roman"/>
          <w:color w:val="000000"/>
          <w:kern w:val="0"/>
          <w:szCs w:val="24"/>
        </w:rPr>
        <w:t>, 594–60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i Lazzaro V, Oliviero A, Meglio M, Cioni B, Tamburrini G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onali P &amp; Rothwell JC (2000). Direct demonstration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 of lorazepam on the excitability of the human mo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11</w:t>
      </w:r>
      <w:r>
        <w:rPr>
          <w:rFonts w:cs="Times New Roman" w:ascii="Times New Roman" w:hAnsi="Times New Roman"/>
          <w:color w:val="000000"/>
          <w:kern w:val="0"/>
          <w:szCs w:val="24"/>
        </w:rPr>
        <w:t>, 794–79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i Lazzaro V, Pilato F, Dileone M, Profice P, Oliviero A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zzone P, Insola A, Ranieri F, Meglio M, Tonali PA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othwell JC (200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 The physiological basis of the effect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termittent theta burst stimulation of the human mo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86</w:t>
      </w:r>
      <w:r>
        <w:rPr>
          <w:rFonts w:cs="Times New Roman" w:ascii="Times New Roman" w:hAnsi="Times New Roman"/>
          <w:color w:val="000000"/>
          <w:kern w:val="0"/>
          <w:szCs w:val="24"/>
        </w:rPr>
        <w:t>, 3871–387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i Lazzaro V, Pilato F, Saturno E, Oliviero A, Dileone M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zzone P, Insola A, Tonali PA, Ranieri F, Huang YZ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othwell JC (2005). Theta-burst repetitive transcran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gnetic stimulation suppresses specific excita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ircuits in the human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65</w:t>
      </w:r>
      <w:r>
        <w:rPr>
          <w:rFonts w:cs="Times New Roman" w:ascii="Times New Roman" w:hAnsi="Times New Roman"/>
          <w:color w:val="000000"/>
          <w:kern w:val="0"/>
          <w:szCs w:val="24"/>
        </w:rPr>
        <w:t>, 945</w:t>
      </w:r>
      <w:r>
        <w:rPr>
          <w:rFonts w:cs="Times New Roman" w:ascii="Times New Roman" w:hAnsi="Times New Roman"/>
          <w:color w:val="000000"/>
          <w:kern w:val="0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Cs w:val="24"/>
        </w:rPr>
        <w:t>95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i Lazzaro V, Ziemann U &amp; Lemon RN (200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State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rt: physiology of transcranial motor cortex stimulation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Brain Stimu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, 345–36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oeltgen SH &amp; Ridding MC (201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 Low-intensit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hort-interval theta burst stimulation modulates excita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ut not inhibitory motor network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22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411–141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Doeltgen SH &amp; Ridding MC (2011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Modulation of 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tor networks following primed theta burst transcrani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gnetic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xp Brain Res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15</w:t>
      </w:r>
      <w:r>
        <w:rPr>
          <w:rFonts w:cs="Times New Roman" w:ascii="Times New Roman" w:hAnsi="Times New Roman"/>
          <w:color w:val="000000"/>
          <w:kern w:val="0"/>
          <w:szCs w:val="24"/>
        </w:rPr>
        <w:t>, 199–20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Edwards DA, Zhang L &amp; Alger BE (2008). Metaplastic contro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of the endocannabinoid system at inhibitory synapses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ppocampu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Proc Natl Acad Sci U S A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05</w:t>
      </w:r>
      <w:r>
        <w:rPr>
          <w:rFonts w:cs="Times New Roman" w:ascii="Times New Roman" w:hAnsi="Times New Roman"/>
          <w:color w:val="000000"/>
          <w:kern w:val="0"/>
          <w:szCs w:val="24"/>
        </w:rPr>
        <w:t>, 8142–8147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Fischer TM, Blazis DEJ, Priver NA &amp; Carew TJ (1997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etaplasticity at identified inhibitory synapses in Aplysia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ature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89</w:t>
      </w:r>
      <w:r>
        <w:rPr>
          <w:rFonts w:cs="Times New Roman" w:ascii="Times New Roman" w:hAnsi="Times New Roman"/>
          <w:color w:val="000000"/>
          <w:kern w:val="0"/>
          <w:szCs w:val="24"/>
        </w:rPr>
        <w:t>, 860–86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Fisher RJ, Nakamura Y, Bestmann S, Rothwell JC &amp; Bostock 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2002). Two phases of intracortical inhibition revealed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ranscranial magnetic threshold tracking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xp Brain Res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43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40–24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Fricke K, Seeber AA, Thirugnanasambandam N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itsche MA &amp; Rothwell JC (2011). Time course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tion of homeostatic plasticity generated by repea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ranscranial direct current stimulation (tDCS) of the hum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05</w:t>
      </w:r>
      <w:r>
        <w:rPr>
          <w:rFonts w:cs="Times New Roman" w:ascii="Times New Roman" w:hAnsi="Times New Roman"/>
          <w:color w:val="000000"/>
          <w:kern w:val="0"/>
          <w:szCs w:val="24"/>
        </w:rPr>
        <w:t>, 1141–1149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Gamboa OL, Antal A, Laczo B, Moliadze V, Nitsche MA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2011). Impact of repetitive theta burst stimul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on motor cortex excitabilit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Brain Stimu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, 145–151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Goldsworthy MR, Pitcher JB &amp; Ridding MC (2012).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pplication of spaced theta burst protocols induc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ong-lasting neuroplastic changes in the human mo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ur 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5</w:t>
      </w:r>
      <w:r>
        <w:rPr>
          <w:rFonts w:cs="Times New Roman" w:ascii="Times New Roman" w:hAnsi="Times New Roman"/>
          <w:color w:val="000000"/>
          <w:kern w:val="0"/>
          <w:szCs w:val="24"/>
        </w:rPr>
        <w:t>, 125–13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allett M (2007). Transcranial magnetic stimulation: a primer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n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5</w:t>
      </w:r>
      <w:r>
        <w:rPr>
          <w:rFonts w:cs="Times New Roman" w:ascii="Times New Roman" w:hAnsi="Times New Roman"/>
          <w:color w:val="000000"/>
          <w:kern w:val="0"/>
          <w:szCs w:val="24"/>
        </w:rPr>
        <w:t>, 187–19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amada M, Terao Y, Hanajima R, Shirota Y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akatani-Enomoto S, Furubayashi T, Matsumoto H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gawa Y (2008). Bidirectional long-term motor cortic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asticity and metaplasticity induced by quadripuls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ranscranial magnetic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86</w:t>
      </w:r>
      <w:r>
        <w:rPr>
          <w:rFonts w:cs="Times New Roman" w:ascii="Times New Roman" w:hAnsi="Times New Roman"/>
          <w:color w:val="000000"/>
          <w:kern w:val="0"/>
          <w:szCs w:val="24"/>
        </w:rPr>
        <w:t>, 3927–3947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asan A, Hamada M, Nitsc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A, Ruge D, Galea JM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obrock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 &amp; Rothwell JC (2012). Direct-current-dependent shift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ta-burst-induced plasticity in the human motor cortex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xp Brain Res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17</w:t>
      </w:r>
      <w:r>
        <w:rPr>
          <w:rFonts w:cs="Times New Roman" w:ascii="Times New Roman" w:hAnsi="Times New Roman"/>
          <w:color w:val="000000"/>
          <w:kern w:val="0"/>
          <w:szCs w:val="24"/>
        </w:rPr>
        <w:t>, 15–2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eidegger T, Krakow K &amp; Ziemann U (2010). Effect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tiepileptic drugs on associative LTP-like plasticity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uman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ur 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2</w:t>
      </w:r>
      <w:r>
        <w:rPr>
          <w:rFonts w:cs="Times New Roman" w:ascii="Times New Roman" w:hAnsi="Times New Roman"/>
          <w:color w:val="000000"/>
          <w:kern w:val="0"/>
          <w:szCs w:val="24"/>
        </w:rPr>
        <w:t>, 1215–122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ess G, Aizenman CD &amp; Donoghue JP (1996). Conditions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induction of long-term potentiation in layer II/III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orizontal connections of the rat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75</w:t>
      </w:r>
      <w:r>
        <w:rPr>
          <w:rFonts w:cs="Times New Roman" w:ascii="Times New Roman" w:hAnsi="Times New Roman"/>
          <w:color w:val="000000"/>
          <w:kern w:val="0"/>
          <w:szCs w:val="24"/>
        </w:rPr>
        <w:t>, 1765–177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ess G &amp; Donoghue JP (1994). Long-term potenti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rizontal connections provides a mechanism to reorganiz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tical motor map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71</w:t>
      </w:r>
      <w:r>
        <w:rPr>
          <w:rFonts w:cs="Times New Roman" w:ascii="Times New Roman" w:hAnsi="Times New Roman"/>
          <w:color w:val="000000"/>
          <w:kern w:val="0"/>
          <w:szCs w:val="24"/>
        </w:rPr>
        <w:t>, 2543–2547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owlett AC, Breivogel CS, Childers SR, Deadwyler SA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mpson RE &amp; Porrino LJ (2004). Cannabinoid physiolog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d pharmacology: 30 years of progress. </w:t>
      </w:r>
      <w:r>
        <w:rPr>
          <w:rFonts w:cs="Times New Roman" w:ascii="Times New Roman" w:hAnsi="Times New Roman"/>
          <w:color w:val="000000"/>
          <w:kern w:val="0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europharmacology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47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uppl 1), 345–35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uang Y-Z, Edward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J, Rounis E, Bhatia KP &amp; Rothwell J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2005). Theta burst stimulation of the human motor cortex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n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45</w:t>
      </w:r>
      <w:r>
        <w:rPr>
          <w:rFonts w:cs="Times New Roman" w:ascii="Times New Roman" w:hAnsi="Times New Roman"/>
          <w:color w:val="000000"/>
          <w:kern w:val="0"/>
          <w:szCs w:val="24"/>
        </w:rPr>
        <w:t>, 201–20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uang YY, Colino A, Selig DK &amp; Malenka RC (1992).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fluence of prior synaptic activity on the induc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ong-term potenti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Science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55</w:t>
      </w:r>
      <w:r>
        <w:rPr>
          <w:rFonts w:cs="Times New Roman" w:ascii="Times New Roman" w:hAnsi="Times New Roman"/>
          <w:color w:val="000000"/>
          <w:kern w:val="0"/>
          <w:szCs w:val="24"/>
        </w:rPr>
        <w:t>, 730–73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uang YZ, Chen RS, Rothwell JC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n HY (2007).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-effect of human theta burst stimulation is NMD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eceptor dependent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18</w:t>
      </w:r>
      <w:r>
        <w:rPr>
          <w:rFonts w:cs="Times New Roman" w:ascii="Times New Roman" w:hAnsi="Times New Roman"/>
          <w:color w:val="000000"/>
          <w:kern w:val="0"/>
          <w:szCs w:val="24"/>
        </w:rPr>
        <w:t>, 1028–103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uang YZ, Rothwell JC, Edwards MJ &amp; Chen RS (2008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 of physiological activity on an NMDA-dependen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form of cortical plasticity in huma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ereb Cortex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8</w:t>
      </w:r>
      <w:r>
        <w:rPr>
          <w:rFonts w:cs="Times New Roman" w:ascii="Times New Roman" w:hAnsi="Times New Roman"/>
          <w:color w:val="000000"/>
          <w:kern w:val="0"/>
          <w:szCs w:val="24"/>
        </w:rPr>
        <w:t>, 563–57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Huang YZ, Rothwell JC, Lu CS, Chua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L, L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Y &amp; Ch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S (2010). Reversal of plasticity-like effects in the hum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88</w:t>
      </w:r>
      <w:r>
        <w:rPr>
          <w:rFonts w:cs="Times New Roman" w:ascii="Times New Roman" w:hAnsi="Times New Roman"/>
          <w:color w:val="000000"/>
          <w:kern w:val="0"/>
          <w:szCs w:val="24"/>
        </w:rPr>
        <w:t>, 3683–369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Ilic TV, Meintzschel F, Cleff U, Ruge D, Kessler KR &amp; Zieman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 (2002). Short-interval paired-pulse inhibition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ilitation of human motor cortex: the dimens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timulus intensit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45.1</w:t>
      </w:r>
      <w:r>
        <w:rPr>
          <w:rFonts w:cs="Times New Roman" w:ascii="Times New Roman" w:hAnsi="Times New Roman"/>
          <w:color w:val="000000"/>
          <w:kern w:val="0"/>
          <w:szCs w:val="24"/>
        </w:rPr>
        <w:t>, 153–167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Iyer MB, Schleper N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sermann EM (2003). Prim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timulation enhances the depressant effect of low-frequenc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epetitive transcranial magnetic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3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0867–1087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Kujirai T, Caramia MD, Rothwell JC, Day BL, Thompson PD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erbert A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roe S, Asselman P &amp; Marsden CD (1993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rticocortical inhibition in human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 Physiol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471</w:t>
      </w:r>
      <w:r>
        <w:rPr>
          <w:rFonts w:cs="Times New Roman" w:ascii="Times New Roman" w:hAnsi="Times New Roman"/>
          <w:color w:val="000000"/>
          <w:kern w:val="0"/>
          <w:szCs w:val="24"/>
        </w:rPr>
        <w:t>, 501–51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Lang N, Siebner HR, Ernst D, Nitsche MA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, Lem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N &amp; Rothwell JC (2004). Preconditioning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ranscranial direct current stimulation sensitizes the mo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rtex to rapid-rate transcranial magnetic stimulation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ontrols the direction of after-effect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Biol Psychiatry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6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634–639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cAllister SM, Rothwell JC &amp; Ridding MC (2009). Selectiv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dulation of intracortical inhibition by low-intensity thet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urst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20</w:t>
      </w:r>
      <w:r>
        <w:rPr>
          <w:rFonts w:cs="Times New Roman" w:ascii="Times New Roman" w:hAnsi="Times New Roman"/>
          <w:color w:val="000000"/>
          <w:kern w:val="0"/>
          <w:szCs w:val="24"/>
        </w:rPr>
        <w:t>, 820–82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onte-Silva K, Kuo MF, Liebetanz D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&amp; Nitsche M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2010). Shaping the optimal repetition interval for cathod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ranscranial direct current stimulation (tDCS)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03</w:t>
      </w:r>
      <w:r>
        <w:rPr>
          <w:rFonts w:cs="Times New Roman" w:ascii="Times New Roman" w:hAnsi="Times New Roman"/>
          <w:color w:val="000000"/>
          <w:kern w:val="0"/>
          <w:szCs w:val="24"/>
        </w:rPr>
        <w:t>, 1735–174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üller JF M, Orekhov Y, Liu Y &amp; Ziemann U (2007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omeostatic plasticity in human motor cortex demonstrat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y two consecutive sessions of paired associative stimulation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ur 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5</w:t>
      </w:r>
      <w:r>
        <w:rPr>
          <w:rFonts w:cs="Times New Roman" w:ascii="Times New Roman" w:hAnsi="Times New Roman"/>
          <w:color w:val="000000"/>
          <w:kern w:val="0"/>
          <w:szCs w:val="24"/>
        </w:rPr>
        <w:t>, 3461–346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üller-Dahlhaus JF, Liu Y &amp; Ziemann U (2008). Inhibi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ircuits and the nature of their interactions in the huma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otor cortex: a pharmacological TMS stud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86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95–51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Murakami T, Sakuma K, Nomura T, Nakashima K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shimoto I (2008). High-frequency oscillations change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arallel with short-interval intracortical inhibition after thet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urst magnetic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9</w:t>
      </w:r>
      <w:r>
        <w:rPr>
          <w:rFonts w:cs="Times New Roman" w:ascii="Times New Roman" w:hAnsi="Times New Roman"/>
          <w:color w:val="000000"/>
          <w:kern w:val="0"/>
          <w:szCs w:val="24"/>
        </w:rPr>
        <w:t>, 301–308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Oldfield RC (1971). The assessment and analysis of handedness: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he Edinburgh inventor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psychologia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Cs w:val="24"/>
        </w:rPr>
        <w:t>, 97–11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Peurala SH, Müller-Dahlhaus JFM, Arai N &amp; Ziemann U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2008). Interference of short-interval intracortical inhibi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SICI) and short-interval intracortical facilitation (SICF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lin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19</w:t>
      </w:r>
      <w:r>
        <w:rPr>
          <w:rFonts w:cs="Times New Roman" w:ascii="Times New Roman" w:hAnsi="Times New Roman"/>
          <w:color w:val="000000"/>
          <w:kern w:val="0"/>
          <w:szCs w:val="24"/>
        </w:rPr>
        <w:t>, 2291–2297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Philpot BD, Cho KK &amp; Bear MF (2007). Obligatory role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R2A for metaplasticity in visual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n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3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495–50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Ridding MC &amp; Ziemann U (2010). Determinants of th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duction of cortical plasticity by non-invasive bra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stimulation in healthy subject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88</w:t>
      </w:r>
      <w:r>
        <w:rPr>
          <w:rFonts w:cs="Times New Roman" w:ascii="Times New Roman" w:hAnsi="Times New Roman"/>
          <w:color w:val="000000"/>
          <w:kern w:val="0"/>
          <w:szCs w:val="24"/>
        </w:rPr>
        <w:t>, 2291–230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Rossini PM, Berardelli A, Deusch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allett M, Maertens d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oordhout AM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&amp; Pauri F (1999). Applications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gnetic cortical stimulation. </w:t>
      </w:r>
      <w:r>
        <w:rPr>
          <w:rFonts w:cs="Times New Roman" w:ascii="Times New Roman" w:hAnsi="Times New Roman"/>
          <w:i/>
          <w:color w:val="000000"/>
          <w:kern w:val="0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lectroencephalogr Clin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physiol Supp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2</w:t>
      </w:r>
      <w:r>
        <w:rPr>
          <w:rFonts w:cs="Times New Roman" w:ascii="Times New Roman" w:hAnsi="Times New Roman"/>
          <w:color w:val="000000"/>
          <w:kern w:val="0"/>
          <w:szCs w:val="24"/>
        </w:rPr>
        <w:t>, 171–18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ale MV, Ridding MC &amp; Nordstrom MA (2007). Factor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influencing the magnitude and reproducibility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rticomotor excitability changes induced by paire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associative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xp Brain Res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81</w:t>
      </w:r>
      <w:r>
        <w:rPr>
          <w:rFonts w:cs="Times New Roman" w:ascii="Times New Roman" w:hAnsi="Times New Roman"/>
          <w:color w:val="000000"/>
          <w:kern w:val="0"/>
          <w:szCs w:val="24"/>
        </w:rPr>
        <w:t>, 615–62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anger TD, Garg RR &amp; Chen R (2001). Interactions betwee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wo different inhibitory systems in the human motor cortex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30.2</w:t>
      </w:r>
      <w:r>
        <w:rPr>
          <w:rFonts w:cs="Times New Roman" w:ascii="Times New Roman" w:hAnsi="Times New Roman"/>
          <w:color w:val="000000"/>
          <w:kern w:val="0"/>
          <w:szCs w:val="24"/>
        </w:rPr>
        <w:t>, 307–317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iebner HR, Lang N, Rizzo V, Nitsche MA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, Lem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N &amp; Rothwell JC (2004). Preconditioning of low-frequenc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petitive transcranial magnetic stimulation with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ranscranial direct current stimulation: evidence f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omeostatic plasticity in the human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 Neurosci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4</w:t>
      </w:r>
      <w:r>
        <w:rPr>
          <w:rFonts w:cs="Times New Roman" w:ascii="Times New Roman" w:hAnsi="Times New Roman"/>
          <w:color w:val="000000"/>
          <w:kern w:val="0"/>
          <w:szCs w:val="24"/>
        </w:rPr>
        <w:t>, 3379–338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obczyk A, Scheuss V &amp; Svoboda K (2005). NMDA recep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ubunit-dependent [Ca2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>+</w:t>
      </w:r>
      <w:r>
        <w:rPr>
          <w:rFonts w:cs="Times New Roman" w:ascii="Times New Roman" w:hAnsi="Times New Roman"/>
          <w:color w:val="000000"/>
          <w:kern w:val="0"/>
          <w:szCs w:val="24"/>
        </w:rPr>
        <w:t>] signaling in individu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ppocampal dendritic spine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5</w:t>
      </w:r>
      <w:r>
        <w:rPr>
          <w:rFonts w:cs="Times New Roman" w:ascii="Times New Roman" w:hAnsi="Times New Roman"/>
          <w:color w:val="000000"/>
          <w:kern w:val="0"/>
          <w:szCs w:val="24"/>
        </w:rPr>
        <w:t>, 6037–604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tefan K,Wycislo M, Gentner R, Schramm A, Naumann M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iners K &amp; Classen J (2006). Temporary occlus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ssociative motor cortical plasticity by prior dynamic moto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training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Cereb Cortex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6</w:t>
      </w:r>
      <w:r>
        <w:rPr>
          <w:rFonts w:cs="Times New Roman" w:ascii="Times New Roman" w:hAnsi="Times New Roman"/>
          <w:color w:val="000000"/>
          <w:kern w:val="0"/>
          <w:szCs w:val="24"/>
        </w:rPr>
        <w:t>, 376–38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Suppa A, Ortu E, Zafar N, Deriu F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, Berardelli A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othwell JC (2008). Theta burst stimulation induc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fter-effects on contralateral primary motor cortex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excitability in human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86</w:t>
      </w:r>
      <w:r>
        <w:rPr>
          <w:rFonts w:cs="Times New Roman" w:ascii="Times New Roman" w:hAnsi="Times New Roman"/>
          <w:color w:val="000000"/>
          <w:kern w:val="0"/>
          <w:szCs w:val="24"/>
        </w:rPr>
        <w:t>, 4489–450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odd G, Flavel SC &amp; Ridding MC (2009). Priming theta-burs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epetitive transcranial magnetic stimulation with low-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igh-frequency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xp Brain Res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95</w:t>
      </w:r>
      <w:r>
        <w:rPr>
          <w:rFonts w:cs="Times New Roman" w:ascii="Times New Roman" w:hAnsi="Times New Roman"/>
          <w:color w:val="000000"/>
          <w:kern w:val="0"/>
          <w:szCs w:val="24"/>
        </w:rPr>
        <w:t>, 307–31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Wang H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gner JJ (1999). Priming-induced shift in synapt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lasticity in the rat hippocampu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82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024–202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Wankerl K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eise D, Gentner R, Rumpf JJ &amp; Classen J (2010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-type voltage-gated Ca2</w:t>
      </w:r>
      <w:r>
        <w:rPr>
          <w:rFonts w:eastAsia="MTSY;MS Mincho" w:cs="Times New Roman" w:ascii="Times New Roman" w:hAnsi="Times New Roman"/>
          <w:color w:val="000000"/>
          <w:kern w:val="0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kern w:val="0"/>
          <w:szCs w:val="24"/>
        </w:rPr>
        <w:t>channels: a single molecular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switch for long-term potentiation/long-term depression-lik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lasticity and activity-dependent metaplasticity in human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30</w:t>
      </w:r>
      <w:r>
        <w:rPr>
          <w:rFonts w:cs="Times New Roman" w:ascii="Times New Roman" w:hAnsi="Times New Roman"/>
          <w:color w:val="000000"/>
          <w:kern w:val="0"/>
          <w:szCs w:val="24"/>
        </w:rPr>
        <w:t>, 6197–620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Corwell B &amp; Cohen LG (199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 Modul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plasticity in human motor cortex after forearm ischemic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nerve block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8</w:t>
      </w:r>
      <w:r>
        <w:rPr>
          <w:rFonts w:cs="Times New Roman" w:ascii="Times New Roman" w:hAnsi="Times New Roman"/>
          <w:color w:val="000000"/>
          <w:kern w:val="0"/>
          <w:szCs w:val="24"/>
        </w:rPr>
        <w:t>, 1115–1123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Ilic TV, Pauli C, Meintzschel F &amp; Ruge D (2004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Learning modifies subsequent induction of LTP-like and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LTD-like plasticity in human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Neurosci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24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666–167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Lönnecker S, Steinhoff BJ &amp;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effect of lorazepam on the motor cortical excitability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a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Exp Brain Res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09</w:t>
      </w:r>
      <w:r>
        <w:rPr>
          <w:rFonts w:cs="Times New Roman" w:ascii="Times New Roman" w:hAnsi="Times New Roman"/>
          <w:color w:val="000000"/>
          <w:kern w:val="0"/>
          <w:szCs w:val="24"/>
        </w:rPr>
        <w:t>, 127–135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Lönnecker S, Steinhoff BJ &amp;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Effects of antiepileptic drugs on motor cortex excitability i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umans: a transcranial magnetic stimulation study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Ann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Neur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40</w:t>
      </w:r>
      <w:r>
        <w:rPr>
          <w:rFonts w:cs="Times New Roman" w:ascii="Times New Roman" w:hAnsi="Times New Roman"/>
          <w:color w:val="000000"/>
          <w:kern w:val="0"/>
          <w:szCs w:val="24"/>
        </w:rPr>
        <w:t>, 367–378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, Nitsche MA, Pascual-Leone A, Byblo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D, Berardelli A, Siebner HR, Classen J, Cohen LG &amp;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Rothwell JC (2008). Consensus: motor cortex plasticit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rotocols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Brain Stimu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Cs w:val="24"/>
        </w:rPr>
        <w:t>, 164–182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Rothwell JC &amp; Ridding MC (1996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Cs w:val="24"/>
        </w:rPr>
        <w:t>). Intera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between intracortical inhibition and facilit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in human motor cortex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496</w:t>
      </w:r>
      <w:r>
        <w:rPr>
          <w:rFonts w:cs="Times New Roman" w:ascii="Times New Roman" w:hAnsi="Times New Roman"/>
          <w:color w:val="000000"/>
          <w:kern w:val="0"/>
          <w:szCs w:val="24"/>
        </w:rPr>
        <w:t>, 873–881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Ziemann U, Tergau F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assermann EM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ischer S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Hildebrandt J &amp; Paulu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W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1998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>). Demonstr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facilitatory I-wave interaction in the human motor cortex b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paired transcranial magnetic stimulation. </w:t>
      </w: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 xml:space="preserve">J Physiol 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511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81–19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5F8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5F8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Author contributions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All experiments were performed in the motor cortex laboratory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t the Department of Neurology, Goethe-University Frankfurt,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Germany. T.M., F.M.D. and U.Z. contributed to concep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and design of the experiments; all authors contributed to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llection, analysis and interpretation of data, and to draft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he article or revising it critically for important intellectua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conten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5F8A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5F8A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Acknowledgement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.M. is a fellow of the Alexander von Humboldt Foundation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3:00Z</dcterms:created>
  <dc:creator>MK Lu</dc:creator>
  <dc:description/>
  <dc:language>en-US</dc:language>
  <cp:lastModifiedBy>MK Lu</cp:lastModifiedBy>
  <dcterms:modified xsi:type="dcterms:W3CDTF">2012-11-13T02:53:00Z</dcterms:modified>
  <cp:revision>9</cp:revision>
  <dc:subject/>
  <dc:title/>
</cp:coreProperties>
</file>