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Citosol (thiamylal sodium) triggers apoptosis and affects gene expressions of murine leukemia RAW 264.7 cell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RS-C Wu</w:t>
      </w:r>
      <w:r>
        <w:rPr>
          <w:rFonts w:cs="Times New Roman" w:ascii="Times New Roman" w:hAnsi="Times New Roman"/>
          <w:kern w:val="0"/>
          <w:sz w:val="17"/>
          <w:szCs w:val="17"/>
        </w:rPr>
        <w:t>1</w:t>
      </w:r>
      <w:r>
        <w:rPr>
          <w:rFonts w:cs="Times New Roman" w:ascii="Times New Roman" w:hAnsi="Times New Roman"/>
          <w:kern w:val="0"/>
          <w:sz w:val="26"/>
          <w:szCs w:val="26"/>
        </w:rPr>
        <w:t>, C-S Yu</w:t>
      </w:r>
      <w:r>
        <w:rPr>
          <w:rFonts w:cs="Times New Roman" w:ascii="Times New Roman" w:hAnsi="Times New Roman"/>
          <w:kern w:val="0"/>
          <w:sz w:val="17"/>
          <w:szCs w:val="17"/>
        </w:rPr>
        <w:t>2</w:t>
      </w:r>
      <w:r>
        <w:rPr>
          <w:rFonts w:cs="Times New Roman" w:ascii="Times New Roman" w:hAnsi="Times New Roman"/>
          <w:kern w:val="0"/>
          <w:sz w:val="26"/>
          <w:szCs w:val="26"/>
        </w:rPr>
        <w:t>, K-C Liu</w:t>
      </w:r>
      <w:r>
        <w:rPr>
          <w:rFonts w:cs="Times New Roman" w:ascii="Times New Roman" w:hAnsi="Times New Roman"/>
          <w:kern w:val="0"/>
          <w:sz w:val="17"/>
          <w:szCs w:val="17"/>
        </w:rPr>
        <w:t>3</w:t>
      </w:r>
      <w:r>
        <w:rPr>
          <w:rFonts w:cs="Times New Roman" w:ascii="Times New Roman" w:hAnsi="Times New Roman"/>
          <w:kern w:val="0"/>
          <w:sz w:val="26"/>
          <w:szCs w:val="26"/>
        </w:rPr>
        <w:t>, H-Y Huang</w:t>
      </w:r>
      <w:r>
        <w:rPr>
          <w:rFonts w:cs="Times New Roman" w:ascii="Times New Roman" w:hAnsi="Times New Roman"/>
          <w:kern w:val="0"/>
          <w:sz w:val="17"/>
          <w:szCs w:val="17"/>
        </w:rPr>
        <w:t>4</w:t>
      </w:r>
      <w:r>
        <w:rPr>
          <w:rFonts w:cs="Times New Roman" w:ascii="Times New Roman" w:hAnsi="Times New Roman"/>
          <w:kern w:val="0"/>
          <w:sz w:val="26"/>
          <w:szCs w:val="26"/>
        </w:rPr>
        <w:t>, S-W Ip</w:t>
      </w:r>
      <w:r>
        <w:rPr>
          <w:rFonts w:cs="Times New Roman" w:ascii="Times New Roman" w:hAnsi="Times New Roman"/>
          <w:kern w:val="0"/>
          <w:sz w:val="17"/>
          <w:szCs w:val="17"/>
        </w:rPr>
        <w:t>4</w:t>
      </w:r>
      <w:r>
        <w:rPr>
          <w:rFonts w:cs="Times New Roman" w:ascii="Times New Roman" w:hAnsi="Times New Roman"/>
          <w:kern w:val="0"/>
          <w:sz w:val="26"/>
          <w:szCs w:val="26"/>
        </w:rPr>
        <w:t>,J-P Lin</w:t>
      </w:r>
      <w:r>
        <w:rPr>
          <w:rFonts w:cs="Times New Roman" w:ascii="Times New Roman" w:hAnsi="Times New Roman"/>
          <w:kern w:val="0"/>
          <w:sz w:val="17"/>
          <w:szCs w:val="17"/>
        </w:rPr>
        <w:t>5</w:t>
      </w:r>
      <w:r>
        <w:rPr>
          <w:rFonts w:cs="Times New Roman" w:ascii="Times New Roman" w:hAnsi="Times New Roman"/>
          <w:kern w:val="0"/>
          <w:sz w:val="26"/>
          <w:szCs w:val="26"/>
        </w:rPr>
        <w:t>, F-S Chueh</w:t>
      </w:r>
      <w:r>
        <w:rPr>
          <w:rFonts w:cs="Times New Roman" w:ascii="Times New Roman" w:hAnsi="Times New Roman"/>
          <w:kern w:val="0"/>
          <w:sz w:val="17"/>
          <w:szCs w:val="17"/>
        </w:rPr>
        <w:t>6</w:t>
      </w:r>
      <w:r>
        <w:rPr>
          <w:rFonts w:cs="Times New Roman" w:ascii="Times New Roman" w:hAnsi="Times New Roman"/>
          <w:kern w:val="0"/>
          <w:sz w:val="26"/>
          <w:szCs w:val="26"/>
        </w:rPr>
        <w:t>, J-S Yang</w:t>
      </w:r>
      <w:r>
        <w:rPr>
          <w:rFonts w:cs="Times New Roman" w:ascii="Times New Roman" w:hAnsi="Times New Roman"/>
          <w:kern w:val="0"/>
          <w:sz w:val="17"/>
          <w:szCs w:val="17"/>
        </w:rPr>
        <w:t xml:space="preserve">7 </w:t>
      </w:r>
      <w:r>
        <w:rPr>
          <w:rFonts w:cs="Times New Roman" w:ascii="Times New Roman" w:hAnsi="Times New Roman"/>
          <w:kern w:val="0"/>
          <w:sz w:val="26"/>
          <w:szCs w:val="26"/>
        </w:rPr>
        <w:t>and J-G Chung</w:t>
      </w:r>
      <w:r>
        <w:rPr>
          <w:rFonts w:cs="Times New Roman" w:ascii="Times New Roman" w:hAnsi="Times New Roman"/>
          <w:kern w:val="0"/>
          <w:sz w:val="17"/>
          <w:szCs w:val="17"/>
        </w:rPr>
        <w:t>8,9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Abstract</w:t>
      </w:r>
    </w:p>
    <w:p>
      <w:pPr>
        <w:pStyle w:val="Normal"/>
        <w:autoSpaceDE w:val="false"/>
        <w:spacing w:lineRule="atLeast" w:line="400"/>
        <w:rPr/>
      </w:pPr>
      <w:r>
        <w:rPr>
          <w:rFonts w:cs="Times New Roman" w:ascii="Times New Roman" w:hAnsi="Times New Roman"/>
          <w:kern w:val="0"/>
          <w:szCs w:val="24"/>
        </w:rPr>
        <w:t>Citosol (thiamylal sodium) is one of generally used anesthetic–sedative agents for clinical patients, and it ha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ot been reported to show induction of cytotoxic effects in cancer cells, especially in mice leukemia RAW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64.7 cells in vitro. In the present study, we investigated the cytotoxic effects of citosol on mice leukemic RAW</w:t>
      </w:r>
    </w:p>
    <w:p>
      <w:pPr>
        <w:pStyle w:val="Normal"/>
        <w:autoSpaceDE w:val="false"/>
        <w:spacing w:lineRule="atLeast" w:line="400"/>
        <w:rPr/>
      </w:pPr>
      <w:r>
        <w:rPr>
          <w:rFonts w:cs="Times New Roman" w:ascii="Times New Roman" w:hAnsi="Times New Roman"/>
          <w:kern w:val="0"/>
          <w:szCs w:val="24"/>
        </w:rPr>
        <w:t>264.7 cells, including the effects on protein and gene expression levels which are determined by Wester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lotting and DNA microarray methods, respectively. Results indicated that citosol induced cell morphologica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anges, cytotoxic effect, and induction of apoptosis in RAW264.7 cells.Western blotting analysis demonstrated</w:t>
      </w:r>
    </w:p>
    <w:p>
      <w:pPr>
        <w:pStyle w:val="Normal"/>
        <w:autoSpaceDE w:val="false"/>
        <w:spacing w:lineRule="atLeast" w:line="400"/>
        <w:rPr/>
      </w:pPr>
      <w:r>
        <w:rPr>
          <w:rFonts w:cs="Times New Roman" w:ascii="Times New Roman" w:hAnsi="Times New Roman"/>
          <w:kern w:val="0"/>
          <w:szCs w:val="24"/>
        </w:rPr>
        <w:t>that citosol promoted the levels of Fas, cytochrome c, caspase 9 and 3 active formand Bax levels, but it suppress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cl-xl protein level thatmay lead to apoptotic death inRAW264.7 cells. Furthermore,DNAmicroarray assay indicat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at citosol significantly promoted the expression of 5 genes (Gm4884, Gm10883, Lce1c, Lrg1,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OC100045878) and significantly inhibited the expression of 24 genes (Gm10679, Zfp617, LOC621831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m5929, Snord116, Gm3994, LOC380994, Gm5592, LOC380994, LOC280487, Gm4638, Tex24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530064D06Rik, BC094916, EG668725, Gm189, Hist2h3c2, Gm8020, Snord115, Gm3079, Olfr198, Tdh,</w:t>
      </w:r>
    </w:p>
    <w:p>
      <w:pPr>
        <w:pStyle w:val="Normal"/>
        <w:autoSpaceDE w:val="false"/>
        <w:spacing w:lineRule="atLeast" w:line="400"/>
        <w:rPr/>
      </w:pPr>
      <w:r>
        <w:rPr>
          <w:rFonts w:cs="Times New Roman" w:ascii="Times New Roman" w:hAnsi="Times New Roman"/>
          <w:kern w:val="0"/>
          <w:szCs w:val="24"/>
        </w:rPr>
        <w:t>Snord115, andOlfr1249). Based on these observations, citosol induced cell apoptosis and influenced gene express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 mice leukemia RAW264.7 cells in vitro.</w:t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Keywords</w:t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itosol, apoptosis, cytochrome c, caspase 3, cDNA microarray, RAW 264.7 cells</w:t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Introduct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Cancer is the major cause of death in human population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orldwide and leukemia is one of the lethal cancer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,2</w:t>
      </w:r>
      <w:r>
        <w:rPr>
          <w:rFonts w:cs="Times New Roman" w:ascii="Times New Roman" w:hAnsi="Times New Roman"/>
          <w:kern w:val="0"/>
          <w:szCs w:val="24"/>
        </w:rPr>
        <w:t xml:space="preserve"> In Taiwan, about 4 of 100,000 people die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eukemia each year. Based on the reports in 2009 fro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Department of Health, R.O.C. (Taiwan), leukemi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s the 11th most common malignancy in Taiwan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urrent therapies for leukemia include intensiv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emotherapy and/or hematopoietic stem cell transplantation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4,5</w:t>
      </w:r>
      <w:r>
        <w:rPr>
          <w:rFonts w:cs="Times New Roman" w:ascii="Times New Roman" w:hAnsi="Times New Roman"/>
          <w:kern w:val="0"/>
          <w:szCs w:val="24"/>
        </w:rPr>
        <w:t xml:space="preserve"> In addition, imatinib for chronic myelogenou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eukemia and all-trans retinoid acid for acut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romyelocytic leukemia, both of which have markedl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improved the prognosis by inhibiting the activities of key molecules critical for leukemogenesis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 xml:space="preserve">6,7 </w:t>
      </w:r>
      <w:r>
        <w:rPr>
          <w:rFonts w:cs="Times New Roman" w:ascii="Times New Roman" w:hAnsi="Times New Roman"/>
          <w:kern w:val="0"/>
          <w:szCs w:val="24"/>
        </w:rPr>
        <w:t>However, these treatments for leukemia are still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unsatisfactory due to low cure rate and occurrence of numerous side effects</w:t>
      </w:r>
    </w:p>
    <w:p>
      <w:pPr>
        <w:pStyle w:val="Normal"/>
        <w:autoSpaceDE w:val="false"/>
        <w:ind w:firstLine="566"/>
        <w:rPr/>
      </w:pPr>
      <w:r>
        <w:rPr>
          <w:rFonts w:cs="Times New Roman" w:ascii="Times New Roman" w:hAnsi="Times New Roman"/>
          <w:kern w:val="0"/>
          <w:szCs w:val="24"/>
        </w:rPr>
        <w:t>Recently, numerous studies have demonstrated that some fusion proteins or key transcription factors play important roles in leukemogenesis.8–10 A larg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umber of studies have focused on trying new agent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r novel targets for leukemic patients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 xml:space="preserve">11,12 </w:t>
      </w:r>
      <w:r>
        <w:rPr>
          <w:rFonts w:cs="Times New Roman" w:ascii="Times New Roman" w:hAnsi="Times New Roman"/>
          <w:kern w:val="0"/>
          <w:szCs w:val="24"/>
        </w:rPr>
        <w:t>Citoso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thiamylal sodium) has been used as an intravenou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ypnotic drug for anesthesia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–16</w:t>
      </w:r>
      <w:r>
        <w:rPr>
          <w:rFonts w:cs="Times New Roman" w:ascii="Times New Roman" w:hAnsi="Times New Roman"/>
          <w:kern w:val="0"/>
          <w:szCs w:val="24"/>
        </w:rPr>
        <w:t xml:space="preserve"> However, no informat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garding the effects of citosol on the cytotoxic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ffects, apoptosis and gene expressions associated with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poptosis inmice leukemia cells is available. Therefore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 the present study, we investigated the effects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itosol on the mice leukemia RAW 264.7 cells in vitro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y examining the cytotoxic effects by measuring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ene expressions and associated proteins involved in th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process of apoptosis and cell viabilit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Materials and method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kern w:val="0"/>
          <w:szCs w:val="24"/>
        </w:rPr>
        <w:t>Materials, chemicals, and reagents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hiamylal sodium (citosol) was purchased fro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Shinlin Sinseng Pharmaceutical Co. Ltd (Taoyuan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aiwan). Stock solution of citosol was dissolved i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hosphate-buffered saline (PBS), and an equal volum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 PBS (1</w:t>
      </w:r>
      <w:r>
        <w:rPr>
          <w:rFonts w:eastAsia="AdvP4C4E59;Arial Unicode MS" w:cs="Times New Roman" w:ascii="Times New Roman" w:hAnsi="Times New Roman"/>
          <w:kern w:val="0"/>
          <w:szCs w:val="24"/>
        </w:rPr>
        <w:t>%</w:t>
      </w:r>
      <w:r>
        <w:rPr>
          <w:rFonts w:cs="Times New Roman" w:ascii="Times New Roman" w:hAnsi="Times New Roman"/>
          <w:kern w:val="0"/>
          <w:szCs w:val="24"/>
        </w:rPr>
        <w:t>) was added to the well as control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NaseA, propidium iodide (PI), and 4,6-diamidino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2-phenylindole (DAPI) were purchased from Sigma-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ldrich Corp. (St Louis, MO, USA). RPMI 1640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edium, fetal calf serum (FBS), penicillin and streptomycin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ntibiotic mixture were purchased from Invitroge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ife Technologies (Grand Island, NY, USA)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se primary antibodies against Fas, cytochrome c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poptosis-inducing factor (AIF), endonuclease 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Endo G), caspase 9 and 3, Bax and Bcl-2, and secondar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tibodies were purchased from Santa Cruz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iotechnology, Inc. (Santa Cruz, CA, USA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Cell cultur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vertAlign w:val="superscript"/>
        </w:rPr>
      </w:pPr>
      <w:r>
        <w:rPr>
          <w:rFonts w:cs="Times New Roman" w:ascii="Times New Roman" w:hAnsi="Times New Roman"/>
          <w:kern w:val="0"/>
          <w:szCs w:val="24"/>
        </w:rPr>
        <w:t>The RAW 264.7 mouse leukemia cell line wa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btained from the Food Industry Research and Developmen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stitute (Hsinchu, Taiwan). The RAW 264.7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ells were incubated in 5</w:t>
      </w:r>
      <w:r>
        <w:rPr>
          <w:rFonts w:eastAsia="AdvP4C4E59;Arial Unicode MS" w:cs="Times New Roman" w:ascii="Times New Roman" w:hAnsi="Times New Roman"/>
          <w:kern w:val="0"/>
          <w:szCs w:val="24"/>
        </w:rPr>
        <w:t xml:space="preserve">% </w:t>
      </w:r>
      <w:r>
        <w:rPr>
          <w:rFonts w:cs="Times New Roman" w:ascii="Times New Roman" w:hAnsi="Times New Roman"/>
          <w:kern w:val="0"/>
          <w:szCs w:val="24"/>
        </w:rPr>
        <w:t>CO2 and at 37_C in RPMI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640 medium with 2 mM L-glutamine, supplement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th 10</w:t>
      </w:r>
      <w:r>
        <w:rPr>
          <w:rFonts w:eastAsia="AdvP4C4E59;Arial Unicode MS" w:cs="Times New Roman" w:ascii="Times New Roman" w:hAnsi="Times New Roman"/>
          <w:kern w:val="0"/>
          <w:szCs w:val="24"/>
        </w:rPr>
        <w:t xml:space="preserve">% </w:t>
      </w:r>
      <w:r>
        <w:rPr>
          <w:rFonts w:cs="Times New Roman" w:ascii="Times New Roman" w:hAnsi="Times New Roman"/>
          <w:kern w:val="0"/>
          <w:szCs w:val="24"/>
        </w:rPr>
        <w:t>heat-inactivated FBS and 1</w:t>
      </w:r>
      <w:r>
        <w:rPr>
          <w:rFonts w:eastAsia="AdvP4C4E59;Arial Unicode MS" w:cs="Times New Roman" w:ascii="Times New Roman" w:hAnsi="Times New Roman"/>
          <w:kern w:val="0"/>
          <w:szCs w:val="24"/>
        </w:rPr>
        <w:t xml:space="preserve">% </w:t>
      </w:r>
      <w:r>
        <w:rPr>
          <w:rFonts w:cs="Times New Roman" w:ascii="Times New Roman" w:hAnsi="Times New Roman"/>
          <w:kern w:val="0"/>
          <w:szCs w:val="24"/>
        </w:rPr>
        <w:t>antibiotic/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timycotic (100 Units/ml penicillin and 100 mg/m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treptomycin)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7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vertAlign w:val="superscript"/>
        </w:rPr>
      </w:pPr>
      <w:r>
        <w:rPr>
          <w:rFonts w:cs="Times New Roman" w:ascii="Times New Roman" w:hAnsi="Times New Roman"/>
          <w:kern w:val="0"/>
          <w:szCs w:val="24"/>
          <w:vertAlign w:val="superscript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vertAlign w:val="superscript"/>
        </w:rPr>
      </w:pPr>
      <w:r>
        <w:rPr>
          <w:rFonts w:cs="Times New Roman" w:ascii="Times New Roman" w:hAnsi="Times New Roman"/>
          <w:kern w:val="0"/>
          <w:szCs w:val="24"/>
          <w:vertAlign w:val="superscript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vertAlign w:val="superscript"/>
        </w:rPr>
      </w:pPr>
      <w:r>
        <w:rPr>
          <w:rFonts w:cs="Times New Roman" w:ascii="Times New Roman" w:hAnsi="Times New Roman"/>
          <w:kern w:val="0"/>
          <w:szCs w:val="24"/>
          <w:vertAlign w:val="superscri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Determination of morphology and percentage of viable cell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To examine the cell morphological changes,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ells from each treatment were examined and photograph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nder a phase-contrast microscope at _200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agnification as described elsewhere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 xml:space="preserve">18,19 </w:t>
      </w:r>
      <w:r>
        <w:rPr>
          <w:rFonts w:cs="Times New Roman" w:ascii="Times New Roman" w:hAnsi="Times New Roman"/>
          <w:kern w:val="0"/>
          <w:szCs w:val="24"/>
        </w:rPr>
        <w:t>The quantitative analysis of cell viability was performed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y flow cytometric assay (Becton-Dickinson FACSCalibur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ranklin Lakes, NJ, USA) as previousl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escribed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9,20</w:t>
      </w:r>
      <w:r>
        <w:rPr>
          <w:rFonts w:cs="Times New Roman" w:ascii="Times New Roman" w:hAnsi="Times New Roman"/>
          <w:kern w:val="0"/>
          <w:szCs w:val="24"/>
        </w:rPr>
        <w:t xml:space="preserve"> RAW 264.7 cells at a density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 _ 105 cells/ml were cultured in 12-well plates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reated with 0, 0.375, 0.75, 1.5, 3, and 6 mg/ml of citoso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llowed by incubation for 24 h. At the end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cubation, cells were harvested from each treatmen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stained with PI (4 mg/ml). Percentage of viabl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ells was measured by flow cytometry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kern w:val="0"/>
          <w:szCs w:val="24"/>
        </w:rPr>
        <w:t>DAPI nuclear staining for chromatin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>condensation in apoptosis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RAW 264.7 cells at a density of 2 _ 105 cells/wel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ere seeded in 12-well plates, were exposed to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3 mg/ml of citosol and fixed in 4</w:t>
      </w:r>
      <w:r>
        <w:rPr>
          <w:rFonts w:eastAsia="AdvP4C4E59;Arial Unicode MS" w:cs="Times New Roman" w:ascii="Times New Roman" w:hAnsi="Times New Roman"/>
          <w:kern w:val="0"/>
          <w:szCs w:val="24"/>
        </w:rPr>
        <w:t xml:space="preserve">% </w:t>
      </w:r>
      <w:r>
        <w:rPr>
          <w:rFonts w:cs="Times New Roman" w:ascii="Times New Roman" w:hAnsi="Times New Roman"/>
          <w:kern w:val="0"/>
          <w:szCs w:val="24"/>
        </w:rPr>
        <w:t>paraformaldehyd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lution (Sigma-Aldrich Corp.) for 15 min follow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y staining with DAPI (300 nmol/L; DAPI, Invitrogen)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r 30 min at 25_C. Then the nuclear morpholog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r apoptotic body were visualized, examined,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hotographed by fluorescence microscopy. Apoptotic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ells were recognized by the condensed, fragmented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egraded nuclei and apoptotic body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1,22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Western blotting assay for examining the changes in apoptosis-associated protein level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RAW 264.7 cells were placed into 6-well plates at 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ensity of 5 _ 105 cells/ml in RPMI 1640 mediu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th 10</w:t>
      </w:r>
      <w:r>
        <w:rPr>
          <w:rFonts w:eastAsia="AdvP4C4E59;Arial Unicode MS" w:cs="Times New Roman" w:ascii="Times New Roman" w:hAnsi="Times New Roman"/>
          <w:kern w:val="0"/>
          <w:szCs w:val="24"/>
        </w:rPr>
        <w:t xml:space="preserve">% </w:t>
      </w:r>
      <w:r>
        <w:rPr>
          <w:rFonts w:cs="Times New Roman" w:ascii="Times New Roman" w:hAnsi="Times New Roman"/>
          <w:kern w:val="0"/>
          <w:szCs w:val="24"/>
        </w:rPr>
        <w:t>FBS for 24 h. Cells in each well wer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reated without and with 3 mg/ml of citosol for 48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72 h. Cells were collected and total protein from each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reatment was extracted into a high-salt buffer (PROPREP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M protein extraction solution, iNtRON Biotechnology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eongnam, Gyeonggi-Do, Korea) and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vertAlign w:val="superscript"/>
        </w:rPr>
      </w:pPr>
      <w:r>
        <w:rPr>
          <w:rFonts w:cs="Times New Roman" w:ascii="Times New Roman" w:hAnsi="Times New Roman"/>
          <w:kern w:val="0"/>
          <w:szCs w:val="24"/>
        </w:rPr>
        <w:t>centrifuged at 12,000 rpm for 10 min at 4_C.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quantitated total protein from each treatment wa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etermined by Bradford assay (Bio-Rad protein assa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kit; Bio-Ray Laboratories, Richmond, CA, USA)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3,2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Proteins from each treatment were resolved on a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DS-polyacrylamide gel via electrophoresis (SDSPAGE)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transferred to nitrocellulose membrane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GE Healthcare, Piscataway, NJ, USA). The membrane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ere incubated with a blocking buffer of 5</w:t>
      </w:r>
      <w:r>
        <w:rPr>
          <w:rFonts w:eastAsia="AdvP4C4E59;Arial Unicode MS" w:cs="Times New Roman" w:ascii="Times New Roman" w:hAnsi="Times New Roman"/>
          <w:kern w:val="0"/>
          <w:szCs w:val="24"/>
        </w:rPr>
        <w:t>%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onfat dry milk in Tris-buffered saline (TBS) containin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BS-Tween-20 (TBS-T) for 1 h at room temperatur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then incubated with the specific primary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vertAlign w:val="superscript"/>
        </w:rPr>
      </w:pPr>
      <w:r>
        <w:rPr>
          <w:rFonts w:cs="Times New Roman" w:ascii="Times New Roman" w:hAnsi="Times New Roman"/>
          <w:kern w:val="0"/>
          <w:szCs w:val="24"/>
        </w:rPr>
        <w:t>antibodies (anti-Fas, -cytochrome c, -AIF, -Endo G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-caspase 9 and -caspase 3, -Bax, and -Bcl-2). The membranes were washed, treated with appropriate horseradish peroxidase–conjugated secondary antibodie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visualized by a chemiluminescence detect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kit (GE Healthcare, Princeton, NJ, USA)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.18,24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vertAlign w:val="superscript"/>
        </w:rPr>
      </w:pPr>
      <w:r>
        <w:rPr>
          <w:rFonts w:cs="Times New Roman" w:ascii="Times New Roman" w:hAnsi="Times New Roman"/>
          <w:kern w:val="0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kern w:val="0"/>
          <w:szCs w:val="24"/>
        </w:rPr>
        <w:t>cDNA microarray assay for gene expression of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>RAW 264.7 cells after exposure to citoso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RAW 264.7 cells (5 _ 105 cells/ml) were seeded in 6-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ell plates containing RPMI 1640 medium with 10</w:t>
      </w:r>
      <w:r>
        <w:rPr>
          <w:rFonts w:eastAsia="AdvP4C4E59;Arial Unicode MS" w:cs="Times New Roman" w:ascii="Times New Roman" w:hAnsi="Times New Roman"/>
          <w:kern w:val="0"/>
          <w:szCs w:val="24"/>
        </w:rPr>
        <w:t>%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BS for 24 h. Cells in each well were treated for 48 h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th or without3 mg/ml of citosol. Then the cells fro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ach treatment were harvested and the total RNA wa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xtracted using Qiagen RNeasy Mini Kit (Qiagen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c, Valencia, CA, USA)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4,25</w:t>
      </w:r>
      <w:r>
        <w:rPr>
          <w:rFonts w:cs="Times New Roman" w:ascii="Times New Roman" w:hAnsi="Times New Roman"/>
          <w:kern w:val="0"/>
          <w:szCs w:val="24"/>
        </w:rPr>
        <w:t xml:space="preserve"> The isolated total RN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ere used for cDNA synthesis and labeling, microarra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ybridization, and followed by flour-label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DNA hybridized their complements on the chip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Affymetrix GeneChip Human Gene 1.0 ST array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Affymetrix, Santa Clara, CA, USA). Finally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sulting localized concentrations of fluorescen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olecules were detected and quantitated (Asia BioInnovation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orporation). The resulting data were analyz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y Expression Console software (Affymetrix)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th default RMA parameters. Genes regulated by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vertAlign w:val="superscript"/>
        </w:rPr>
      </w:pPr>
      <w:r>
        <w:rPr>
          <w:rFonts w:cs="Times New Roman" w:ascii="Times New Roman" w:hAnsi="Times New Roman"/>
          <w:kern w:val="0"/>
          <w:szCs w:val="24"/>
        </w:rPr>
        <w:t>citosol were determined with a twofold change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6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vertAlign w:val="superscript"/>
        </w:rPr>
      </w:pPr>
      <w:r>
        <w:rPr>
          <w:rFonts w:cs="Times New Roman" w:ascii="Times New Roman" w:hAnsi="Times New Roman"/>
          <w:kern w:val="0"/>
          <w:szCs w:val="24"/>
          <w:vertAlign w:val="superscri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Statistical analysi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Significance of mean values between citosol-treat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roup and control group was obtained using Student’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 test. Data were expressed as mean + SD. The p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value &lt;0.05 was considered significant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Results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Citosol induced cell morphological changes and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decreased the percentage of RAW 264.7 viable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cells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Morphological changes of RAW 264.7 cells afte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reatment with citosol were examined and investigated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untreated cells (control) were maintain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in original good shape. The incubation for 24 h a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3 mg/ml of citosol revealed condensation both in cytoplas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nucleus and also apoptotic body appeared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n the majority of cells (Figure 1). Citosol treatmen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ed to cellular morphological changes and more cell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loated on the well compared to the control. Result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rom flow cytometric assay are shown in Figure 2,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dicated that citosol decreased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ercentage of viabilit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citosol at a concentration of 3–6 mg/ml l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 a decrease of 55</w:t>
      </w:r>
      <w:r>
        <w:rPr>
          <w:rFonts w:eastAsia="AdvP4C4E59;Arial Unicode MS" w:cs="Times New Roman" w:ascii="Times New Roman" w:hAnsi="Times New Roman"/>
          <w:kern w:val="0"/>
          <w:szCs w:val="24"/>
        </w:rPr>
        <w:t xml:space="preserve">% </w:t>
      </w:r>
      <w:r>
        <w:rPr>
          <w:rFonts w:cs="Times New Roman" w:ascii="Times New Roman" w:hAnsi="Times New Roman"/>
          <w:kern w:val="0"/>
          <w:szCs w:val="24"/>
        </w:rPr>
        <w:t>and 81</w:t>
      </w:r>
      <w:r>
        <w:rPr>
          <w:rFonts w:eastAsia="AdvP4C4E59;Arial Unicode MS" w:cs="Times New Roman" w:ascii="Times New Roman" w:hAnsi="Times New Roman"/>
          <w:kern w:val="0"/>
          <w:szCs w:val="24"/>
        </w:rPr>
        <w:t>%</w:t>
      </w:r>
      <w:r>
        <w:rPr>
          <w:rFonts w:cs="Times New Roman" w:ascii="Times New Roman" w:hAnsi="Times New Roman"/>
          <w:kern w:val="0"/>
          <w:szCs w:val="24"/>
        </w:rPr>
        <w:t>, respectively. Also, the effective concentration for half-maximal respons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EC50) values at 48 h exposure for citosol is 2.74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g/ml using a PI exclusion method and flow cytometry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ence, the dose of 3 mg/ml of citosol is close to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C50 and used for further examinations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5871845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Figure 1. Citosol affected the cell morphology of RAW 264.7 cells. Cells cultured for 48 h with or without 3 mg/ml of citosol were examined for cell morphological changes and were photographed by a phase-contrast microscope as described in the section on Materials and methods. Scale bar, 20 mm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3937000" cy="40132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kern w:val="0"/>
          <w:szCs w:val="24"/>
        </w:rPr>
        <w:t>Citosol induced apoptotic bodies and DNA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>damage in RAW 264.7 cell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Citosol-induced cell morphological changes and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duction in the total viable cells in RAW 264.7 cell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ere further investigated using fluorescence photomicrograph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RAW 264.7 cells were stained with DAPI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fter exposure to 3 mg/ml citosol for 48 h. The result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re shown in Figure 3, which indicated that contro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ells were round with homogeneous nuclei, wherea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itosol-treated cells showed apoptotic body (arrows;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Figure 3)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5875655" cy="2298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Figure 3. Citosol induced chromatin condensation and DNA fragmentation in RAW 264.7 cells. Cells were treated with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3 mg/ml concentration of citosol for 48 h, and chromatin condensation and DNA fragmentation (a characteristic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poptosis) were examined b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4,6-diamidino-2-phenylindole (DAPI) staining then cells were photographed by fluorescen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microscopy as described in the section on Materials and methods. Arrows indicated damaged cells with apoptotic cell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cale bar, 10 mm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kern w:val="0"/>
          <w:szCs w:val="24"/>
        </w:rPr>
        <w:t>Citosol changed the levels of proteins associated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>with apoptosis in RAW 264.7 cell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To examine whether citosol-induced apoptosis 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lated to the response of apoptosis-associated proteins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e investigated the effects of citosol on the level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of proteins associated with apoptosis in RAW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64.7 cells and the results were shown in Figure 4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results indicated that citosol increased the protei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evels of Fas/CD95, cytochrome c, AIF, Endo G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ctive form of caspase 9 and 3 and Bax, but i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ecreased the level of Bcl-xl in RAW 264.7 cell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ence, we suggest that cytosol-triggered apoptotic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eath of RAW 264.7 cells is carried out through mitochondria-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nd caspase cascade-dependent signaling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3613785" cy="564324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b/>
          <w:kern w:val="0"/>
          <w:szCs w:val="24"/>
        </w:rPr>
        <w:t>cDNA microarray analysis for citosol-induced</w:t>
      </w:r>
      <w:r>
        <w:rPr>
          <w:rFonts w:eastAsia="標楷體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Cs w:val="24"/>
        </w:rPr>
        <w:t>gene expression in RAW 264.7 cells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The microarray analysis showed that citosol increased 5 genes which were upregulated including Gm4884, Gm10883, Lce1c, Lrg1, and LOC100045878 and it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inhibited 24 genes which were downregulated including Gm10679, Zfp617, LOC621831, Gm5929, Snord116, Gm3994, LOC380994, Gm5592, LOC380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994, LOC280487, Gm4638, Tex24, A530064D06Rik, BC094916, EG668725, Gm189, Hist2h3c2, Gm8020, Snord115, Gm3079, Olfr198, Tdh, Snord115, and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>Olfr1249 in RAW 264.7 cells that were expressed at least by a twofold change when compared with the untreated control cells (Table 1). Moreover, the gene and mRNA descriptions, respectively, can be seen in Table 1. Overall, the results from cDNA microarra</w:t>
      </w:r>
      <w:r>
        <w:rPr>
          <w:rFonts w:cs="Times New Roman" w:ascii="Times New Roman" w:hAnsi="Times New Roman"/>
          <w:kern w:val="0"/>
          <w:szCs w:val="24"/>
        </w:rPr>
        <w:t>y available information addressing whether citoso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ffects cellular processes related to cancer. However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re are no reports on the effects of citoso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n apoptosis and associated gene expressions i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ice leukemia cells. Herein, the present study i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the first to show that citosol can induce cytotoxic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ffect including induction of apoptosis and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ssociated gene expression changes in mice leukemi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ells</w:t>
      </w:r>
    </w:p>
    <w:p>
      <w:pPr>
        <w:pStyle w:val="Normal"/>
        <w:autoSpaceDE w:val="false"/>
        <w:ind w:firstLine="926"/>
        <w:rPr/>
      </w:pPr>
      <w:r>
        <w:rPr>
          <w:rFonts w:cs="Times New Roman" w:ascii="Times New Roman" w:hAnsi="Times New Roman"/>
          <w:kern w:val="0"/>
          <w:szCs w:val="24"/>
        </w:rPr>
        <w:t>In this study, our results demonstrated that citoso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duced cell morphological changes, decreased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ercentage of total viable cells, induced apoptotic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odies as well as changed the apoptosis-associate protei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evels, and gene expressions in mice leukemi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AW 264.7 cells in vitro. The EC50 of citosol fo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cytotoxic effects is 2.74 mg/ml of cytosol for 48-h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xposure (Figure 1). This is the first study to show that citosol at a concentration of 3–6 mg/ml can decreas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he percentage of viable RAW 264.7 cells</w:t>
      </w:r>
    </w:p>
    <w:p>
      <w:pPr>
        <w:pStyle w:val="Normal"/>
        <w:autoSpaceDE w:val="false"/>
        <w:ind w:firstLine="991"/>
        <w:rPr/>
      </w:pPr>
      <w:r>
        <w:rPr>
          <w:rFonts w:cs="Times New Roman" w:ascii="Times New Roman" w:hAnsi="Times New Roman"/>
          <w:kern w:val="0"/>
          <w:szCs w:val="24"/>
        </w:rPr>
        <w:t>Much evidence revealed that agent- or chemica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ompound-induced cell death would have two characteristics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ecrosis and apoptosis.28,29 Furthermore,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character of apoptosis included chromatin condensat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DNA damage (DNA fragmentation), apoptotic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ody formation, and so on.30,31 Thus, we used DAP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staining to show whether citosol could induce chromati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ondensation and DNA damage, and the resul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howed that citosol triggered apoptosis in RAW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64.7 cells (Figure 3)</w:t>
      </w:r>
    </w:p>
    <w:p>
      <w:pPr>
        <w:pStyle w:val="Normal"/>
        <w:autoSpaceDE w:val="false"/>
        <w:ind w:firstLine="991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t is well known that the two apoptotic pathways are extrinsic and intrinsic pathways.32,33 The extrinsic pathway involved the agent that induced Fas/CD9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and Fas-associated protein with death domain, which led to the activation of caspase 8 and 3, causing cel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poptosis. The intrinsic pathway involved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crease in Bax (a pro-apoptotic protein) and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ecrease in Bcl-2 (an antiapoptotic protein) tha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cause mitochondrial dysfunction (decrease the level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 mitochondrial membrane potential) with consequen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lease of cytochrome c release and activat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of caspase 9 and 3, causing cell apoptosis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32,33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refore, we used Western blotting to examin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hether citosol would affect apoptotic protein levels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the results indicated that citosol promoted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evels of AIF and Endo G, and it also stimulated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evel of cytochrome c in RAW 264.7 cells (Figur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4). These observations indicated that citosol induc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poptosis through a mitochondria-dependent pathwa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Figure 4 also showed that citosol promoted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evel of Bax and decreased the level of Bcl-xl, which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mplied that citosol decreased the level of mitochondria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embrane potential (DCm). In the presen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tudy, our results showed that citosol decreased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level of Bcl-xl and promoted the level of Bax i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AW 264.7 cells, which affected the ratio of Bax/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cl-2, leading to AIF and Endo G release from mitochondria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t was reported that some inducer of apoptos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ould induce apoptosis through mitochondria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nd led to AIF and Endo G release, causing apoptosi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34</w:t>
      </w:r>
      <w:r>
        <w:rPr>
          <w:rFonts w:cs="Times New Roman" w:ascii="Times New Roman" w:hAnsi="Times New Roman"/>
          <w:kern w:val="0"/>
          <w:szCs w:val="24"/>
        </w:rPr>
        <w:t xml:space="preserve"> It was also reported that the inducer of apoptos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ecreased the ratio of Bax and Bcl-xl and led to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itochondrial dysfunction thereby releasing AIF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ndo G, causing apoptosis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35,36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5923915" cy="788416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6"/>
        <w:rPr/>
      </w:pPr>
      <w:r>
        <w:rPr>
          <w:rFonts w:cs="Times New Roman" w:ascii="Times New Roman" w:hAnsi="Times New Roman"/>
          <w:kern w:val="0"/>
          <w:szCs w:val="24"/>
        </w:rPr>
        <w:t>To confirm the cytotoxic effects of citosol 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poptotic proteins involved in the associated gen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xpression in RAW 264.7 cells, we used Cdn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icroarray to examine the gene expression fro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AW 264.7 cells after exposure to citosol, and ou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sults showed that citosol significantly promot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expression of 5 genes, including Gm4884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m10883, Lce1c, Lrg1, and LOC100045878, but it significantly inhibited the expression of 24 genes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cluding Gm10679, Zfp617, LOC621831, Gm5929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Snord116, Gm3994, LOC380994, Gm5592, LOC38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0994, LOC280487, Gm4638, Tex24, A530064D06Rik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C094916, EG668725, Gm189, Hist2h3c2, Gm8020,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Snord115, Gm3079, Olfr198, Tdh, Snord115,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lfr1249 in RAW 264.7 cells as can be seen in Figure 5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Table 1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5873115" cy="5033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Figure 5. The representative possible canonical pathways from RAW 264.7 cells after exposure to citosol. Cells wer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xposed to 3 mg/ml of citosol, were harvested and total RNA were extracted for cDNA microarray assay. Thick cyan line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dicate the fragments of canonical pathways. Upregulated genes are marked with red circles; downregulated with blu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circles. The ‘checkerboard’ color indicates mixed expression for the gene between files or between multiple tags for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ame gene (AKAP28: A-kinase anchor protein, 28 kD; CNGA1: cyclic nucleotide–gated channel alpha 1; CNGA2: cyclic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ucleotide–gated channel alpha 2; CNGA3: cyclic nucleotide–gated channel alpha 3; CNGA4: cyclic nucleotide–gat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channel alpha 4; KCNH2: potassium voltage–gated channel, subfamily H (eag-related), member 2; SDHL: L-serin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mmonia-lyase; SLC4A4: solute carrier family 4, sodium bicarbonate cotransporter, member 4; PDE4D: phosphodiesteras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4D, cAMP-specific; PDE2A: phosphodiesterase 2A, cGMP-stimulated; PRKAR2A: protein kinase, cAMP-dependent,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</w:rPr>
        <w:t>regulatory, type II, alpha; TPH1: tryptophan hydroxylase 1)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In conclusion, based on these observations, citoso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duced cytotoxic effects and the protein levels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ene expressions in mice leukemia RAW 264.7 cells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n vitro, and our study is the first to show the cytotoxic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gene regulatory effects of citosol on mice leukemi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AW 246.7 cell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Fundi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This work was supported by the grant DOH100-TDC-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11-005 from Taiwan Department of Health, Chin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edical University Hospital Cancer Research Center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of Excellence.</w:t>
      </w:r>
    </w:p>
    <w:p>
      <w:pPr>
        <w:pStyle w:val="Normal"/>
        <w:autoSpaceDE w:val="false"/>
        <w:rPr>
          <w:rFonts w:ascii="AdvPAC5A;Arial" w:hAnsi="AdvPAC5A;Arial" w:cs="AdvPAC5A;Arial"/>
          <w:kern w:val="0"/>
          <w:sz w:val="22"/>
        </w:rPr>
      </w:pPr>
      <w:r>
        <w:rPr>
          <w:rFonts w:cs="AdvPAC5A;Arial" w:ascii="AdvPAC5A;Arial" w:hAnsi="AdvPAC5A;Arial"/>
          <w:kern w:val="0"/>
          <w:sz w:val="22"/>
        </w:rPr>
        <w:t>References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1. Anand P, Kunnumakkara AB, Sundaram C, et al. Cance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s a preventable disease that requires major lifestyl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anges. Pharm Res 2008; 25: 2097–2116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2. Wiemels JL, Cazzaniga G, Daniotti M, et al. Prenata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rigin of acute lymphoblastic leukaemia in children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ancet 1999; 354: 1499–1503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3. Lin CC, Kuo CL, Lee MH, et al. Extract of Hedyot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iffusa willd influences murine leukemia WEHI-3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ells in vivo as well as promoting T- and B-cell proliferat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 leukemic mice. In Vivo 2011; 25: 633–640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4. Nau KC and Lewis WD. Multiple myeloma: diagnos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treatment. Am Fam Physician 2008; 78: 853–859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5. Fotoohi AK, Assaraf YG, Moshfegh A, et al. Gen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xpression profiling of leukemia T-cells resistant to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ethotrexate and 7-hydroxymethotrexate reveals</w:t>
      </w:r>
    </w:p>
    <w:p>
      <w:pPr>
        <w:pStyle w:val="Normal"/>
        <w:autoSpaceDE w:val="false"/>
        <w:ind w:left="283" w:hanging="0"/>
        <w:rPr/>
      </w:pPr>
      <w:r>
        <w:rPr>
          <w:rFonts w:cs="Times New Roman" w:ascii="Times New Roman" w:hAnsi="Times New Roman"/>
          <w:kern w:val="0"/>
          <w:szCs w:val="24"/>
        </w:rPr>
        <w:t>alterations that preserve intracellular levels of folat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nucleotide biosynthesis. Biochem Pharmaco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009; 77: 1410–1417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6. Yoshimi A and Kurokawa M. Key roles of histon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ethyltransferase and demethylase in leukemogenesi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J Cell Biochem 2011; 112: 415–424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7. Yang JS, Wu CC, Kuo CL, et al. Solanum lyratu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xtract affected immune response in normal and leukemi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urine animal in vivo. Hum Exp Toxicol 2010; 29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359–367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8. Lorsbach RB and Downing JR. The role of the AML1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ranscription factor in leukemogenesis. Int J Hemato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001; 74: 258–265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9. Sano K. Structure ofAF3p21, a newmember of mixed lineag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eukemia (MLL) fusion partner proteins-implicat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r MLL-induced leukemogenesis. Leuk Lymphom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001; 42: 595–602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10. Ayton PM and Cleary ML. Molecular mechanisms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eukemogenesis mediated by MLL fusion protein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ncogene 2001; 20: 5695–5707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11. Gratacap MP, Martin V, Valera MC, et al. The new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yrosine-kinase inhibitor and anticancer drug dasatinib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versibly affects platelet activation in vitro and i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vivo. Blood 2009; 114: 1884–1892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12. Matsunaga T, Fukai F, Miura S, et al. Combination therap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 an anticancer drug with the FNIII14 peptide of fibronecti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ffectively overcomes cell adhesion-mediated dru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sistance of acute myelogenous leukemia. Leukemia</w:t>
      </w:r>
    </w:p>
    <w:p>
      <w:pPr>
        <w:pStyle w:val="Normal"/>
        <w:autoSpaceDE w:val="false"/>
        <w:ind w:left="281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008; 22: 353–360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13. Hori Y, Hiraga K, and Watanabe S. The effects of thiamyla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dium on the tonic vibration reflex in man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rain Res 1989; 497: 291–295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14. Shimoji K, Kano T, Nakashima H, et al. The effects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iamylal sodium on electrical activities of the centra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peripheral nervous systems in man. Anesthesiolog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974; 40: 234–240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15. Gaynor JS, Bednarski RM, and MuirWW, III. Effect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ypercapnia on the arrhythmogenic dose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pinephrine in horses anesthetized with guaifenesin,</w:t>
      </w:r>
    </w:p>
    <w:p>
      <w:pPr>
        <w:pStyle w:val="Normal"/>
        <w:autoSpaceDE w:val="false"/>
        <w:ind w:left="281" w:hanging="0"/>
        <w:rPr/>
      </w:pPr>
      <w:r>
        <w:rPr>
          <w:rFonts w:cs="Times New Roman" w:ascii="Times New Roman" w:hAnsi="Times New Roman"/>
          <w:kern w:val="0"/>
          <w:szCs w:val="24"/>
        </w:rPr>
        <w:t>thiamylal sodium, and halothane. Am J Vet Res 1993;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54: 315–321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16. Mokriski BK, Nagle SE, Papuchis GC, et al. Electroconvulsiv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rapy-induced cardiac arrhythmias durin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esthesia with methohexital, thiamylal, o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iopental sodium. J Clin Anesth 1992; 4: 208–212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17. Chiou WF, Don MJ, Liao JF, et al. Psoralidin inhibit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PS-induced iNOS expression via repressin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yk-mediated activation of PI3K-IKK-IkappaB signaling</w:t>
      </w:r>
    </w:p>
    <w:p>
      <w:pPr>
        <w:pStyle w:val="Normal"/>
        <w:autoSpaceDE w:val="false"/>
        <w:ind w:left="281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pathways. Eur J Pharmacol 2011; 650: 102–109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18. Yu FS, Yang JS, Yu CS, et al. Safrole induces apoptos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 human oral cancer HSC-3 cells. J Dent Res 2011;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90: 168–174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19. Wu PP, Liu KC, Huang WW, et al. Triptolide induce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poptosis in human adrenal cancer NCI-H295 cell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rough a mitochondrial-dependent pathway. Onco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p 2011; 25: 551–557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20. Wu SH, Hang LW, Yang JS, et al. Curcumin induce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poptosis in human non-small cell lung cance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CI-H460 cells through ER stress and caspase cascade-</w:t>
      </w:r>
    </w:p>
    <w:p>
      <w:pPr>
        <w:pStyle w:val="Normal"/>
        <w:autoSpaceDE w:val="false"/>
        <w:ind w:left="281" w:hanging="0"/>
        <w:rPr/>
      </w:pPr>
      <w:r>
        <w:rPr>
          <w:rFonts w:cs="Times New Roman" w:ascii="Times New Roman" w:hAnsi="Times New Roman"/>
          <w:kern w:val="0"/>
          <w:szCs w:val="24"/>
        </w:rPr>
        <w:t>and mitochondria-dependent pathways. Anticance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s 2010; 30: 2125–2133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21. Lu CC, Yang JS, Huang AC, et al. Chrysophano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duces necrosis through the production of ROS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lteration of ATP levels in J5 human liver cancer cells.</w:t>
      </w:r>
    </w:p>
    <w:p>
      <w:pPr>
        <w:pStyle w:val="Normal"/>
        <w:autoSpaceDE w:val="false"/>
        <w:ind w:firstLine="283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Mol Nutr Food Res 2010; 54: 967–976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22. Lu HF, Chie YJ, Yang MS, et al. Apigenin induce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poptosis in human lung cancer H460 cells through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aspase- and mitochondria-dependent pathways. Hum</w:t>
      </w:r>
    </w:p>
    <w:p>
      <w:pPr>
        <w:pStyle w:val="Normal"/>
        <w:autoSpaceDE w:val="false"/>
        <w:ind w:firstLine="283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Exp Toxicol 2010; 30: 1053–1061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23. Chen HY, Lu HF, Yang JS, et al. The novel quinolon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M-1 induces DNA damage and inhibits DNA repa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ene expressions in a human osterogenic sarcoma cel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ine. Anticancer Res 2010; 30: 4187–4192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24. Chiang JH, Yang JS, Ma CY, et al. Danthron, a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thraquinone derivative, induces DNA damage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aspase cascades-mediated apoptosis in SNU-1 human</w:t>
      </w:r>
    </w:p>
    <w:p>
      <w:pPr>
        <w:pStyle w:val="Normal"/>
        <w:autoSpaceDE w:val="false"/>
        <w:ind w:left="281" w:hanging="0"/>
        <w:rPr/>
      </w:pPr>
      <w:r>
        <w:rPr>
          <w:rFonts w:cs="Times New Roman" w:ascii="Times New Roman" w:hAnsi="Times New Roman"/>
          <w:kern w:val="0"/>
          <w:szCs w:val="24"/>
        </w:rPr>
        <w:t>gastric cancer cells through mitochondrial permeabilit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ransition pores and Bax-triggered pathways. Che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s Toxicol 2011; 24: 20–29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25. Lin CC, Chen JT, Yang JS, et al. Danthron inhibits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igration and invasion of human brain glioblastom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ultiforme cells through the inhibition of mRN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xpression of focal adhesion kinase, Rho kinases-1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etalloproteinase-9. Oncol Rep 2009; 22: 1033–1037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26. Jacobs AT and Marnett LJ. HSF1-mediated BAG3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xpression attenuates apoptosis in 4-hydroxynon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al-treated colon cancer cells via stabilization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ti-apoptotic Bcl-2 proteins. J Biol Chem 2009;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84: 9176–9183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27. Orallo MO and Eather KF. Sodium methohexital as 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ctal agent in pediatric anesthesia: a controlled comparis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th sodium thiamylal. Anesth Analg 1965; 44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97–103.</w:t>
      </w:r>
    </w:p>
    <w:p>
      <w:pPr>
        <w:pStyle w:val="Normal"/>
        <w:autoSpaceDE w:val="false"/>
        <w:ind w:left="283" w:hanging="281"/>
        <w:rPr/>
      </w:pPr>
      <w:r>
        <w:rPr>
          <w:rFonts w:cs="Times New Roman" w:ascii="Times New Roman" w:hAnsi="Times New Roman"/>
          <w:kern w:val="0"/>
          <w:szCs w:val="24"/>
        </w:rPr>
        <w:t>28. Madge LA, Sierra-Honigmann MR, and Pober J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poptosis-inducing agents cause rapid shedding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umor necrosis factor receptor 1 (TNFR1). A nonpharmacologica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xplanation for inhibition of TNF-mediat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ctivation. J Biol Chem1999; 274: 13643–13649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29. Jori G and Fabris C. Relative contributions of apoptos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random necrosis in tumour response to photodynamic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rapy: effect of the chemical structure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Zn(II)-phthalocyanines. J Photochem Photobiol B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998; 43: 181–185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30. Lu C, Fu W, and Mattson MP. Caspase-mediated suppress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 glutamate (AMPA) receptor channe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ctivity in hippocampal neurons in response to DN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amage promotes apoptosis and prevents necrosis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mplications for neurological side effects of cance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rapy and neurodegenerative disorders. Neurobio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is 2001; 8: 194–206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31. Fenech M, Crott J, Turner J, et al. Necrosis, apoptosis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ytostasis andDNAdamage in human lymphocytesmeasur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imultaneously within the cytokinesis-block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icronucleus assay: description of the method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sults for hydrogen peroxide. Mutagenesis 1999; 14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605–612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32. Tsuchiya M, Asada A, Arita K, et al. Induction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echanism of apoptotic cell death by propofol i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L-60 cells. Acta Anaesthesiol Scand 2002; 46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068–1074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33. Chien SY, Wu YC, Chung JG, et al. Quercetin-induc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poptosis acts through mitochondrial- and caspase-3-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ependent pathways in human breast cance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DA-MB-231 cells. Hum Exp Toxicol 2009; 28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493–503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34. Liu KC, Huang YT, Wu PP, et al. The roles of AIF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ndo G in the apoptotic effects of benzyl isothiocyanat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n DU 145 human prostate cancer cells via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itochondrial signaling pathway. Int J Oncol 2011;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38: 787–796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35. Tait SW and Green DR. Mitochondria and cell death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uter membrane permeabilization and beyond. Na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v Mol Cell Biol 2010; 11: 621–632.</w:t>
      </w:r>
    </w:p>
    <w:p>
      <w:pPr>
        <w:pStyle w:val="Normal"/>
        <w:autoSpaceDE w:val="false"/>
        <w:ind w:left="283" w:hanging="283"/>
        <w:rPr/>
      </w:pPr>
      <w:r>
        <w:rPr>
          <w:rFonts w:cs="Times New Roman" w:ascii="Times New Roman" w:hAnsi="Times New Roman"/>
          <w:kern w:val="0"/>
          <w:szCs w:val="24"/>
        </w:rPr>
        <w:t>36. Lu HF, Wang HL, Chuang YY, et al. Danthron induc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poptosis through mitochondria- and caspase-3-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ependent pathways in human brain glioblastoma multiform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BM 8401 cells. Neurochem Res 2010; 35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390–398.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vPAC5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9:00Z</dcterms:created>
  <dc:creator>CMU</dc:creator>
  <dc:description/>
  <cp:keywords/>
  <dc:language>en-US</dc:language>
  <cp:lastModifiedBy>CMU</cp:lastModifiedBy>
  <dcterms:modified xsi:type="dcterms:W3CDTF">2012-11-09T06:49:00Z</dcterms:modified>
  <cp:revision>2</cp:revision>
  <dc:subject/>
  <dc:title/>
</cp:coreProperties>
</file>