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contents"/>
        <w:spacing w:before="0" w:after="28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cute Renal Infarction: An Atypical Presentation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of Leriche Syndrome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Chia-Wei Lin, Chien-Yu Liu and Chun-Hung Chen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Key words:Leriche syndrome, renal infarction, aortic thrombosis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(Intern Med 51: 2485, 2012)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(DOI: 10.2169/internalmedicine.51.8350)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A 45-year-old man was admitted to our hospital due to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acute abdominal squeezing with radiation to his lower back.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He reported having experienced cramping pain in his hips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and calves when walking over the past 4 months. He had a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diminished bilateral popliteal pulse; the ankle and foot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pulses were absent. The patient’s ankle brachial index (ABI)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was 0.638. Computed tomography (CT) showed aortic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thrombosis, a small thrombosis in the superior mesenteric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artery (SMA) and right kidney infarction (Picture 1). The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coronal view revealed a thrombosis from the diaphragm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level to the bilateral common iliac artery (Picture 2). He was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discharged on the thirteenth day after aortobifemoral bypass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(AFB) and endartrectomy of the SMA.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Leriche syndrome is described as a triad of symptoms: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claudication, impotence and a decreased femoral pulse (1).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Measurement of the ABI, and ultrasound and CT angiogra-phy examinations are the best methods to screen patients for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this condition. The traditional surgical treatments for aortoil-iac occlusive disease are aortoiliac endarterectomy and AFB.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Percutaneous transluminal angioplasty and stenting are alter-native procedures that have also been shown to be useful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treatments for such patients.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The authors state that they have no Conflict of Interest (COI).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Reference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1.Leriche R, Morel A. The syndrome of thrombotic obliteration of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the aortic bifurcation. Ann Surg 127: 193-206, 1948.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Department of Emergency Medicine, China Medical University Hospital, China Medical University, Taiwan</w:t>
      </w:r>
    </w:p>
    <w:p>
      <w:pPr>
        <w:pStyle w:val="Pagecontents"/>
        <w:rPr>
          <w:sz w:val="24"/>
          <w:szCs w:val="24"/>
        </w:rPr>
      </w:pPr>
      <w:r>
        <w:rPr>
          <w:sz w:val="24"/>
          <w:szCs w:val="24"/>
        </w:rPr>
        <w:t>Received for publication June 12, 2012; Accepted for publication June 18, 2012</w:t>
      </w:r>
    </w:p>
    <w:p>
      <w:pPr>
        <w:pStyle w:val="Pagecontents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orrespondence to Dr. Chun-Hung Chen, drumbeater1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9"/>
      <w:szCs w:val="29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Rprtid1">
    <w:name w:val="rprtid1"/>
    <w:basedOn w:val="Style13"/>
    <w:qFormat/>
    <w:rPr>
      <w:vanish w:val="false"/>
      <w:color w:val="696969"/>
    </w:rPr>
  </w:style>
  <w:style w:type="character" w:styleId="Rprtlinks1">
    <w:name w:val="rprtlinks1"/>
    <w:basedOn w:val="Style13"/>
    <w:qFormat/>
    <w:rPr>
      <w:vanish w:val="false"/>
    </w:rPr>
  </w:style>
  <w:style w:type="character" w:styleId="Src1">
    <w:name w:val="src1"/>
    <w:basedOn w:val="Style13"/>
    <w:qFormat/>
    <w:rPr>
      <w:vanish w:val="false"/>
    </w:rPr>
  </w:style>
  <w:style w:type="character" w:styleId="Jrnl">
    <w:name w:val="jrn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新細明體;PMingLiU" w:hAnsi="新細明體;PMingLiU" w:cs="新細明體;PMingLiU"/>
      <w:kern w:val="0"/>
    </w:rPr>
  </w:style>
  <w:style w:type="paragraph" w:styleId="Pagecontents">
    <w:name w:val="pagecontents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33:00Z</dcterms:created>
  <dc:creator>陳俊宏</dc:creator>
  <dc:description/>
  <dc:language>en-US</dc:language>
  <cp:lastModifiedBy>WEI</cp:lastModifiedBy>
  <dcterms:modified xsi:type="dcterms:W3CDTF">2012-09-07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