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P4DF60E;Times New Roman" w:ascii="AdvP4DF60E;Times New Roman" w:hAnsi="AdvP4DF60E;Times New Roman"/>
          <w:color w:val="000065"/>
          <w:kern w:val="0"/>
          <w:sz w:val="11"/>
          <w:szCs w:val="11"/>
        </w:rPr>
        <w:t>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Univers;Times New Roman" w:ascii="AdvUnivers;Times New Roman" w:hAnsi="AdvUnivers;Times New Roman"/>
          <w:color w:val="000000"/>
          <w:kern w:val="0"/>
          <w:sz w:val="14"/>
          <w:szCs w:val="14"/>
        </w:rPr>
        <w:t xml:space="preserve">Contents lists available at </w:t>
      </w:r>
      <w:r>
        <w:rPr>
          <w:rFonts w:cs="AdvUnivers;Times New Roman" w:ascii="AdvUnivers;Times New Roman" w:hAnsi="AdvUnivers;Times New Roman"/>
          <w:color w:val="000065"/>
          <w:kern w:val="0"/>
          <w:sz w:val="14"/>
          <w:szCs w:val="14"/>
        </w:rPr>
        <w:t>SciVerse ScienceDirec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25"/>
          <w:szCs w:val="25"/>
        </w:rPr>
        <w:t>Journal of Ethnopharmacolog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Univers;Times New Roman" w:ascii="AdvUnivers;Times New Roman" w:hAnsi="AdvUnivers;Times New Roman"/>
          <w:color w:val="000000"/>
          <w:kern w:val="0"/>
          <w:sz w:val="14"/>
          <w:szCs w:val="14"/>
        </w:rPr>
        <w:t xml:space="preserve">journal homepage: </w:t>
      </w:r>
      <w:r>
        <w:rPr>
          <w:rFonts w:cs="AdvUnivers;Times New Roman" w:ascii="AdvUnivers;Times New Roman" w:hAnsi="AdvUnivers;Times New Roman"/>
          <w:color w:val="000065"/>
          <w:kern w:val="0"/>
          <w:sz w:val="14"/>
          <w:szCs w:val="14"/>
        </w:rPr>
        <w:t>www.elsevier.com/locate/je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</w:rPr>
        <w:t>A Chinese herbal medicine, Gexia-Zhuyu Tang (GZT), preve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</w:rPr>
        <w:t>dimethylnitrosamine-induced liver ﬁbrosis through inhibi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</w:rPr>
        <w:t>of hepatic stellate cells prolifer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 xml:space="preserve">Jiun-Yu Chen </w:t>
      </w:r>
      <w:r>
        <w:rPr>
          <w:rFonts w:cs="AdvP4DF60E;Times New Roman" w:ascii="AdvP4DF60E;Times New Roman" w:hAnsi="AdvP4DF60E;Times New Roman"/>
          <w:color w:val="000065"/>
          <w:kern w:val="0"/>
          <w:sz w:val="13"/>
          <w:szCs w:val="13"/>
        </w:rPr>
        <w:t>a,b,1</w:t>
      </w: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 xml:space="preserve">, Hsiao-Ling Chen </w:t>
      </w:r>
      <w:r>
        <w:rPr>
          <w:rFonts w:cs="AdvP4DF60E;Times New Roman" w:ascii="AdvP4DF60E;Times New Roman" w:hAnsi="AdvP4DF60E;Times New Roman"/>
          <w:color w:val="000065"/>
          <w:kern w:val="0"/>
          <w:sz w:val="13"/>
          <w:szCs w:val="13"/>
        </w:rPr>
        <w:t>c,1</w:t>
      </w: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 xml:space="preserve">, Ju-Chien Cheng </w:t>
      </w:r>
      <w:r>
        <w:rPr>
          <w:rFonts w:cs="AdvP4DF60E;Times New Roman" w:ascii="AdvP4DF60E;Times New Roman" w:hAnsi="AdvP4DF60E;Times New Roman"/>
          <w:color w:val="000065"/>
          <w:kern w:val="0"/>
          <w:sz w:val="13"/>
          <w:szCs w:val="13"/>
        </w:rPr>
        <w:t>d,1</w:t>
      </w: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 xml:space="preserve">, Hung-Jen Lin </w:t>
      </w:r>
      <w:r>
        <w:rPr>
          <w:rFonts w:cs="AdvP4DF60E;Times New Roman" w:ascii="AdvP4DF60E;Times New Roman" w:hAnsi="AdvP4DF60E;Times New Roman"/>
          <w:color w:val="000065"/>
          <w:kern w:val="0"/>
          <w:sz w:val="13"/>
          <w:szCs w:val="13"/>
        </w:rPr>
        <w:t>e</w:t>
      </w: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 xml:space="preserve">, Yu-Tang Tung </w:t>
      </w:r>
      <w:r>
        <w:rPr>
          <w:rFonts w:cs="AdvP4DF60E;Times New Roman" w:ascii="AdvP4DF60E;Times New Roman" w:hAnsi="AdvP4DF60E;Times New Roman"/>
          <w:color w:val="000065"/>
          <w:kern w:val="0"/>
          <w:sz w:val="13"/>
          <w:szCs w:val="13"/>
        </w:rPr>
        <w:t>a</w:t>
      </w: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>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 xml:space="preserve">Chia-Fan Lin </w:t>
      </w:r>
      <w:r>
        <w:rPr>
          <w:rFonts w:cs="AdvP4DF60E;Times New Roman" w:ascii="AdvP4DF60E;Times New Roman" w:hAnsi="AdvP4DF60E;Times New Roman"/>
          <w:color w:val="000065"/>
          <w:kern w:val="0"/>
          <w:sz w:val="13"/>
          <w:szCs w:val="13"/>
        </w:rPr>
        <w:t>d</w:t>
      </w:r>
      <w:r>
        <w:rPr>
          <w:rFonts w:cs="AdvP4DF60E;Times New Roman" w:ascii="AdvP4DF60E;Times New Roman" w:hAnsi="AdvP4DF60E;Times New Roman"/>
          <w:color w:val="000000"/>
          <w:kern w:val="0"/>
          <w:sz w:val="19"/>
          <w:szCs w:val="19"/>
        </w:rPr>
        <w:t xml:space="preserve">, Chuan-Mu Chen </w:t>
      </w:r>
      <w:r>
        <w:rPr>
          <w:rFonts w:cs="AdvP4DF60E;Times New Roman" w:ascii="AdvP4DF60E;Times New Roman" w:hAnsi="AdvP4DF60E;Times New Roman"/>
          <w:color w:val="000065"/>
          <w:kern w:val="0"/>
          <w:sz w:val="13"/>
          <w:szCs w:val="13"/>
        </w:rPr>
        <w:t>a,e,</w:t>
      </w:r>
      <w:r>
        <w:rPr>
          <w:rFonts w:cs="AdvTA42;Times New Roman" w:ascii="AdvTA42;Times New Roman" w:hAnsi="AdvTA42;Times New Roman"/>
          <w:color w:val="000000"/>
          <w:kern w:val="0"/>
          <w:sz w:val="11"/>
          <w:szCs w:val="11"/>
        </w:rPr>
        <w:t>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F;Times New Roman"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 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Department of Life Sciences, and Agricultural Biotechnology Center, National Chung Hsing University, Taichung 402, Taiw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F;Times New Roman"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 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Center for Nanomedicine Research, National Health Research Institutes, Zhunan, Miaoli County 350, Taiw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c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Department of Bioresources and Molecular Biotechnology, Da-Yeh University, Changhwa 515, Taiw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d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Department of Medical Laboratory Science and Biotechnology, China Medical University, Taichung 404, Taiw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e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School of Chinese Medicine, China Medical University, Taichung 404, Taiw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b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Gulliver SCO;Times New Roman" w:ascii="AdvGulliver SCO;Times New Roman" w:hAnsi="AdvGulliver SCO;Times New Roman"/>
          <w:color w:val="000000"/>
          <w:kern w:val="0"/>
          <w:sz w:val="16"/>
          <w:szCs w:val="16"/>
        </w:rPr>
        <w:t>a r t i c l e i n f 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Article history: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Received 1 May 201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Received in revised for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27 May 201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ccepted 5 June 201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vailable online 15 June 201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Keywords: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exia-Zhuyu Tang (GZT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exiazhuyu decoction (GXZYD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erb medic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epatic ﬁbro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imethylnitrosamine (DMN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epatic stellate cells (HSCs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Gulliver SCO;Times New Roman" w:ascii="AdvGulliver SCO;Times New Roman" w:hAnsi="AdvGulliver SCO;Times New Roman"/>
          <w:color w:val="000000"/>
          <w:kern w:val="0"/>
          <w:sz w:val="16"/>
          <w:szCs w:val="16"/>
        </w:rPr>
        <w:t>abstrac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3"/>
          <w:szCs w:val="13"/>
        </w:rPr>
        <w:t xml:space="preserve">Ethnopharmacological evidence: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Gexia-Zhuyu Tang (GZT), also called Gexiazhuyu decoction (GXZYD), 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a traditional Chinese herbal medicine for chronic liver diseases such as cirrhosis and liver ﬁbrosi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3"/>
          <w:szCs w:val="13"/>
        </w:rPr>
        <w:t xml:space="preserve">Aim of the study: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In this study, we have investigated the affects of GZT on a rat model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dimethylnitrosamine (DMN)-induced liver ﬁbrosi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3"/>
          <w:szCs w:val="13"/>
        </w:rPr>
        <w:t xml:space="preserve">Materials and methods: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In this study, the protective effects of GZT on DMN-induced liver ﬁbrosi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measured using a rat model. Following 5 weeks of DMN-treatment (8 mg/kg, i.p., given 3 consecutiv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days each week), oral administration of GZT at 1.8 g/kg daily via oral gavage for 2 weeks beginning 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week 1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3"/>
          <w:szCs w:val="13"/>
        </w:rPr>
        <w:t xml:space="preserve">Results: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Both body and liver weights were signiﬁcantly decreased. The reductions in body and liv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weights corresponded with increasing liver damage severity. Furthermore, GZT-treatment remarkabl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decreased the levels of serum GOT (glutamate oxaloacetate transaminase) and GPT (glutamic pyruv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 xml:space="preserve">transaminase), and the mRNA expression levels of </w:t>
      </w:r>
      <w:r>
        <w:rPr>
          <w:rFonts w:cs="AdvP4DF60F;Times New Roman" w:ascii="AdvP4DF60F;Times New Roman" w:hAnsi="AdvP4DF60F;Times New Roman"/>
          <w:color w:val="000000"/>
          <w:kern w:val="0"/>
          <w:sz w:val="13"/>
          <w:szCs w:val="13"/>
        </w:rPr>
        <w:t xml:space="preserve">collagen alpha-1(I)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and alpha-smooth muscle act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(alpha-SMA) in DMN-induced hepatic ﬁbrosis. In addition, hepatic stellate cells (HSCs) play a major ro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in various types of liver ﬁbrosis through initial myoﬁbroblast transformation. The proliferation of HSC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was inhibited by GZT. Treatment with GZT also induced HSC apoptosis in a dose- and time-depend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manner. GZT treatment induced HSC apoptosis by facilitating Ca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 xml:space="preserve">2 </w:t>
      </w:r>
      <w:r>
        <w:rPr>
          <w:rFonts w:cs="AdvMacMthSyN;Times New Roman" w:ascii="AdvMacMthSyN;Times New Roman" w:hAnsi="AdvMacMthSyN;Times New Roman"/>
          <w:color w:val="000000"/>
          <w:kern w:val="0"/>
          <w:sz w:val="8"/>
          <w:szCs w:val="8"/>
        </w:rPr>
        <w:t xml:space="preserve">þ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release from the mitochondr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within 6 h. Subsequently, caspases 3 and 12 were elevated by 72 h after treatment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3"/>
          <w:szCs w:val="13"/>
        </w:rPr>
        <w:t xml:space="preserve">Conclusions: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Our studies indicate that GZT exhibited both hepatoprotective and antiﬁbrogenic effects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DMN-induced hepatic injury. These ﬁndings suggest that GZT may be useful in preventing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development of hepatic ﬁbrosi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3"/>
          <w:szCs w:val="13"/>
        </w:rPr>
        <w:t xml:space="preserve">                                                          </w:t>
      </w:r>
      <w:r>
        <w:rPr>
          <w:rFonts w:cs="AdvTA42;Times New Roman" w:ascii="AdvTA42;Times New Roman" w:hAnsi="AdvTA42;Times New Roman"/>
          <w:color w:val="000000"/>
          <w:kern w:val="0"/>
          <w:sz w:val="13"/>
          <w:szCs w:val="13"/>
        </w:rPr>
        <w:t xml:space="preserve">&amp; </w:t>
      </w:r>
      <w:r>
        <w:rPr>
          <w:rFonts w:cs="AdvP4DF60E;Times New Roman" w:ascii="AdvP4DF60E;Times New Roman" w:hAnsi="AdvP4DF60E;Times New Roman"/>
          <w:color w:val="000000"/>
          <w:kern w:val="0"/>
          <w:sz w:val="13"/>
          <w:szCs w:val="13"/>
        </w:rPr>
        <w:t>2012 Elsevier Ireland Ltd. All rights reserved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4"/>
          <w:szCs w:val="14"/>
        </w:rPr>
        <w:t>1. Introduc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iver ﬁbrosis is a crucial factor in the development of liv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isease. Liver ﬁbrosis can lead to cirrhosis, liver failure and port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ypertension. These diseases are caused by various factors such 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viral hepatitis, alcohol abuse, biliary atresia and hepatotoxin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epatic stellate cells (HSCs) synthesize excess matrix elemen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hat contribute to liver ﬁbrosis and cirrhosis (Tsukada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orresponding author at: Department of Life Sciences, Ofﬁce of Research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evelopment, National Chung Hsing University, No. 250, Kuo Kuang Road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Taichung 402, Taiwan. Tel.: </w:t>
      </w:r>
      <w:r>
        <w:rPr>
          <w:rFonts w:cs="AdvMacMthSyN;Times New Roman" w:ascii="AdvMacMthSyN;Times New Roman" w:hAnsi="AdvMacMthSyN;Times New Roman"/>
          <w:color w:val="000000"/>
          <w:kern w:val="0"/>
          <w:sz w:val="11"/>
          <w:szCs w:val="11"/>
        </w:rPr>
        <w:t xml:space="preserve">þ886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4 2285 6309; fax: </w:t>
      </w:r>
      <w:r>
        <w:rPr>
          <w:rFonts w:cs="AdvMacMthSyN;Times New Roman" w:ascii="AdvMacMthSyN;Times New Roman" w:hAnsi="AdvMacMthSyN;Times New Roman"/>
          <w:color w:val="000000"/>
          <w:kern w:val="0"/>
          <w:sz w:val="11"/>
          <w:szCs w:val="11"/>
        </w:rPr>
        <w:t xml:space="preserve">þ886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4 2287 474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E-mail address: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chen1@dragon.nchu.edu.tw (C.-M. Chen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1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uthors contributed equally to this work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0378-8741/$ - see front matter </w:t>
      </w:r>
      <w:r>
        <w:rPr>
          <w:rFonts w:cs="AdvTA42;Times New Roman" w:ascii="AdvTA42;Times New Roman" w:hAnsi="AdvTA42;Times New Roman"/>
          <w:color w:val="000000"/>
          <w:kern w:val="0"/>
          <w:sz w:val="11"/>
          <w:szCs w:val="11"/>
        </w:rPr>
        <w:t xml:space="preserve">&amp;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2012 Elsevier Ireland Ltd. All rights reserved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ttp://dx.doi.org/10.1016/j.jep.2012.06.00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TA42;Times New Roman" w:ascii="AdvTA42;Times New Roman" w:hAnsi="AdvTA42;Times New Roman"/>
          <w:color w:val="000000"/>
          <w:kern w:val="0"/>
          <w:sz w:val="7"/>
          <w:szCs w:val="7"/>
        </w:rPr>
        <w:t>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2006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ctivated HSCs are proliferating cells that secrete extr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ellular matrix proteins, including collagen type I and alph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mooth muscle actin (alpha-SMA). Moreover, activated HSCs a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volved in hepatic injury. Activated HSCs can also secre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ytokines that contribute to liver ﬁbrogenesis (Friedman,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2003;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lsharkawy et al., 2005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HSCs are a crucial cell type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jured liver, and their activation is associated with speciﬁ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ytoskeletal and phenotypic proﬁles (Friedman,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2003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refore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induction of HSC apoptosis has been proposed as a strategy 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reat liver ﬁbrosis (Bataller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and Brenner, 2005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imethylnitrosamine (DMN) is a hepatotoxin that is known 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use acute liver injury in laboratory animals. This DMN-induc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iver ﬁbrosis model reproduces the features of human liver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ﬁbrosis (Jezequel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1987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alyzing a model of advanced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1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J.-Y. Chen et al. / 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iver ﬁbrosis and the process of therapeutic recovery may provi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key insights into the mechanism of ﬁbrosis. Liver histology is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linical gold standard for evaluating the degree of hepatic injury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owever, laboratory animal ultrasound can also be used to follow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morphological changes associated with liver damage. 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ltrasound has the advantage of being a non-invasive diagnos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method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2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re is mounting evidence suggest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g that an ultrasound image can be involved in determining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athophysiology of liver injury in vivo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raditional Chinese medicine (TCM) has a potential use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reatment of chronic diseases. TCM has also been an accep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ractice in medical care throughout East Asia for thousands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years (Hu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exia-Zhuyu Tang (GZT), also call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exiazhuyu decoction (GXZYD), is traditionally used as a medic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al plant. An aqueous extract of GZT was used for blood sta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Wang,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2007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oreover, in the present study, GZT is also used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reating clinical chronic liver diseases such as liver ﬁbrosis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irrhosis (She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04). She et al. (2004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reported that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xhibited an excellent anti-liver ﬁbrosis effect in treating chron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hepatitis B caused liver ﬁbrosis. Furthermore,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Ge et al. (1994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howed that GZT had a good inhibitory effect of platelet aggreg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ion that might be one of mechanisms of blood stasis treatment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owever, there is less scientiﬁc data investigating the mechanis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f hepatoprotective effects of GZT. Therefore, the objective of th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tudy was to evaluate the potential protective effects of GZT in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MN-induced chronic liver injury model using the Sprague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awley (SD) rat. The therapeutic efﬁcacy of treating liver ﬁbro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as also evaluated in the HSC cell line, LX-2. Our results indic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at GZT attenuates HSCs activation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1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HPLC chromatograms of GZT. Column: cosmosil 5C18-AR-II (250 </w:t>
      </w:r>
      <w:r>
        <w:rPr>
          <w:rFonts w:cs="AdvMacMthSyN;Times New Roman" w:ascii="AdvMacMthSyN;Times New Roman" w:hAnsi="AdvMacMthSyN;Times New Roman"/>
          <w:color w:val="000000"/>
          <w:kern w:val="0"/>
          <w:sz w:val="11"/>
          <w:szCs w:val="11"/>
        </w:rPr>
        <w:t>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4.6 mm); mobile phase: acetonitrile-H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3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PO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 xml:space="preserve">4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(acetonitrile: 15-50% in 75 min); ﬂow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rate: 1.0 mL/min; detection wavelength: 280 nm. Paeoniﬂorin and glycyrrhiz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were separated from GZT at a retention time 12.26 and 48.44 min, respectively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re 15–50% A to B (linear gradient) for 75 min at a ﬂow rate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1 mL/min using a detector set at a 280 nm wavelength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2008a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3. Animal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ale Sprague–Dawley (SD) rats (aged 8–9 weeks and weigh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g 280–320 g) were purchased from the National Laborato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imal Center (Taipei, Taiwan) and fed a standard laboratory die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tap water ad libitum. The animals were housed in an air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onditioned room at 23 </w:t>
      </w:r>
      <w:r>
        <w:rPr>
          <w:rFonts w:cs="AdvEls ent8;Times New Roman" w:ascii="AdvEls ent8;Times New Roman" w:hAnsi="AdvEls ent8;Times New Roman"/>
          <w:color w:val="000000"/>
          <w:kern w:val="0"/>
          <w:sz w:val="14"/>
          <w:szCs w:val="14"/>
        </w:rPr>
        <w:t xml:space="preserve">73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,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ith 55–60% relative humidity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 12 h light/dark cycle (Wu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07; Chen et al., 2008b;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Yen et al., 2009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animals were acclimatized for 1 week. Eac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roup contained six animals. All the experimental procedur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re approved by the Institutional Animal Care and Use Com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ittee of the National Chung Hsing University (IACUC no. 98-54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4. Animal treatmen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 hepatic ﬁbrosis rat model was produced by administration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oxic DMN (Wako, Osaka, Japan). After acclimatization of 1 week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MN was injected i.p. (intraperitoneal injection) for 5 weeks at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ncentration of 8 mg/kg per day. The DMN was injected f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3 consecutive days of each week. This dosing regimen was used 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induce hepatic ﬁbrosis as described previously (Li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11a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b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fter treatment with DMN for 5 weeks, the animal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dministered either 1.8 g/kg GZT orally (n </w:t>
      </w:r>
      <w:r>
        <w:rPr>
          <w:rFonts w:cs="AdvMacMthSyN;Times New Roman" w:ascii="AdvMacMthSyN;Times New Roman" w:hAnsi="AdvMacMthSyN;Times New Roman"/>
          <w:color w:val="000000"/>
          <w:kern w:val="0"/>
          <w:sz w:val="14"/>
          <w:szCs w:val="14"/>
        </w:rPr>
        <w:t xml:space="preserve">¼6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r the sa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volume of saline as a mock treatment (n </w:t>
      </w:r>
      <w:r>
        <w:rPr>
          <w:rFonts w:cs="AdvMacMthSyN;Times New Roman" w:ascii="AdvMacMthSyN;Times New Roman" w:hAnsi="AdvMacMthSyN;Times New Roman"/>
          <w:color w:val="000000"/>
          <w:kern w:val="0"/>
          <w:sz w:val="14"/>
          <w:szCs w:val="14"/>
        </w:rPr>
        <w:t xml:space="preserve">¼6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rat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reated every day for 2 weeks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2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t the end of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xperimental period, all the animals were sacriﬁced for tissu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ampling and blood collection. The blood samples were allow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o coagulate at 4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or 30 min. The serum was then separated b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entrifugation at 3000 rpm for 10 min at 4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Hung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10;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Tung et al., 2011; Chen et al., 2008a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ll the animal studie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repeated twice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5. Tissue hydroxyproline and Blood parameter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4"/>
          <w:szCs w:val="14"/>
        </w:rPr>
        <w:t>2. Materials and method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1. Preparation of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herbal medicinal plants were sampled from Sichua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haanxi, and Shanxi provinces of China. The species were identi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ﬁed by Dr. Hung-Jen Lin of School of Chinese Medicine, Chi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edical University, and a voucher specimen was deposited 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Koda Pharmaceutics Ltd. (Taoyuan, Taiwan). The GZT is a mixtu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of ingredients including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Trogopterusxanthipes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ilne-Edward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excrements, Colla Carapace Testudinis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Eupolyphaga sinensis, Lin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dera aggregate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Sims) Kosterm. root tuber, Angelica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sinensis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Oliv.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iels root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Ligusticum chuanxiong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Hortorum rhizome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Paeon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veitchii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Lynch.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Prunus persic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L.) Batsch seed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Crocus sativus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inn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Paeonia suffruticos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ndr. root bark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Corydalis yanhusuo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. T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Wang stem tuber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Cyperus rotundus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L. rhizome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Poncirus trifoli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L.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Astragalus membranaceus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Fischer.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Glycyrrhiza glabr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. root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Rehmannia glutinos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Fischer., and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Hedyotis diffus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illd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amples were extracted with boiling double-distilled water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extract was decanted, vacuum ﬁltered and concentrated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 rotary evaporator. The sample was then lyophilized (Hu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2011; Hung et al., 201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extracts were stored in an airtigh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ontainer at –80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rior to further analysi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2. Chromatographic analysis of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GZT was dissolved in pyrogen-free isotonic saline (Y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hemical, Taipei, Taiwan) and ﬁltered through a 0.2 mm ﬁl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Microgen, Laguna Hills, CA, USA) before high performance liqui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hromatography (HPLC) analyses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PLC analyse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performed using a Cosmosil 5C18-AR-II column (25 mm </w:t>
      </w:r>
      <w:r>
        <w:rPr>
          <w:rFonts w:cs="AdvMacMthSyN;Times New Roman" w:ascii="AdvMacMthSyN;Times New Roman" w:hAnsi="AdvMacMthSyN;Times New Roman"/>
          <w:color w:val="000000"/>
          <w:kern w:val="0"/>
          <w:sz w:val="14"/>
          <w:szCs w:val="14"/>
        </w:rPr>
        <w:t>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4.6 mm) at room temperature. Paeoniﬂorin and glycyrrhizi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urchased from Sigma (St. Louis, MO, USA), were used as extern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tandards in the HPLC analyses. The mobile phase was solvent A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100% acetonitrile, and solvent B was H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>3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O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>4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. The elution conditio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liver index (liver wet weight/body weight) and sple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dex (spleen wet weight/body weight) were calculated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ncentrations of serum GOT and GPT were determined using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JSCC kit (Roche, USA)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08d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hydroxyprol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ntent in the liver tissue was measured as described previousl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Jamall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198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Brieﬂy, the liver tissue was dehydrated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95% alcohol for 5–6 h and then defatted with acetone for 2 day.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he defatted tissue was dried in an oven at 65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or 2 day. An HCl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J.-Y. Chen et al. / 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13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RNA was reverse-transcribed with MuLV Reverse Transcripta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sing the GeneAmp RNA PCR Kit (Applied Biosystems, Foster, CA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oligo d(T)16 primers. Aliquots of the reverse transcripta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mix were used for PCR ampliﬁcation of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alpha-SMA, collagen alph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1(I) and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GAPDH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primer sequences for these gene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escribed previously (Li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1a, b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ampliﬁed RT-PC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roducts were subjected to electrophoresis in a 2% agarose g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Invitrogen, Carlsbad, CA) for 30 min. The transcription levels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ach gene were normalized to GAPDH mRNA using a semi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quantitative method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08c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8. Cell culture and TUNEL ass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X-2 cells are a human HSC cell line. The cells were maintain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Dulbecco’s Modiﬁed Eagle’s Medium (DMEM) (Gibco-BRL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supplemented with 10% fetal bovine serum (FBS) at 37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umidiﬁed atmosphere of 5% CO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>2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. To analyze cell proliferatio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LX-2 cells were seeded into 96-well culture plates at a ce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ensity of 1 </w:t>
      </w:r>
      <w:r>
        <w:rPr>
          <w:rFonts w:cs="AdvMacMthSyN;Times New Roman" w:ascii="AdvMacMthSyN;Times New Roman" w:hAnsi="AdvMacMthSyN;Times New Roman"/>
          <w:color w:val="000000"/>
          <w:kern w:val="0"/>
          <w:sz w:val="14"/>
          <w:szCs w:val="14"/>
        </w:rPr>
        <w:t xml:space="preserve">Â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10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 xml:space="preserve">4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ells/well for 24 h. The cells were then tre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ith several concentrations of GZT. The number of cells per we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as estimated by ﬂow cytometry using a FACS Calibur (Becct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ickinson) after 24 or 72 h (Liu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08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 terminal deox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ynucleotidyl transferase (TdT) dUTP nick end labeling (TUNEL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ssay was performed using the Fluorescein FragEL DNA Fragmen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ation Detection Kit according to the manufacturer’s (EMD Che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micals) instructions. Brieﬂy, LX-2 cells (1 </w:t>
      </w:r>
      <w:r>
        <w:rPr>
          <w:rFonts w:cs="AdvMacMthSyN;Times New Roman" w:ascii="AdvMacMthSyN;Times New Roman" w:hAnsi="AdvMacMthSyN;Times New Roman"/>
          <w:color w:val="000000"/>
          <w:kern w:val="0"/>
          <w:sz w:val="14"/>
          <w:szCs w:val="14"/>
        </w:rPr>
        <w:t xml:space="preserve">Â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10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 xml:space="preserve">6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ells/35-m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ulture dish) were treated with the indicated dose of GZT. Af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72 h of treatment, the cells were ﬁxed with 4% paraformaldehyd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t room temperature for 30 min. The ﬁxed cells were washed wi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hosphate-buffered saline (PBS) and then cytospun to transfer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ells onto glass slides. The cells were treated with proteinase K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2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/mL) at room temperature for 5 min. Thirty minutes after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ddition of 10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 of TdT equilibration buffer, the cell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incubated with 6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 of TdT Labeling Reaction Mix (contain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3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L TdT) at 37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or 1 h. The slides were then washed with Tris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buffered saline (TBS), and the stained cells were imaged us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ﬂuorescence microscopy (OLYMPUS, IX70) as described pre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viously (Li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1a, b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ll the in vitro cell cultur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xperiments were repeated in triplicate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9. Measurements of cytosolic calcium concentratio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he cells were treated with 1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 Fluo-4/AM (BIOCHEMIKA)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dark at room temperature for 30 min. The cells were wash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wice with 1X PBS. The cells were then analyzed by ﬂow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ytometry as described previously (Y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11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10. Western blott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cell cultures were washed with PBS and total cell lysa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re prepared by adding cell lysis buffer (50 mM HEPES, pH 7.5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150 mM NaCl, 1% Triton X-100, 1.5 mM MgCl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>2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, 10% glycerol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rotease inhibitor cocktail (Invitrogen). The proteins were sep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rated on a 10% SDS-polyacrylamide gel as described previousl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Y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membrane was blocked and then incub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with primary antibodies overnight at 4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primary antibodi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sed were anti-caspase 3, anti-caspase 12 and beta-actin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images were captured using a LAS-4000 mini imaging syste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GE Healthcare Life Sciences, CA, USA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11. Statistical analy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results are expressed as the mean7SD. The signiﬁcanc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values were calculated using the General Linear Model (GLM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procedure by SAS as described previously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03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ll results with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p </w:t>
      </w:r>
      <w:r>
        <w:rPr>
          <w:rFonts w:cs="AdvEls ent4;Times New Roman" w:ascii="AdvEls ent4;Times New Roman" w:hAnsi="AdvEls ent4;Times New Roman"/>
          <w:color w:val="000000"/>
          <w:kern w:val="0"/>
          <w:sz w:val="14"/>
          <w:szCs w:val="14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0.05 were considered statistically signiﬁcant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2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he schematics for DMN-induction of liver ﬁbrosis and for GZT therapy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MN (8 mg/kg body weight) was given i.p. on 3 consecutive days per week f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5 weeks (black box). In the mock saline-treated group, saline alone was adminis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ered daily for 2 weeks after cessation of DMN-treatment. In the GZT-tre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roup, GZT was administered daily for 2 weeks after cessation of DMN-treatment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6 M) solution was added to the tube (at a ratio 1 mL HCl: 100 m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ried liver powder) and hydrolyzed at 121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or 1 h. A NaO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6 N) solution was then added to the lysates to neutralize the pH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lysates were then ﬁltered, and the pH was adjusted 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between 6 and 6.5. A volume of 45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 of chloramine T w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laced in a new tube and incubated for 25 min at room temper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ure. Then 50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 of Ehrlich’s reagent was incubated with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mixture for 20 min at 60 </w:t>
      </w:r>
      <w:r>
        <w:rPr>
          <w:rFonts w:cs="AdvEls ent5;Times New Roman" w:ascii="AdvEls ent5;Times New Roman" w:hAnsi="AdvEls ent5;Times New Roman"/>
          <w:color w:val="000000"/>
          <w:kern w:val="0"/>
          <w:sz w:val="14"/>
          <w:szCs w:val="14"/>
        </w:rPr>
        <w:t xml:space="preserve">1C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inally, the test tube was placed 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ce for 5 min to stop the reaction. The absorbance was measur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t 550 nm using a spectrophotometer (Beckman DU650, USA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6. High-frequency ultrasound (HFU) examin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uring the surgical procedures, all animals were lightl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nesthetized with a gas mixture consisting of 0.5–1.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/min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xygen-enriched air mixed with 2.0–2.5% isoﬂurane vapor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imals were fasted for 3 h prior to HFU scanning. The animal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re placed in a supine position and were able to brea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normally. After sedation, each rat abdomen was shaved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urther cleared with a chemical hair remover to minimize ultr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ound attenuation. The ultrasound imaging was performed wi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Vevo 770 micro-imaging system (VisualSonics, Inc., Toronto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nada). This imaging system has a single element probe with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enter frequency of 40 MHz and a 6-mm focal depth. The probe 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ble to provide an axial resolution of 4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 with a 14.6-mm ﬁel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f view. An ultrasound gel was placed on the skin as a coupl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ﬂuid before imaging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2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 liver ﬁbrosis sco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ystem has been estimated as shown in supplementary Table S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2.7. Detection of ﬁbrogenesis-related mRNA by semi-quantitativ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RT-PC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he mRNA expression of the ﬁbrogenesis genes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collagen alph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1(I) and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alpha-smooth muscle actin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alpha-SMA) was determin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by semi-quantitative RT-PCR. The housekeeping gene,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glyceralde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hyde-3-phosphate dehydrogenase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GAPDH), was used as an inter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nal control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0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total cellular RNA was isol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rom liver tissues using a TRIzol reagent (Invitrogen Life Technol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gies, Carlsbad, CA) according to the manufacturer’s instruction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RNA was subsequently treated with deoxyribonuclease I (MB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ermentas Inc., Lithuania, Germany) to remove any genomic DNA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ontamination (Tsai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0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pproximately 900 ng of total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1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J.-Y. Chen et al. / 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4"/>
          <w:szCs w:val="14"/>
        </w:rPr>
        <w:t>3. Result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3.1. The effects of GZT on rats with DMN-induced liver ﬁbro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serum concentrations of GOT and GPT were signiﬁcantl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creased after 5 weeks of DMN treatment compared wi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untreated control 13-week-old rats (p </w:t>
      </w:r>
      <w:r>
        <w:rPr>
          <w:rFonts w:cs="AdvEls ent4;Times New Roman" w:ascii="AdvEls ent4;Times New Roman" w:hAnsi="AdvEls ent4;Times New Roman"/>
          <w:color w:val="000000"/>
          <w:kern w:val="0"/>
          <w:sz w:val="14"/>
          <w:szCs w:val="14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0.01). After hepa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jury, the administration of GZT for 2 continuous weeks signiﬁ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ntly decreased serum GOT and GPT levels compared to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MN-treated group (p </w:t>
      </w:r>
      <w:r>
        <w:rPr>
          <w:rFonts w:cs="AdvEls ent4;Times New Roman" w:ascii="AdvEls ent4;Times New Roman" w:hAnsi="AdvEls ent4;Times New Roman"/>
          <w:color w:val="000000"/>
          <w:kern w:val="0"/>
          <w:sz w:val="14"/>
          <w:szCs w:val="14"/>
        </w:rPr>
        <w:t xml:space="preserve">o0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.01)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3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ight weeks after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itiation of DMN injections, rat liver ﬁbrosis was evaluated bas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n several parameters including of body weight, liver index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spleen index and hydroxyproline, as shown i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Fig. 4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bod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ight in the DMN-treated group decreased approximately 19%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ompared with the control group (p </w:t>
      </w:r>
      <w:r>
        <w:rPr>
          <w:rFonts w:cs="AdvEls ent4;Times New Roman" w:ascii="AdvEls ent4;Times New Roman" w:hAnsi="AdvEls ent4;Times New Roman"/>
          <w:color w:val="000000"/>
          <w:kern w:val="0"/>
          <w:sz w:val="14"/>
          <w:szCs w:val="14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0.01). The body weight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GZT-treated group was slightly greater than the DMN-tre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roup, but this difference was not statistically signiﬁcant. The liv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dex for the DMN-treated group decreased. Treatment with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id not signiﬁcantly recover the liver index. The spleen index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DMN-treated group increased by 229% compared with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ntrol group. The abnormal spleen morphology induced by DM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reatment was effectively reduced by GZT administration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ajor constituent amino acid of collagen is proline. Proline 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nverted to hydroxyproline. To evaluate the extracellular matri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ECM) production, we measured hydroxyproline content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epatic hydroxyproline content in the DMN-treated gr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increased sevenfold over the untreated control group (p </w:t>
      </w:r>
      <w:r>
        <w:rPr>
          <w:rFonts w:cs="AdvEls ent4;Times New Roman" w:ascii="AdvEls ent4;Times New Roman" w:hAnsi="AdvEls ent4;Times New Roman"/>
          <w:color w:val="000000"/>
          <w:kern w:val="0"/>
          <w:sz w:val="14"/>
          <w:szCs w:val="14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0.01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owever, the hydroxyproline concentration decreased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MN-treated, DMN-induced group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4G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3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ZT prevents DMN-induced liver ﬁbrosis as determined by serum GOT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PT levels. Serum GOT (A) and GPT (B) were measured in 8-, 13- and 15-week-ol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rats in different groups (normal control group, white bars; DMN-induced ﬁbrosis/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aline group, ﬁlled bars; DMN-induced ﬁbrosis/GZT-treated group, black bars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Data are expressed as the means7 SD (n¼6), 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#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p </w:t>
      </w:r>
      <w:r>
        <w:rPr>
          <w:rFonts w:cs="AdvEls ent4;Times New Roman" w:ascii="AdvEls ent4;Times New Roman" w:hAnsi="AdvEls ent4;Times New Roman"/>
          <w:color w:val="000000"/>
          <w:kern w:val="0"/>
          <w:sz w:val="11"/>
          <w:szCs w:val="11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 .01 compared with norm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control group. </w:t>
      </w:r>
      <w:r>
        <w:rPr>
          <w:rFonts w:cs="AdvGulliver;Times New Roman" w:ascii="AdvGulliver;Times New Roman" w:hAnsi="AdvGulliver;Times New Roman"/>
          <w:color w:val="000000"/>
          <w:kern w:val="0"/>
          <w:sz w:val="11"/>
          <w:szCs w:val="11"/>
        </w:rPr>
        <w:t xml:space="preserve">*p </w:t>
      </w:r>
      <w:r>
        <w:rPr>
          <w:rFonts w:cs="AdvEls ent4;Times New Roman" w:ascii="AdvEls ent4;Times New Roman" w:hAnsi="AdvEls ent4;Times New Roman"/>
          <w:color w:val="000000"/>
          <w:kern w:val="0"/>
          <w:sz w:val="11"/>
          <w:szCs w:val="11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.01 compared with DMN-induced ﬁbrosis/saline group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3.2. Ultrasound imaging and histological chang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liver is a soft, multi-lobed organ, located in the right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eft upper quadrants of the abdominal cavity that accounts f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pproximately 4–6% of the total body weight. The liver is divid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4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Effect of GZT on morphology, body weight, liver index, spleen index and hydroxyproline changes in DMN-induced ﬁbrotic rats. Gross observations of liver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pleen morphologies were performed in the normal control group (A and D), DMN-induced ﬁbrosis/saline group (B and E) and DMN-induced ﬁbrosis/GZT-treated gr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(C and F) Scale bar </w:t>
      </w:r>
      <w:r>
        <w:rPr>
          <w:rFonts w:cs="AdvMacMthSyN;Times New Roman" w:ascii="AdvMacMthSyN;Times New Roman" w:hAnsi="AdvMacMthSyN;Times New Roman"/>
          <w:color w:val="000000"/>
          <w:kern w:val="0"/>
          <w:sz w:val="11"/>
          <w:szCs w:val="11"/>
        </w:rPr>
        <w:t xml:space="preserve">¼10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m. (G) Effects of GZT treatment on body weight, liver index, spleen index and hydroxyproline of DMN-induced liver ﬁbrosis in rats. Data are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expressed as the means7 SD (n¼ 6); 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#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p </w:t>
      </w:r>
      <w:r>
        <w:rPr>
          <w:rFonts w:cs="AdvEls ent4;Times New Roman" w:ascii="AdvEls ent4;Times New Roman" w:hAnsi="AdvEls ent4;Times New Roman"/>
          <w:color w:val="000000"/>
          <w:kern w:val="0"/>
          <w:sz w:val="11"/>
          <w:szCs w:val="11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0.01 compared with normal control group. </w:t>
      </w:r>
      <w:r>
        <w:rPr>
          <w:rFonts w:cs="AdvGulliver;Times New Roman" w:ascii="AdvGulliver;Times New Roman" w:hAnsi="AdvGulliver;Times New Roman"/>
          <w:color w:val="000000"/>
          <w:kern w:val="0"/>
          <w:sz w:val="11"/>
          <w:szCs w:val="11"/>
        </w:rPr>
        <w:t xml:space="preserve">*p </w:t>
      </w:r>
      <w:r>
        <w:rPr>
          <w:rFonts w:cs="AdvEls ent4;Times New Roman" w:ascii="AdvEls ent4;Times New Roman" w:hAnsi="AdvEls ent4;Times New Roman"/>
          <w:color w:val="000000"/>
          <w:kern w:val="0"/>
          <w:sz w:val="11"/>
          <w:szCs w:val="11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.01 compared with DMN-induced ﬁbrosis/saline group.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J.-Y. Chen et al. / 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15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based on surface features. There are four major lobes: the medi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obe, the right lobe, the left lobe and the caudate lobe. Us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ltrasound, we determined that the left lobe liver (LLL) was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good landmark to monitor liver ﬁbrosis progression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2012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 examined the hepatic ﬁbrosis that developed af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5 weeks of DMN treatment. A transverse ultrasound scan throug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liver showed consolidation and well-deﬁned LLL. This ﬁnd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was considered to be positive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5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F) for evaluat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hether DMN induced liver hepatocyte injury. We perform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ltrasound imaging at various times after DMN induced liv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jury. The ultrasound imaging showed a straight and regul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yperechoic line. The hepatic surface appeared as a dotted 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rregular line and the liver parenchyma was heterogeneous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hepatic surface was dotted after 2 weeks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5B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G) and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epatocytes showed an increased heterogeneous echotextu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fter 3 weeks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5C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H). The percentage of heterogeneou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echotexture increased after 5 weeks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5D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I), and asci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were detected. The GZT-treated livers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5E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J) showed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omogeneous echotexture after 5 weeks of DMN injury. A com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parison of H&amp;E-stained tissue sections is shown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5K–O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iver tissue from DMN-treated rats had steatosis, ﬁbrosis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egenerative hepatocytes. Notice the sharp demarcation betwe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entral vena ﬁbrosis and surrounding liver parenchyma shown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Fig. 5D,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 and N. The ultrasound imaging was assessed by a liv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ﬁbrosis scoring system (Table S1). The total score for the DMN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duced ﬁbrosis livers was 6.33. The GZT therapy reduced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liver score to 3.83 (Table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1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3.3. Effect of GZT on gene expression of collagen alpha-1(I)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alpha-S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extent of liver ﬁbrosis depends on the rates of hepa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llagen synthesis and degradation. Gene expression for the hepa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ﬁbrosis factors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collagen alpha-1(I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nd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alpha-SM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as analyzed us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RT-PCR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6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he mRNA levels of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collagen alpha-1(I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nd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alpha-S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re increased in the DMN-treated group by 3.6- and 3.2-fold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respectively, compared with the normal control group (p </w:t>
      </w:r>
      <w:r>
        <w:rPr>
          <w:rFonts w:cs="AdvEls ent4;Times New Roman" w:ascii="AdvEls ent4;Times New Roman" w:hAnsi="AdvEls ent4;Times New Roman"/>
          <w:color w:val="000000"/>
          <w:kern w:val="0"/>
          <w:sz w:val="14"/>
          <w:szCs w:val="14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0.01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he GZT treatment signiﬁcantly reduced the mRNA levels of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collage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alpha-1(I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nd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alpha-SMA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by 45% and 53%, respectively (p </w:t>
      </w:r>
      <w:r>
        <w:rPr>
          <w:rFonts w:cs="AdvEls ent4;Times New Roman" w:ascii="AdvEls ent4;Times New Roman" w:hAnsi="AdvEls ent4;Times New Roman"/>
          <w:color w:val="000000"/>
          <w:kern w:val="0"/>
          <w:sz w:val="14"/>
          <w:szCs w:val="14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0.05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3.4. GZT induces LX-2 hepatic stellate cell line apopto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X-2 cells were incubated with various concentrations of GZT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treatment showed that GZT inhibited the proliferation of HSCs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>Table 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he ultrasound characteristics of different stages of total score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Normal contro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roup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otal score (n¼6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MN-induc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ﬁbrosis/sal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6.33 </w:t>
      </w:r>
      <w:r>
        <w:rPr>
          <w:rFonts w:cs="AdvEls ent8;Times New Roman" w:ascii="AdvEls ent8;Times New Roman" w:hAnsi="AdvEls ent8;Times New Roman"/>
          <w:color w:val="000000"/>
          <w:kern w:val="0"/>
          <w:sz w:val="11"/>
          <w:szCs w:val="11"/>
        </w:rPr>
        <w:t xml:space="preserve">7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.81</w:t>
      </w:r>
      <w:r>
        <w:rPr>
          <w:rFonts w:cs="AdvP4DF60E;Times New Roman" w:ascii="AdvP4DF60E;Times New Roman" w:hAnsi="AdvP4DF60E;Times New Roman"/>
          <w:color w:val="000065"/>
          <w:kern w:val="0"/>
          <w:sz w:val="7"/>
          <w:szCs w:val="7"/>
        </w:rPr>
        <w:t>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MN-induc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ﬁbrosis/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3.83 </w:t>
      </w:r>
      <w:r>
        <w:rPr>
          <w:rFonts w:cs="AdvEls ent8;Times New Roman" w:ascii="AdvEls ent8;Times New Roman" w:hAnsi="AdvEls ent8;Times New Roman"/>
          <w:color w:val="000000"/>
          <w:kern w:val="0"/>
          <w:sz w:val="11"/>
          <w:szCs w:val="11"/>
        </w:rPr>
        <w:t xml:space="preserve">7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.93</w:t>
      </w:r>
      <w:r>
        <w:rPr>
          <w:rFonts w:cs="AdvP4DF60E;Times New Roman" w:ascii="AdvP4DF60E;Times New Roman" w:hAnsi="AdvP4DF60E;Times New Roman"/>
          <w:color w:val="000065"/>
          <w:kern w:val="0"/>
          <w:sz w:val="7"/>
          <w:szCs w:val="7"/>
        </w:rPr>
        <w:t>b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The data are expressed as means </w:t>
      </w:r>
      <w:r>
        <w:rPr>
          <w:rFonts w:cs="AdvEls ent8;Times New Roman" w:ascii="AdvEls ent8;Times New Roman" w:hAnsi="AdvEls ent8;Times New Roman"/>
          <w:color w:val="000000"/>
          <w:kern w:val="0"/>
          <w:sz w:val="11"/>
          <w:szCs w:val="11"/>
        </w:rPr>
        <w:t xml:space="preserve">7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D (n¼6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a #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>b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F;Times New Roman"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p </w:t>
      </w:r>
      <w:r>
        <w:rPr>
          <w:rFonts w:cs="AdvEls ent4;Times New Roman" w:ascii="AdvEls ent4;Times New Roman" w:hAnsi="AdvEls ent4;Times New Roman"/>
          <w:color w:val="000000"/>
          <w:kern w:val="0"/>
          <w:sz w:val="11"/>
          <w:szCs w:val="11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.01 compared with normal control group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*p </w:t>
      </w:r>
      <w:r>
        <w:rPr>
          <w:rFonts w:cs="AdvEls ent4;Times New Roman" w:ascii="AdvEls ent4;Times New Roman" w:hAnsi="AdvEls ent4;Times New Roman"/>
          <w:color w:val="000000"/>
          <w:kern w:val="0"/>
          <w:sz w:val="11"/>
          <w:szCs w:val="11"/>
        </w:rPr>
        <w:t xml:space="preserve">o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0.01 compared with DMN-induced ﬁbrosis/saline group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5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igh-frequency ultrasonographic (HFU) imaging of GZT in DMN-induced liver ﬁbrosis. (A) An ultrasonographic image of a normal control (NC) rat left lateral lob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(LLL). The ultrasonographic images of a rat LLL after 2 weeks (B), 3 weeks, and (C) 5 weeks of DMN treatment. (E) An ultrasonographic image of a rat LLL after 5 weeks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MN treatment and 2 weeks of GZT therapy. (F–J) The schematic diagrams of representative HFU images (A–E), respectively. (K–O) The hematoxylin–eosin staining of liver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histological sections corresponding to HFU images (A–E), respectively. Scale bar </w:t>
      </w:r>
      <w:r>
        <w:rPr>
          <w:rFonts w:cs="AdvMacMthSyN;Times New Roman" w:ascii="AdvMacMthSyN;Times New Roman" w:hAnsi="AdvMacMthSyN;Times New Roman"/>
          <w:color w:val="000000"/>
          <w:kern w:val="0"/>
          <w:sz w:val="11"/>
          <w:szCs w:val="11"/>
        </w:rPr>
        <w:t xml:space="preserve">¼100 </w:t>
      </w:r>
      <w:r>
        <w:rPr>
          <w:rFonts w:cs="AdvPi1;Times New Roman" w:ascii="AdvPi1;Times New Roman" w:hAnsi="AdvPi1;Times New Roman"/>
          <w:color w:val="000000"/>
          <w:kern w:val="0"/>
          <w:sz w:val="13"/>
          <w:szCs w:val="13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.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074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16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J.-Y. Chen et al. / 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 dose- and time-dependent manner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7A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fter 72 h of incub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ion with GZT, the viability of the LX-2 cell line was signiﬁcantl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reduced using a TUNEL assay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7B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apoptotic index w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eﬁned by the percentage of cells with green ﬂuorescent signal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apoptotic index after 72 h was 0% for the control LX-2 cell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owever, the apoptotic index values were 8%, 17% and 82% for cell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reated with GZT at the concentrations of 100, 150, and 30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/mL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respectively. These results indicate that GZT induces LX-2 ce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poptosis in a dose-dependent manner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3.5. GZT enhances calcium and induces LX-2 cell apoptosis through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caspase-dependent pathwa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X-2 cells were treated with various concentrations of GZT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the cytosolic concentration of calcium, caspases 3 and 1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as measured. By staining the cells with Fluo-4/AM followed b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ﬂow-cytometry analysis, we found that GZT caused an increase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concentration of cytosolic calcium in a high dose condi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30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g/mL) after 6 h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8A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o verify that GZT-induc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poptotic death in LX-2 cells, a Western blot analysis of caspas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3 and 12 was performed. Results indicate that the protein expression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6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Changes in the mRNA expression levels of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collagen alpha-1(I)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and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alph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SMA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n the DMN-induced ﬁbrosis/saline group and DMN-induced ﬁbrosis/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group. The transcription levels of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collagen alpha-1(I)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and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alpha-SMA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enes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normalized by an internal control of GAPDH mRNA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8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ZT enhances calcium release, and caspase 3 and caspase 12 expression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(A) Intracellular calcium level in LX-2 cells. Dose-dependent GZT-induced increa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n Ca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 xml:space="preserve">2 </w:t>
      </w:r>
      <w:r>
        <w:rPr>
          <w:rFonts w:cs="AdvMacMthSyN;Times New Roman" w:ascii="AdvMacMthSyN;Times New Roman" w:hAnsi="AdvMacMthSyN;Times New Roman"/>
          <w:color w:val="000000"/>
          <w:kern w:val="0"/>
          <w:sz w:val="8"/>
          <w:szCs w:val="8"/>
        </w:rPr>
        <w:t xml:space="preserve">þ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level in LX-2 cells. LX-2 cells were incubated in medium containing ﬂuo-4 a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37 </w:t>
      </w:r>
      <w:r>
        <w:rPr>
          <w:rFonts w:cs="AdvEls ent5;Times New Roman" w:ascii="AdvEls ent5;Times New Roman" w:hAnsi="AdvEls ent5;Times New Roman"/>
          <w:color w:val="000000"/>
          <w:kern w:val="0"/>
          <w:sz w:val="11"/>
          <w:szCs w:val="11"/>
        </w:rPr>
        <w:t xml:space="preserve">1C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for 6 h. The concentration of Ca</w:t>
      </w:r>
      <w:r>
        <w:rPr>
          <w:rFonts w:cs="AdvP4DF60E;Times New Roman" w:ascii="AdvP4DF60E;Times New Roman" w:hAnsi="AdvP4DF60E;Times New Roman"/>
          <w:color w:val="000000"/>
          <w:kern w:val="0"/>
          <w:sz w:val="8"/>
          <w:szCs w:val="8"/>
        </w:rPr>
        <w:t xml:space="preserve">2 </w:t>
      </w:r>
      <w:r>
        <w:rPr>
          <w:rFonts w:cs="AdvMacMthSyN;Times New Roman" w:ascii="AdvMacMthSyN;Times New Roman" w:hAnsi="AdvMacMthSyN;Times New Roman"/>
          <w:color w:val="000000"/>
          <w:kern w:val="0"/>
          <w:sz w:val="8"/>
          <w:szCs w:val="8"/>
        </w:rPr>
        <w:t xml:space="preserve">þ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increased in the cytosol with 300 </w:t>
      </w:r>
      <w:r>
        <w:rPr>
          <w:rFonts w:cs="AdvPi1;Times New Roman" w:ascii="AdvPi1;Times New Roman" w:hAnsi="AdvPi1;Times New Roman"/>
          <w:color w:val="000000"/>
          <w:kern w:val="0"/>
          <w:sz w:val="13"/>
          <w:szCs w:val="13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/mL aft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6 h. (B) LX-2 cells were incubated in the presence and absence of GZT for 48 h or 72 h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he cells were fractionated into a cytosolic fraction. The cytosolic fraction w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eparated by SDS-polyacrylamide gel electrophoresis, and the caspases 3 and 12 we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nalyzed by Western blot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1"/>
          <w:szCs w:val="11"/>
        </w:rPr>
        <w:t xml:space="preserve">Fig. 7.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ZT exhibits potent antiﬁbrosis activity on LX-2 cells. (A) LX-2 cells were seeded onto 96-well plates and the various concentrations of GZT were added to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medium for 24, 48 and 72 h. Cell viability was measured. The data are represented as the means </w:t>
      </w:r>
      <w:r>
        <w:rPr>
          <w:rFonts w:cs="AdvEls ent8;Times New Roman" w:ascii="AdvEls ent8;Times New Roman" w:hAnsi="AdvEls ent8;Times New Roman"/>
          <w:color w:val="000000"/>
          <w:kern w:val="0"/>
          <w:sz w:val="11"/>
          <w:szCs w:val="11"/>
        </w:rPr>
        <w:t xml:space="preserve">7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D (n¼ 3). (B) Representative photographs of LX-2 cells that were tre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with the various concentrations of GZT for 72 h. The determination of apoptosis was performed by a TUNEL assay with the apoptotic cells marked by green ﬂuorescence.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Nuclei were counter-stained using DAPI (blue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J.-Y. Chen et al. / 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17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f caspases 3 and 12 were signiﬁcantly increased after 72 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reatment of GZT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8B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4"/>
          <w:szCs w:val="14"/>
        </w:rPr>
        <w:t>4. Discuss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raditional Chinese medicine has been widely used in Chin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Taiwan for thousands of years. Recently, many researcher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ave been focused on the anti-ﬁbrosis properties of herb medi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ines (Li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04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ZT is an effective treatment used in chron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iver diseases including ﬁbrosis and cirrhosis. Liver ﬁbrosis 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believed to be reduced though the apoptosis of activated HSC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nd the degradation of ECM protein (Elsharkawy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05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ffect of GZT on HSCs has been assessed by in vitro assays us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ells activated during culture and by in vivo assays using 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imal model. The present study demonstrated for the ﬁrst tim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at GZT treatment is an effective therapy for treating hepa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ﬁbrosis and HSCs activation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MN is a hepatotoxin and is a known cause of acute live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jury in laboratory animals. The DMN-induced liver ﬁbro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odel recreates the features observed during the progression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human liver ﬁbrosis (Jezequel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1987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DMN-damag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ivers were reduced in size and contained dark discolorations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ecreased liver size was caused by congestion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4B),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hich 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nsistent with clinical liver disease patients. Using an anim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odel, DMN has been shown to damage endothelial cells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use cell morphological changes in adjacent hepatocy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5L–N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liver ﬁbrosis and DMN-induced histopathologic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eterioration of liver tissue was improved by feeding animals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iet containing 1.8 g/kg GZT. Following HPLC, paeoniﬂorin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lycyrrhizin were isolated and identiﬁed from the GZT mixtu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revious studies have shown that paeoniﬂorin, an activ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omponent of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Paeonia lactiﬂora,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hibits the activity of LPS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induced liver inﬂammatory reactions (Kim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and Ha, 2010; G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2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lycyrrhizin is a triterpenoid saponin glycoside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glycyrrhizic acid. Glycyrrhizin can inhibit the liver cell inju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aused by many chemicals (Pompei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1979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also exhibi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rdioprotective effects against isoproterenol-induced myocardi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ischemia in rats (Haleagrahara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refore, it is possib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at the improvement of mortality and liver ﬁbrosis resulted from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hepatoprotective effects of these natural compound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extent of liver ﬁbrosis was decreased after GZT adminis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ration. Treatment with GZT decreased the serum GOT and GP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ctivity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3),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uggesting that such improvement may resul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rom the attenuation of hepatocyte necrosis. Treatment with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lso signiﬁcantly relieved the DMN-induced histopathologic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eterioration and hydroxyproline concentration in liver tissue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owever, GZT did not affect the spleen index, liver index or bod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weight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4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We performed in vivo assays to show a timeline of DMN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duced liver ﬁbrosis using serial imaging analysis. A live ultr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ound image can detect and monitor liver ﬁbrosis in real time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Recent studies have shown a correlation between ultrasou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imaging and chronic liver injury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2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ur stud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xtensively expands this concept by demonstrating a role for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liver ﬁbrosis using ultrasound imaging. Our results show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ltrasonographic signs of liver ﬁbrosis using a scoring system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dditionally, we used the pathological distribution of ﬁbro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with the imaging analysis (Che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et al., 2012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ltrasound imag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reveals that the administration of GZT has a hepatoprotectiv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ffect in DMN-induced liver ﬁbrosi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ydroxyproline is a major constituent of collagen and is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marker of ECM accumulation (Lin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11a, b; Wang et al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2011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Our studies demonstrate that GZT reduced hydroxyprol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evels in liver tissue. The mechanism of GZT action may be due 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improved sinusoidal clearance of hydroxyproline because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ecreased ﬁbrosis. It is also possible that GZT has inhibitor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ffects on stellate cell activation. In addition, GZT prevented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ccumulation of collagen proteins, presumably by inhibiting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ctivation of stellate cells. Reducing the activation of stellate cell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decreased the expression of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 xml:space="preserve">collagen alpha-1(I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and </w:t>
      </w:r>
      <w:r>
        <w:rPr>
          <w:rFonts w:cs="AdvP4DF60F;Times New Roman" w:ascii="AdvP4DF60F;Times New Roman" w:hAnsi="AdvP4DF60F;Times New Roman"/>
          <w:color w:val="000000"/>
          <w:kern w:val="0"/>
          <w:sz w:val="14"/>
          <w:szCs w:val="14"/>
        </w:rPr>
        <w:t>alpha-SM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mRNA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6)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proportion to the reduced production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ollagens and stellate cell activity. This result is consistent wi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results obtained by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Lin et al., 2011a, b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at showed Yi Guan Ji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(YGJ) reduced collagen deposition in the DMN model of hepa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ﬁbrosis. The reduced ﬁbrosis was associated with reduced alph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MA expression and type I procollagen expression in the liver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urthermore, clinical studies and experimental models hav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emonstrated an association between the apoptosis of stell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ells and a regression of ﬁbrosis (Elsharkawy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et al., 2010)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this study, we demonstrated that GZT could stimul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 increase of intracellular calcium in a high dose condi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(300 </w:t>
      </w:r>
      <w:r>
        <w:rPr>
          <w:rFonts w:cs="AdvPi1;Times New Roman" w:ascii="AdvPi1;Times New Roman" w:hAnsi="AdvPi1;Times New Roman"/>
          <w:color w:val="000000"/>
          <w:kern w:val="0"/>
          <w:sz w:val="17"/>
          <w:szCs w:val="17"/>
        </w:rPr>
        <w:t>m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g/mL;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Fig. 8A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addition, GZT treatment induced LX-2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ell apoptosis and permeability defects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7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Furthermore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spase activation is a critical event in apoptotic cell death. W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demonstrated that GZT induced LX-2 apoptosis, which w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caused by enhanced caspases 3 and 12 expression (Fig.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 xml:space="preserve">8B).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tudy provides the ﬁrst evidence that GZT induces LX-2 ce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poptosis though extracellular Ca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 xml:space="preserve">2 </w:t>
      </w:r>
      <w:r>
        <w:rPr>
          <w:rFonts w:cs="AdvMacMthSyN;Times New Roman" w:ascii="AdvMacMthSyN;Times New Roman" w:hAnsi="AdvMacMthSyN;Times New Roman"/>
          <w:color w:val="000000"/>
          <w:kern w:val="0"/>
          <w:sz w:val="9"/>
          <w:szCs w:val="9"/>
        </w:rPr>
        <w:t xml:space="preserve">þ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ﬂux and the increasing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spases 3 and 12 expression. The activation of caspases c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rigger a caspase-dependent endoplasmic reticulum (ER) apopto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is pathway. Crosstalk between the ER and the mitochondria ca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itiate apoptosis. We could speculate that in GZT-treated HSCs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 ER plays an important role in the storage of Ca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 xml:space="preserve">2 </w:t>
      </w:r>
      <w:r>
        <w:rPr>
          <w:rFonts w:cs="AdvMacMthSyN;Times New Roman" w:ascii="AdvMacMthSyN;Times New Roman" w:hAnsi="AdvMacMthSyN;Times New Roman"/>
          <w:color w:val="000000"/>
          <w:kern w:val="0"/>
          <w:sz w:val="9"/>
          <w:szCs w:val="9"/>
        </w:rPr>
        <w:t xml:space="preserve">þ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o regul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tracellular Ca</w:t>
      </w:r>
      <w:r>
        <w:rPr>
          <w:rFonts w:cs="AdvP4DF60E;Times New Roman" w:ascii="AdvP4DF60E;Times New Roman" w:hAnsi="AdvP4DF60E;Times New Roman"/>
          <w:color w:val="000000"/>
          <w:kern w:val="0"/>
          <w:sz w:val="9"/>
          <w:szCs w:val="9"/>
        </w:rPr>
        <w:t xml:space="preserve">2 </w:t>
      </w:r>
      <w:r>
        <w:rPr>
          <w:rFonts w:cs="AdvMacMthSyN;Times New Roman" w:ascii="AdvMacMthSyN;Times New Roman" w:hAnsi="AdvMacMthSyN;Times New Roman"/>
          <w:color w:val="000000"/>
          <w:kern w:val="0"/>
          <w:sz w:val="9"/>
          <w:szCs w:val="9"/>
        </w:rPr>
        <w:t xml:space="preserve">þ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homeostasis. Treatment with GZT could cause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leak of calcium stores from the ER and can therapy lead to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ctivation of caspase 12. Caspase 12 activation can then activat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caspase 3, leading to HSC apoptosis. Thus, we found that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xposure increased caspase 12 expression in a dose-relate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manner for 72 h, suggesting that the ER pathway may play a rol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GZT-induced apoptosi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 conclusion, the results presented here show that GZT wa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effective in mitigating DMN-induced liver ﬁbrosis in rats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rimary mechanism of this therapeutic effect could be protec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gainst hepatic injury via reduced activation of HSCs. The GZT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induced HSC apoptosis because of increased expression of cas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pases 3 and 12. Therefore, this study suggests that GZT may b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useful in preventing the development of hepatic ﬁbrosis. In futur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tudies, we will investigate the hepatic cirrhosis animal mode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and perform genomic and epigenetic analysis after herb medic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therapy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4"/>
          <w:szCs w:val="14"/>
        </w:rPr>
        <w:t>Appendix A. Supporting inform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   </w:t>
      </w: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>Supplementary data associated with this article can be found 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4"/>
          <w:szCs w:val="14"/>
        </w:rPr>
        <w:t xml:space="preserve">the online version at </w:t>
      </w:r>
      <w:r>
        <w:rPr>
          <w:rFonts w:cs="AdvP4DF60E;Times New Roman" w:ascii="AdvP4DF60E;Times New Roman" w:hAnsi="AdvP4DF60E;Times New Roman"/>
          <w:color w:val="000065"/>
          <w:kern w:val="0"/>
          <w:sz w:val="14"/>
          <w:szCs w:val="14"/>
        </w:rPr>
        <w:t>http://dx.doi.org/10.1016/j.jep.2012.06.00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14;Times New Roman" w:ascii="AdvP4DF614;Times New Roman" w:hAnsi="AdvP4DF614;Times New Roman"/>
          <w:color w:val="000000"/>
          <w:kern w:val="0"/>
          <w:sz w:val="14"/>
          <w:szCs w:val="14"/>
        </w:rPr>
        <w:t>Referenc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Bataller, R., Brenner, D.A., 2005. Liver ﬁbrosis. The Journal of Clinical Investig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115, 209–21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C.M., Chen, H.L., Hsiau, T.H., Hsiau, A.H., Shi, H., Brock, G.J., Wei, S.H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aldwell, C.W., Yan, P.S., Huang, T.H., 2003. Methylation target array for rapi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nalysis of CpG island hypermethylation in multiple tissue genomes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merican Journal of Pathology 163, 37–4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H.L., Huang, J.Y., Chu, T.W., Tsai, T.C., Hung, C.M., Lin, C.C., Liu, F.C., Wang, L.C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Y.J., Lin, M.F., Chen, C.M., 2008a. Expression of VP1 protein in the milk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ransgenic mice: as a potential oral vaccine protects against enterovirus 7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nfection. Vaccine 26, 2882–288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H.L., Wang, L.C., Chang, C.H., Yen, C.C., Cheng, W.T., Wu, S.C., Hung, C.M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Kuo, M.F., Chen, C.M., 2008b. Recombinant porcine lactoferrin expressed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ilk of transgenic mice protects neonatal mice from a lethal challenge with</w:t>
      </w:r>
    </w:p>
    <w:p>
      <w:pPr>
        <w:sectPr>
          <w:type w:val="nextPage"/>
          <w:pgSz w:w="11906" w:h="15874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enterovirus type 71. Vaccine 26, 891–89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>J.-Y. Chen et al. / Journal of Ethnopharmacology 142 (2012) 811–818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H.L., Lai, Y.W., Chen, C.S., Chu, T.W., Lin, W., Yen, C.C., Lin, M.F., Tu, M.Y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C.M., 2010. Probiotic Lactobacillus casei expressing human lactoferr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elevates antibacterial activity in the gastrointestinal tract. BioMetals 23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543–55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J.Y., Chen, H.L., Wu, S.H., Tsai, T.C., Lin, M.F., Yen, C.C., Hsu, W.H., Chen, W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C.M., 2012. Application of high-frequency ultrasound for the detec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of surgical anatomy in the rodent abdomen. The Veterinary Journal 191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246–25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Y.J., Wu, C.Y., Chang, C.C., Ma, C.J., Li, M.C., Chen, C.M., 2008c. Nuclea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Kruppel-like factor 4 expression is associated with human skin squamous cel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arcinoma progression and metastasis. Cancer Biology and Therapy 7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777–78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Y.J., Wu, C.Y., Shen, J.L., Chu, S.Y., Chen, C.K., Chang, Y.T., Chen, C.M., 2008d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Psoriasis independently associated with hyperleptinemia contributing to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etabolic syndrome. Archives of Dermatology 144, 1571–157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Elsharkawy, A.M., Oakley, F., Mann, D.A., 2005. The role and regulation of hepa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tellate cell apoptosis in reversal of liver ﬁbrosis. Apoptosis 10, 927–939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Elsharkawy, A.M., Oakley, F., Lin, F., Packham, G., Mann, D.A., Mann, J., 2010.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NF-kappaB p50:p50:HDAC-1 repressor complex orchestrates transcription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nhibition of multiple pro-inﬂammatory genes. Journal of Hepatology 53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519–527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Friedman, S.L., 2003. Liver ﬁbrosis—from bench to bedside. Journal of Hepatolog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38, S38–5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an, P., Zhong, M., Huang, X., Sun, M., Wang, Y., Xiao, Y., Zeng, C., Yuan, Q., Liu, Z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Zhou, H., 2012. Pharmacokinetic comparisons of albiﬂorin and paeoniﬂor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fter oral administration of shaoyao-gancao-tang and single herb paeon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ecoction to rats. Planta Medica 78, 237–24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e, Z.Y., Lin, C.R., Zhou, Y.W., 1994. Study of platelet aggregation affected b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8 classical recipes in rabbit. Zhongguo Zhong Xi Yi Jie He Za Zhi 14, 489–49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aleagrahara, N., Varkkey, J., Chakravarthi, S., 2011. Cardioprotective effects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lycyrrhizic acid against isoproterenol-induced myocardial ischemia in rats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nternational Journal of Molecular Sciences 12, 7100–711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u, J., Zhang, J., Zhao, W., 2011. Cochrane systematic reviews of Chinese herba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edicines: an overview. PLoS One 6, e2869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ung, C.M., Yeh, C.C., Chen, H.L., Lai, C.W., Kuo, M.F., Yeh, M.H., Lin, W., Tu, M.Y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g, H.C., Chen, C.M., 2010. Porcine lactoferrin administration enhanc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peripheral lymphocyte proliferation and assists infectious bursal disea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vaccination in native chickens. Vaccine 28, 2895–2902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ung, C.M., Yeh, C.C., Chong, K.Y., Chen, H.L., Chen, J.Y., Kao, S.T., Yen, C.C., Yeh, M.H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Lin, M.S., Chen, C.M., 2011. Gingyo-San enhances immunity and potentiate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nfectious bursal disease vaccination. Evidence-based Complementary and Alter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native Medicine, 23820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Jamall, I.S., Finelli, V.N., Que Hee, S.S., 1981. A simple method to determin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nanogram levels of 4-hydroxyproline in biological tissues. Analytical Biochem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stry 112, 70–75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Jezequel, A.M., Mancini, R., Rinaldesi, M.L., Macarri, G., Venturini, C., Orlandi, F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1987. A morphological study of the early stages of hepatic ﬁbrosis induced b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low doses of dimethylnitrosamine in the rat. Journal of Hepatology 5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174–18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Kim, I.D., Ha, B.J., 2010. The effects of paeoniﬂorin on LPS-induced liver inﬂam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atory reactions. Archives of Pharmacal Research 33, 959–966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Li, W.L., Zheng, H.C., Bukuru, J., De Kimpe, N., 2004. Natural medicines used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raditional Chinese medical system for therapy of diabetes mellitus. Journal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Ethnopharmacology 92, 1–2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Lin, H.J., Tseng, C.P., Lin, C.F., Liao, M.H., Chen, C.M., Kao, S.T., Cheng, J.C., 2011a. 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inese herbal decoction, modiﬁed Yi Guan Jian, induces apoptosis in hepatic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tellate cells through an ROS-mediated mitochondrial/caspase pathway. Evi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ence-based Complementary and Alternative Medicine 45953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Lin, H.J., Chen, J.Y., Lin, C.F., Kao, S.T., Cheng, J.C., Chen, H.L., Chen, C.M., 2011b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epatoprotective effects of Yi Guan Jian, an herbal medicine, in rats wi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dimethylnitrosamine-induced liver ﬁbrosis. Journal of Ethnopharmacolog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134, 953–96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Liu, F.C., Chen, H.L., Chong, K.Y., Hsu, A.L., Chen, C.M., 2008. Production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recombinant porcine colipase secreted by </w:t>
      </w:r>
      <w:r>
        <w:rPr>
          <w:rFonts w:cs="AdvP4DF60F;Times New Roman" w:ascii="AdvP4DF60F;Times New Roman" w:hAnsi="AdvP4DF60F;Times New Roman"/>
          <w:color w:val="000000"/>
          <w:kern w:val="0"/>
          <w:sz w:val="11"/>
          <w:szCs w:val="11"/>
        </w:rPr>
        <w:t xml:space="preserve">Pichia pastoris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nd its applicatio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o improve dietary fat digestion and growth of postweaning piglets. Biotech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nology Progress 24, 1333–134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Pompei, R., Flore, O., Marccialis, M.A., Pani, A., Loddo, B., 1979. Glycyrrhizic aci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nhibits virus growth and inactivates virus particles. Nature 281, 689–69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She, S.F., Huang, X.Z., Tong, G.D., 2004. Clinical study on treatment of liver ﬁbrosis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by different dosages of Salvia injection. Zhongguo Zhong Xi Yi Jie He Za Zhi 24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17–2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sai, T.C., Lin, W., Yang, S.H., Cheng, W.T., Cheng, E.H., Lee, M.S., Chong, K.Y., Che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.M., 2010. Granzyme G is expressed in the two-cell stage mouse embryo an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is required for the maternal-zygotic transition. BMC. Developmental Biolog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10, e8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sukada, S., Parsons, C.J., Rippe, R.A., 2006. Mechanisms of liver ﬁbrosis. Clinica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imica Acta 364, 3–6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ung, Y.T., Chen, H.L., Lai, C.W., Shen, C.J., Lai, Y.W., Chen, C.M., 2011. Curcumin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reduces pulmonary tumorigenesis in vascular endothelial growth factor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(VEGF)-overexpressing transgenic mice. Molecular Nutrition and Food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Research 55, 1036–1043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Wang, T., Zhao, L.J., Li, P., Jiang, H., Lu, G.C., Zhang, W.D., Li, H.L., Yuan, B.J., 2011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Hepatoprotective effects and mechanisms of dehydrocavidine in rats with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arbon tetrachloride-induced hepatic ﬁbrosis. Journal of Ethnopharmacology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138, 76–84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Wang, Q.R., 2007. Ge Xia Zhu Yu Tang. Yi Lin Gai Cuo: Correcting the Errors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Forest of Medicine. Blue Poppy Enterprises Inc. pp. 500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Wu, S.C., Chen, H.L., Yen, C.C., Kuo, M.F., Yang, T.S., Wang, S.R., Weng, C.N., Chen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.M., Cheng, W.T., 2007. Recombinant porcine lactoferrin expressed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ilk of transgenic mice enhances offspring growth performance. Journal of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Agricultural and Food Chemistry 55, 4670–4677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Yen, C.C., Lin, C.Y., Chong, K.Y., Tsai, T.C., Shen, C.J., Lin, M.F., Su, C.Y., Chen, H.L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C.M., 2009. Lactoferrin as a natural regimen of selective decontamina-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tion of the digestive tract: recombinant porcine lactoferrin expressed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milk of transgenic mice protects neonates from pathogen challenges in th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gastrointestinal tract. Journal of Infectious Diseases 199, 590–598.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Yen, C.C., Lai, Y.W., Chen, H.L, Lai, C.W., Lin, C.Y., Chen, W., Kuan, Y.P., Hsu, W.H.,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Chen, C.M., 2011. Aerosolized human extracellular superoxide dismutas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dvP4DF60E;Times New Roman" w:cs="AdvP4DF60E;Times New Roman" w:ascii="AdvP4DF60E;Times New Roman" w:hAnsi="AdvP4DF60E;Times New Roman"/>
          <w:color w:val="000000"/>
          <w:kern w:val="0"/>
          <w:sz w:val="11"/>
          <w:szCs w:val="11"/>
        </w:rPr>
        <w:t xml:space="preserve">     </w:t>
      </w:r>
      <w:r>
        <w:rPr>
          <w:rFonts w:cs="AdvP4DF60E;Times New Roman" w:ascii="AdvP4DF60E;Times New Roman" w:hAnsi="AdvP4DF60E;Times New Roman"/>
          <w:color w:val="000000"/>
          <w:kern w:val="0"/>
          <w:sz w:val="11"/>
          <w:szCs w:val="11"/>
        </w:rPr>
        <w:t>prevents hyperoxia-induced lung injury. PLoS One 6, e26870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5874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4DF60E">
    <w:altName w:val="Times New Roman"/>
    <w:charset w:val="00"/>
    <w:family w:val="auto"/>
    <w:pitch w:val="default"/>
  </w:font>
  <w:font w:name="AdvUnivers">
    <w:altName w:val="Times New Roman"/>
    <w:charset w:val="00"/>
    <w:family w:val="auto"/>
    <w:pitch w:val="default"/>
  </w:font>
  <w:font w:name="AdvTA42">
    <w:altName w:val="Times New Roman"/>
    <w:charset w:val="00"/>
    <w:family w:val="auto"/>
    <w:pitch w:val="default"/>
  </w:font>
  <w:font w:name="AdvP4DF60F">
    <w:altName w:val="Times New Roman"/>
    <w:charset w:val="00"/>
    <w:family w:val="auto"/>
    <w:pitch w:val="default"/>
  </w:font>
  <w:font w:name="AdvGulliver SCO">
    <w:altName w:val="Times New Roman"/>
    <w:charset w:val="00"/>
    <w:family w:val="auto"/>
    <w:pitch w:val="default"/>
  </w:font>
  <w:font w:name="AdvMacMthSyN">
    <w:altName w:val="Times New Roman"/>
    <w:charset w:val="00"/>
    <w:family w:val="auto"/>
    <w:pitch w:val="default"/>
  </w:font>
  <w:font w:name="AdvP4DF614">
    <w:altName w:val="Times New Roman"/>
    <w:charset w:val="00"/>
    <w:family w:val="auto"/>
    <w:pitch w:val="default"/>
  </w:font>
  <w:font w:name="AdvEls ent8">
    <w:altName w:val="Times New Roman"/>
    <w:charset w:val="00"/>
    <w:family w:val="auto"/>
    <w:pitch w:val="default"/>
  </w:font>
  <w:font w:name="AdvEls ent5">
    <w:altName w:val="Times New Roman"/>
    <w:charset w:val="00"/>
    <w:family w:val="auto"/>
    <w:pitch w:val="default"/>
  </w:font>
  <w:font w:name="AdvPi1">
    <w:altName w:val="Times New Roman"/>
    <w:charset w:val="00"/>
    <w:family w:val="auto"/>
    <w:pitch w:val="default"/>
  </w:font>
  <w:font w:name="AdvEls ent4">
    <w:altName w:val="Times New Roman"/>
    <w:charset w:val="00"/>
    <w:family w:val="auto"/>
    <w:pitch w:val="default"/>
  </w:font>
  <w:font w:name="AdvGullive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loadedFile_1298809493136512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0:00Z</dcterms:created>
  <dc:creator>CMU</dc:creator>
  <dc:description/>
  <cp:keywords/>
  <dc:language>en-US</dc:language>
  <cp:lastModifiedBy>CMU</cp:lastModifiedBy>
  <dcterms:modified xsi:type="dcterms:W3CDTF">2012-07-31T08:50:00Z</dcterms:modified>
  <cp:revision>1</cp:revision>
  <dc:subject/>
  <dc:title>Journal of Ethnopharmacology 142 (2012) 811–818</dc:title>
</cp:coreProperties>
</file>